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drawing>
          <wp:inline distT="0" distB="0" distL="0" distR="0">
            <wp:extent cx="3019425" cy="828040"/>
            <wp:effectExtent l="0" t="0" r="0" b="0"/>
            <wp:docPr id="1" name="Picture 1" descr="C:\Users\AcsUser1\Desktop\unnam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AcsUser1\Desktop\unnamed.jpg"/>
                    <pic:cNvPicPr>
                      <a:picLocks noChangeAspect="1" noChangeArrowheads="1"/>
                    </pic:cNvPicPr>
                  </pic:nvPicPr>
                  <pic:blipFill>
                    <a:blip r:embed="rId2"/>
                    <a:stretch>
                      <a:fillRect/>
                    </a:stretch>
                  </pic:blipFill>
                  <pic:spPr bwMode="auto">
                    <a:xfrm>
                      <a:off x="0" y="0"/>
                      <a:ext cx="3019425" cy="828040"/>
                    </a:xfrm>
                    <a:prstGeom prst="rect">
                      <a:avLst/>
                    </a:prstGeom>
                  </pic:spPr>
                </pic:pic>
              </a:graphicData>
            </a:graphic>
          </wp:inline>
        </w:drawing>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color w:val="1F497D" w:themeColor="text2"/>
          <w:sz w:val="28"/>
          <w:szCs w:val="28"/>
        </w:rPr>
      </w:pPr>
      <w:r>
        <w:rPr>
          <w:rFonts w:cs="Arial" w:ascii="Arial" w:hAnsi="Arial"/>
          <w:b/>
          <w:color w:val="1F497D" w:themeColor="text2"/>
          <w:sz w:val="28"/>
          <w:szCs w:val="28"/>
        </w:rPr>
        <w:t>INSTRUCTIONAL SUPPORT GRANT REQUEST</w:t>
      </w:r>
    </w:p>
    <w:p>
      <w:pPr>
        <w:pStyle w:val="Normal"/>
        <w:jc w:val="both"/>
        <w:rPr>
          <w:rFonts w:ascii="Arial" w:hAnsi="Arial" w:cs="Arial"/>
          <w:sz w:val="20"/>
          <w:szCs w:val="20"/>
        </w:rPr>
      </w:pPr>
      <w:r>
        <w:rPr>
          <w:rFonts w:cs="Arial" w:ascii="Arial" w:hAnsi="Arial"/>
          <w:sz w:val="20"/>
          <w:szCs w:val="20"/>
        </w:rPr>
        <w:t xml:space="preserve">The Education Foundation for Clinton City &amp; Anderson County Schools provides a variety of services for Anderson County and Clinton City Schools. As a result of the success of a variety of fundraising and other grant awards, the Foundation is pleased to offer educators the opportunity to apply for funds to support instructional programs as long as grant funds are available. Grant application </w:t>
      </w:r>
      <w:bookmarkStart w:id="0" w:name="_GoBack"/>
      <w:bookmarkEnd w:id="0"/>
      <w:r>
        <w:rPr>
          <w:rFonts w:cs="Arial" w:ascii="Arial" w:hAnsi="Arial"/>
          <w:sz w:val="20"/>
          <w:szCs w:val="20"/>
        </w:rPr>
        <w:t>windows close the 20</w:t>
      </w:r>
      <w:r>
        <w:rPr>
          <w:rFonts w:cs="Arial" w:ascii="Arial" w:hAnsi="Arial"/>
          <w:sz w:val="20"/>
          <w:szCs w:val="20"/>
          <w:vertAlign w:val="superscript"/>
        </w:rPr>
        <w:t>th</w:t>
      </w:r>
      <w:r>
        <w:rPr>
          <w:rFonts w:cs="Arial" w:ascii="Arial" w:hAnsi="Arial"/>
          <w:sz w:val="20"/>
          <w:szCs w:val="20"/>
        </w:rPr>
        <w:t xml:space="preserve"> of each month (August, September, October, November, January, February, March, April).</w:t>
      </w:r>
    </w:p>
    <w:p>
      <w:pPr>
        <w:pStyle w:val="Normal"/>
        <w:jc w:val="both"/>
        <w:rPr>
          <w:rFonts w:ascii="Arial" w:hAnsi="Arial" w:cs="Arial"/>
          <w:sz w:val="20"/>
          <w:szCs w:val="20"/>
        </w:rPr>
      </w:pPr>
      <w:r>
        <w:rPr>
          <w:rFonts w:cs="Arial" w:ascii="Arial" w:hAnsi="Arial"/>
          <w:sz w:val="20"/>
          <w:szCs w:val="20"/>
        </w:rPr>
        <w:t xml:space="preserve">Educators are eligible for one grant proposal per year for up to $1,000 per grant request. In the case of multiple grant proposals from one educator, only one proposal will be selected for funding through the Foundation per school year. The educator applying for the Instructional Support Grant must provide documentation as to how the grant award will improve/support instruction or enhance student learning. </w:t>
      </w:r>
      <w:r>
        <w:rPr>
          <w:rFonts w:cs="Arial" w:ascii="Arial" w:hAnsi="Arial"/>
          <w:sz w:val="20"/>
          <w:szCs w:val="20"/>
          <w:highlight w:val="yellow"/>
        </w:rPr>
        <w:t>Grant funds awarded must be spent during the school year in which they were awarded. Grant funds cannot be carried over to another school year</w:t>
      </w:r>
      <w:r>
        <w:rPr>
          <w:rFonts w:cs="Arial" w:ascii="Arial" w:hAnsi="Arial"/>
          <w:sz w:val="20"/>
          <w:szCs w:val="20"/>
        </w:rPr>
        <w:t xml:space="preserve">. Items purchased with grant funds become the property of the school designated in the grant proposal. </w:t>
      </w:r>
    </w:p>
    <w:p>
      <w:pPr>
        <w:pStyle w:val="Normal"/>
        <w:spacing w:before="0" w:after="0"/>
        <w:jc w:val="both"/>
        <w:rPr>
          <w:rFonts w:ascii="Arial" w:hAnsi="Arial" w:cs="Arial"/>
          <w:sz w:val="20"/>
          <w:szCs w:val="20"/>
        </w:rPr>
      </w:pPr>
      <w:r>
        <w:rPr>
          <w:rFonts w:cs="Arial" w:ascii="Arial" w:hAnsi="Arial"/>
          <w:sz w:val="20"/>
          <w:szCs w:val="20"/>
        </w:rPr>
        <w:t xml:space="preserve">Please submit this completed document with attachments as required, to Vikki Burns at </w:t>
      </w:r>
      <w:hyperlink r:id="rId3">
        <w:r>
          <w:rPr>
            <w:rStyle w:val="InternetLink"/>
            <w:rFonts w:cs="Arial" w:ascii="Arial" w:hAnsi="Arial"/>
            <w:sz w:val="20"/>
            <w:szCs w:val="20"/>
          </w:rPr>
          <w:t>vburns@acs.ac</w:t>
        </w:r>
      </w:hyperlink>
      <w:r>
        <w:rPr>
          <w:rFonts w:cs="Arial" w:ascii="Arial" w:hAnsi="Arial"/>
          <w:sz w:val="20"/>
          <w:szCs w:val="20"/>
        </w:rPr>
        <w:t xml:space="preserve"> or submissions can be made automatically through The Education Foundation’s website. Grant award recipients will be notified by email within 10 days of submission/closing date for applications. Grant recipients will have reimbursement for purchases made directly to their school upon submission of documentation of their purchases approved in the grant.</w:t>
      </w:r>
    </w:p>
    <w:p>
      <w:pPr>
        <w:pStyle w:val="Normal"/>
        <w:spacing w:lineRule="auto" w:line="240" w:before="0" w:after="0"/>
        <w:jc w:val="both"/>
        <w:rPr>
          <w:b/>
          <w:b/>
          <w:sz w:val="28"/>
          <w:szCs w:val="28"/>
        </w:rPr>
      </w:pPr>
      <w:r>
        <w:rPr>
          <w:b/>
          <w:sz w:val="28"/>
          <w:szCs w:val="28"/>
        </w:rPr>
        <w:t>*****************************************************************************</w:t>
      </w:r>
    </w:p>
    <w:p>
      <w:pPr>
        <w:pStyle w:val="Normal"/>
        <w:spacing w:lineRule="auto" w:line="240" w:before="0" w:after="0"/>
        <w:jc w:val="center"/>
        <w:rPr>
          <w:sz w:val="20"/>
          <w:szCs w:val="20"/>
        </w:rPr>
      </w:pPr>
      <w:r>
        <w:rPr>
          <w:sz w:val="20"/>
          <w:szCs w:val="20"/>
        </w:rPr>
        <w:t xml:space="preserve">This form is in a fillable format with text boxes that will expand.  Once you have completed the document, print and sign.  Then scan the document and email to </w:t>
      </w:r>
      <w:hyperlink r:id="rId4">
        <w:r>
          <w:rPr>
            <w:rStyle w:val="InternetLink"/>
            <w:sz w:val="20"/>
            <w:szCs w:val="20"/>
          </w:rPr>
          <w:t>vburns@acs.ac</w:t>
        </w:r>
      </w:hyperlink>
      <w:r>
        <w:rPr>
          <w:sz w:val="20"/>
          <w:szCs w:val="20"/>
        </w:rPr>
        <w:t>.</w:t>
      </w:r>
    </w:p>
    <w:p>
      <w:pPr>
        <w:pStyle w:val="Normal"/>
        <w:spacing w:lineRule="auto" w:line="240" w:before="0" w:after="0"/>
        <w:rPr>
          <w:b/>
          <w:b/>
          <w:color w:val="1F497D" w:themeColor="text2"/>
          <w:sz w:val="24"/>
          <w:szCs w:val="24"/>
        </w:rPr>
      </w:pPr>
      <w:r>
        <w:rPr>
          <w:b/>
          <w:color w:val="1F497D" w:themeColor="text2"/>
          <w:sz w:val="24"/>
          <w:szCs w:val="24"/>
        </w:rPr>
        <w:t xml:space="preserve">DATE SUBMITTED: </w:t>
      </w:r>
      <w:sdt>
        <w:sdtPr>
          <w:placeholder>
            <w:docPart w:val="7B7EF5343A8D4DF28AFAE45EA6F90462"/>
          </w:placeholder>
          <w:showingPlcHdr/>
          <w:date>
            <w:dateFormat w:val="dddd, MMMM dd, yyyy"/>
            <w:lid w:val="en-US"/>
          </w:date>
        </w:sdtPr>
        <w:sdtContent>
          <w:r>
            <w:rPr>
              <w:b/>
              <w:color w:val="1F497D" w:themeColor="text2"/>
              <w:sz w:val="24"/>
              <w:szCs w:val="24"/>
            </w:rPr>
          </w:r>
          <w:r>
            <w:rPr>
              <w:rStyle w:val="PlaceholderText"/>
            </w:rPr>
            <w:t>Click here to enter a date.</w:t>
          </w:r>
        </w:sdtContent>
      </w:sdt>
    </w:p>
    <w:p>
      <w:pPr>
        <w:pStyle w:val="Normal"/>
        <w:spacing w:lineRule="auto" w:line="240" w:before="0" w:after="0"/>
        <w:rPr/>
      </w:pPr>
      <w:r>
        <w:rPr>
          <w:b/>
          <w:color w:val="1F497D" w:themeColor="text2"/>
          <w:sz w:val="24"/>
          <w:szCs w:val="24"/>
        </w:rPr>
        <w:t>EDUCATOR’S FULL NAME:</w:t>
      </w:r>
      <w:r>
        <w:rPr>
          <w:sz w:val="24"/>
          <w:szCs w:val="24"/>
        </w:rPr>
        <w:t xml:space="preserve">  </w:t>
      </w:r>
      <w:sdt>
        <w:sdtPr>
          <w:placeholder>
            <w:docPart w:val="B81EA83F09C34FDCA3FACA06C7D186F1"/>
          </w:placeholder>
          <w:showingPlcHdr/>
        </w:sdtPr>
        <w:sdtContent>
          <w:r>
            <w:rPr>
              <w:sz w:val="24"/>
              <w:szCs w:val="24"/>
            </w:rPr>
          </w:r>
          <w:r>
            <w:rPr>
              <w:rStyle w:val="PlaceholderText"/>
            </w:rPr>
            <w:t>Click here to enter text.</w:t>
          </w:r>
        </w:sdtContent>
      </w:sdt>
    </w:p>
    <w:p>
      <w:pPr>
        <w:pStyle w:val="Normal"/>
        <w:spacing w:lineRule="auto" w:line="240" w:before="0" w:after="0"/>
        <w:rPr>
          <w:b/>
          <w:b/>
          <w:sz w:val="24"/>
          <w:szCs w:val="24"/>
        </w:rPr>
      </w:pPr>
      <w:r>
        <w:rPr>
          <w:b/>
          <w:color w:val="1F497D" w:themeColor="text2"/>
          <w:sz w:val="24"/>
          <w:szCs w:val="24"/>
        </w:rPr>
        <w:t xml:space="preserve">SCHOOL WHERE FUNDS WILL BE USED: </w:t>
      </w:r>
      <w:sdt>
        <w:sdtPr>
          <w:placeholder>
            <w:docPart w:val="51AC20FF49734EB69594CDC105E0341E"/>
          </w:placeholder>
          <w:showingPlcHdr/>
        </w:sdtPr>
        <w:sdtContent>
          <w:r>
            <w:rPr>
              <w:b/>
              <w:color w:val="1F497D" w:themeColor="text2"/>
              <w:sz w:val="24"/>
              <w:szCs w:val="24"/>
            </w:rPr>
          </w:r>
          <w:r>
            <w:rPr>
              <w:rStyle w:val="PlaceholderText"/>
            </w:rPr>
            <w:t>Click here to enter text.</w:t>
          </w:r>
        </w:sdtContent>
      </w:sdt>
    </w:p>
    <w:p>
      <w:pPr>
        <w:pStyle w:val="Normal"/>
        <w:spacing w:lineRule="auto" w:line="240" w:before="0" w:after="0"/>
        <w:rPr>
          <w:b/>
          <w:b/>
          <w:sz w:val="24"/>
          <w:szCs w:val="24"/>
        </w:rPr>
      </w:pPr>
      <w:r>
        <w:rPr>
          <w:b/>
          <w:color w:val="1F497D" w:themeColor="text2"/>
          <w:sz w:val="24"/>
          <w:szCs w:val="24"/>
        </w:rPr>
        <w:t>NAME OF THE PROJECT TO BE IMPLEMENTED:</w:t>
      </w:r>
    </w:p>
    <w:p>
      <w:pPr>
        <w:pStyle w:val="Normal"/>
        <w:spacing w:lineRule="auto" w:line="240" w:before="0" w:after="0"/>
        <w:rPr>
          <w:b/>
          <w:b/>
          <w:sz w:val="24"/>
          <w:szCs w:val="24"/>
        </w:rPr>
      </w:pPr>
      <w:r>
        <w:rPr>
          <w:b/>
          <w:sz w:val="24"/>
          <w:szCs w:val="24"/>
        </w:rPr>
        <w:t xml:space="preserve"> </w:t>
      </w:r>
      <w:sdt>
        <w:sdtPr>
          <w:placeholder>
            <w:docPart w:val="985D8DED144247E4835AE1F2752A6BD8"/>
          </w:placeholder>
          <w:showingPlcHdr/>
        </w:sdtPr>
        <w:sdtContent>
          <w:r>
            <w:rPr>
              <w:b/>
              <w:sz w:val="24"/>
              <w:szCs w:val="24"/>
            </w:rPr>
          </w:r>
          <w:r>
            <w:rPr>
              <w:rStyle w:val="PlaceholderText"/>
            </w:rPr>
            <w:t>Click here to enter text.</w:t>
          </w:r>
        </w:sdtContent>
      </w:sdt>
    </w:p>
    <w:p>
      <w:pPr>
        <w:pStyle w:val="Normal"/>
        <w:spacing w:lineRule="auto" w:line="240" w:before="0" w:after="0"/>
        <w:rPr>
          <w:b/>
          <w:b/>
          <w:sz w:val="24"/>
          <w:szCs w:val="24"/>
        </w:rPr>
      </w:pPr>
      <w:r>
        <w:rPr>
          <w:b/>
          <w:sz w:val="24"/>
          <w:szCs w:val="24"/>
        </w:rPr>
        <w:t xml:space="preserve"> </w:t>
      </w:r>
    </w:p>
    <w:p>
      <w:pPr>
        <w:pStyle w:val="Normal"/>
        <w:spacing w:lineRule="auto" w:line="240" w:before="0" w:after="0"/>
        <w:rPr/>
      </w:pPr>
      <w:r>
        <w:rPr>
          <w:b/>
          <w:sz w:val="24"/>
          <w:szCs w:val="24"/>
        </w:rPr>
        <w:t xml:space="preserve"> </w:t>
      </w:r>
    </w:p>
    <w:p>
      <w:pPr>
        <w:pStyle w:val="Normal"/>
        <w:spacing w:before="0" w:after="0"/>
        <w:rPr>
          <w:color w:val="1F497D" w:themeColor="text2"/>
        </w:rPr>
      </w:pPr>
      <w:r>
        <w:rPr>
          <w:b/>
          <w:color w:val="1F497D" w:themeColor="text2"/>
          <w:sz w:val="24"/>
          <w:szCs w:val="24"/>
        </w:rPr>
        <w:t xml:space="preserve">REQUIRED: </w:t>
      </w:r>
      <w:r>
        <w:rPr>
          <w:b/>
          <w:color w:val="1F497D" w:themeColor="text2"/>
        </w:rPr>
        <w:t>How will your implementation of this project improve student learning?</w:t>
      </w:r>
      <w:r>
        <w:rPr>
          <w:color w:val="1F497D" w:themeColor="text2"/>
        </w:rPr>
        <w:t xml:space="preserve">   </w:t>
      </w:r>
    </w:p>
    <w:p>
      <w:pPr>
        <w:pStyle w:val="Normal"/>
        <w:rPr/>
      </w:pPr>
      <w:sdt>
        <w:sdtPr>
          <w:placeholder>
            <w:docPart w:val="73C0EB2ACE6749CC9330C01022F72E5F"/>
          </w:placeholder>
          <w:showingPlcHdr/>
        </w:sdtPr>
        <w:sdtContent>
          <w:r>
            <w:rPr>
              <w:rStyle w:val="PlaceholderText"/>
            </w:rPr>
          </w:r>
          <w:r>
            <w:rPr>
              <w:rStyle w:val="PlaceholderText"/>
            </w:rPr>
            <w:t xml:space="preserve">Click here to </w:t>
          </w:r>
          <w:r>
            <w:rPr>
              <w:rStyle w:val="PlaceholderText"/>
              <w:sz w:val="20"/>
              <w:szCs w:val="20"/>
            </w:rPr>
            <w:t>enter</w:t>
          </w:r>
          <w:r>
            <w:rPr>
              <w:rStyle w:val="PlaceholderText"/>
            </w:rPr>
            <w:t xml:space="preserve"> text.</w:t>
          </w:r>
        </w:sdtContent>
      </w:sdt>
    </w:p>
    <w:p>
      <w:pPr>
        <w:pStyle w:val="Normal"/>
        <w:spacing w:before="0" w:after="0"/>
        <w:jc w:val="both"/>
        <w:rPr>
          <w:b/>
          <w:b/>
        </w:rPr>
      </w:pPr>
      <w:r>
        <w:rPr>
          <w:b/>
        </w:rPr>
      </w:r>
    </w:p>
    <w:p>
      <w:pPr>
        <w:pStyle w:val="Normal"/>
        <w:spacing w:before="0" w:after="0"/>
        <w:jc w:val="both"/>
        <w:rPr>
          <w:b/>
          <w:b/>
          <w:color w:val="1F497D" w:themeColor="text2"/>
        </w:rPr>
      </w:pPr>
      <w:r>
        <w:rPr>
          <w:b/>
          <w:color w:val="1F497D" w:themeColor="text2"/>
        </w:rPr>
        <w:t>REQUIRED: What steps will you follow to implement this project with your students?</w:t>
      </w:r>
    </w:p>
    <w:p>
      <w:pPr>
        <w:pStyle w:val="Normal"/>
        <w:spacing w:before="0" w:after="0"/>
        <w:jc w:val="both"/>
        <w:rPr>
          <w:b/>
          <w:b/>
        </w:rPr>
      </w:pPr>
      <w:sdt>
        <w:sdtPr>
          <w:id w:val="1387058015"/>
          <w:placeholder>
            <w:docPart w:val="38730C693CEF4F35B6DAF2DE8CD21610"/>
          </w:placeholder>
        </w:sdtPr>
        <w:sdtContent>
          <w:r>
            <w:rPr/>
            <w:t>Click here to enter text.</w:t>
          </w:r>
        </w:sdtContent>
      </w:sdt>
    </w:p>
    <w:p>
      <w:pPr>
        <w:pStyle w:val="Normal"/>
        <w:spacing w:before="0" w:after="0"/>
        <w:jc w:val="both"/>
        <w:rPr>
          <w:b/>
          <w:b/>
        </w:rPr>
      </w:pPr>
      <w:r>
        <w:rPr>
          <w:b/>
        </w:rPr>
      </w:r>
    </w:p>
    <w:p>
      <w:pPr>
        <w:pStyle w:val="Normal"/>
        <w:spacing w:before="0" w:after="0"/>
        <w:jc w:val="both"/>
        <w:rPr>
          <w:b/>
          <w:b/>
          <w:color w:val="1F497D" w:themeColor="text2"/>
        </w:rPr>
      </w:pPr>
      <w:r>
        <w:rPr>
          <w:b/>
          <w:color w:val="1F497D" w:themeColor="text2"/>
        </w:rPr>
        <w:t>REQUIRED: What measurable goals will be used to determine this project’s effectiveness? How will those goals be measured?</w:t>
      </w:r>
    </w:p>
    <w:p>
      <w:pPr>
        <w:pStyle w:val="Normal"/>
        <w:spacing w:before="0" w:after="0"/>
        <w:jc w:val="both"/>
        <w:rPr>
          <w:b/>
          <w:b/>
          <w:color w:val="1F497D" w:themeColor="text2"/>
        </w:rPr>
      </w:pPr>
      <w:sdt>
        <w:sdtPr>
          <w:id w:val="1336036975"/>
          <w:placeholder>
            <w:docPart w:val="75F4ADF0341B405BB62DFA2E3C68674B"/>
          </w:placeholder>
        </w:sdtPr>
        <w:sdtContent>
          <w:r>
            <w:rPr/>
            <w:t>Click here to enter text.</w:t>
          </w:r>
        </w:sdtContent>
      </w:sdt>
    </w:p>
    <w:p>
      <w:pPr>
        <w:pStyle w:val="Normal"/>
        <w:spacing w:before="0" w:after="0"/>
        <w:jc w:val="both"/>
        <w:rPr>
          <w:b/>
          <w:b/>
          <w:color w:val="1F497D" w:themeColor="text2"/>
        </w:rPr>
      </w:pPr>
      <w:r>
        <w:rPr>
          <w:b/>
          <w:color w:val="1F497D" w:themeColor="text2"/>
        </w:rPr>
      </w:r>
    </w:p>
    <w:p>
      <w:pPr>
        <w:pStyle w:val="Normal"/>
        <w:spacing w:before="0" w:after="0"/>
        <w:jc w:val="both"/>
        <w:rPr>
          <w:b/>
          <w:b/>
          <w:color w:val="1F497D" w:themeColor="text2"/>
        </w:rPr>
      </w:pPr>
      <w:r>
        <w:rPr>
          <w:b/>
          <w:color w:val="1F497D" w:themeColor="text2"/>
        </w:rPr>
        <w:t>REQUIRED: How many students will be served with this grant?</w:t>
      </w:r>
    </w:p>
    <w:p>
      <w:pPr>
        <w:pStyle w:val="Normal"/>
        <w:spacing w:before="0" w:after="0"/>
        <w:jc w:val="both"/>
        <w:rPr>
          <w:b/>
          <w:b/>
        </w:rPr>
      </w:pPr>
      <w:sdt>
        <w:sdtPr>
          <w:id w:val="185461945"/>
          <w:placeholder>
            <w:docPart w:val="C176310A1C574D3E99B8E09322A2B939"/>
          </w:placeholder>
        </w:sdtPr>
        <w:sdtContent>
          <w:r>
            <w:rPr/>
            <w:t>Click here to enter text.</w:t>
          </w:r>
        </w:sdtContent>
      </w:sdt>
    </w:p>
    <w:p>
      <w:pPr>
        <w:pStyle w:val="Normal"/>
        <w:spacing w:before="0" w:after="0"/>
        <w:jc w:val="both"/>
        <w:rPr>
          <w:b/>
          <w:b/>
        </w:rPr>
      </w:pPr>
      <w:r>
        <w:rPr>
          <w:b/>
        </w:rPr>
      </w:r>
    </w:p>
    <w:p>
      <w:pPr>
        <w:pStyle w:val="Normal"/>
        <w:spacing w:before="0" w:after="0"/>
        <w:jc w:val="both"/>
        <w:rPr>
          <w:b/>
          <w:b/>
        </w:rPr>
      </w:pPr>
      <w:r>
        <w:rPr>
          <w:b/>
          <w:color w:val="1F497D" w:themeColor="text2"/>
        </w:rPr>
        <w:t xml:space="preserve">REQUIRED: AMOUNT REQUESTED FOR THIS GRANT: </w:t>
      </w:r>
      <w:sdt>
        <w:sdtPr>
          <w:placeholder>
            <w:docPart w:val="DE76525DE79349AF929B365B961BE60F"/>
          </w:placeholder>
          <w:showingPlcHdr/>
        </w:sdtPr>
        <w:sdtContent>
          <w:r>
            <w:rPr>
              <w:b/>
              <w:color w:val="1F497D" w:themeColor="text2"/>
            </w:rPr>
          </w:r>
          <w:r>
            <w:rPr>
              <w:rStyle w:val="PlaceholderText"/>
            </w:rPr>
            <w:t>Click here to enter text.</w:t>
          </w:r>
        </w:sdtContent>
      </w:sdt>
    </w:p>
    <w:p>
      <w:pPr>
        <w:pStyle w:val="Normal"/>
        <w:spacing w:before="0" w:after="0"/>
        <w:jc w:val="both"/>
        <w:rPr>
          <w:b/>
          <w:b/>
        </w:rPr>
      </w:pPr>
      <w:r>
        <w:rPr>
          <w:b/>
        </w:rPr>
      </w:r>
    </w:p>
    <w:p>
      <w:pPr>
        <w:pStyle w:val="Normal"/>
        <w:spacing w:before="0" w:after="0"/>
        <w:jc w:val="both"/>
        <w:rPr>
          <w:color w:val="1F497D" w:themeColor="text2"/>
        </w:rPr>
      </w:pPr>
      <w:r>
        <w:rPr>
          <w:b/>
          <w:color w:val="1F497D" w:themeColor="text2"/>
        </w:rPr>
        <w:t xml:space="preserve">BUDGET: </w:t>
      </w:r>
      <w:r>
        <w:rPr>
          <w:color w:val="1F497D" w:themeColor="text2"/>
        </w:rPr>
        <w:t>(Please detail all items to be purchased and their costs with grant funds should this grant be awarded for this project. If you have quotes from vendors please complete information below and attach the vendor quotes to the application.)</w:t>
      </w:r>
    </w:p>
    <w:tbl>
      <w:tblPr>
        <w:tblStyle w:val="TableGrid"/>
        <w:tblW w:w="10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8"/>
        <w:gridCol w:w="4230"/>
        <w:gridCol w:w="1080"/>
        <w:gridCol w:w="1529"/>
      </w:tblGrid>
      <w:tr>
        <w:trPr/>
        <w:tc>
          <w:tcPr>
            <w:tcW w:w="4158" w:type="dxa"/>
            <w:tcBorders/>
          </w:tcPr>
          <w:p>
            <w:pPr>
              <w:pStyle w:val="Normal"/>
              <w:widowControl/>
              <w:spacing w:lineRule="auto" w:line="240" w:before="0" w:after="0"/>
              <w:jc w:val="center"/>
              <w:rPr>
                <w:b/>
                <w:b/>
              </w:rPr>
            </w:pPr>
            <w:r>
              <w:rPr>
                <w:rFonts w:eastAsia="Calibri" w:cs=""/>
                <w:b/>
                <w:kern w:val="0"/>
                <w:sz w:val="22"/>
                <w:szCs w:val="22"/>
                <w:lang w:val="en-US" w:eastAsia="en-US" w:bidi="ar-SA"/>
              </w:rPr>
              <w:t>VENDOR</w:t>
            </w:r>
          </w:p>
        </w:tc>
        <w:tc>
          <w:tcPr>
            <w:tcW w:w="4230" w:type="dxa"/>
            <w:tcBorders/>
          </w:tcPr>
          <w:p>
            <w:pPr>
              <w:pStyle w:val="Normal"/>
              <w:widowControl/>
              <w:spacing w:lineRule="auto" w:line="240" w:before="0" w:after="0"/>
              <w:jc w:val="center"/>
              <w:rPr>
                <w:b/>
                <w:b/>
              </w:rPr>
            </w:pPr>
            <w:r>
              <w:rPr>
                <w:rFonts w:eastAsia="Calibri" w:cs=""/>
                <w:b/>
                <w:kern w:val="0"/>
                <w:sz w:val="22"/>
                <w:szCs w:val="22"/>
                <w:lang w:val="en-US" w:eastAsia="en-US" w:bidi="ar-SA"/>
              </w:rPr>
              <w:t>ITEM</w:t>
            </w:r>
          </w:p>
        </w:tc>
        <w:tc>
          <w:tcPr>
            <w:tcW w:w="1080" w:type="dxa"/>
            <w:tcBorders/>
          </w:tcPr>
          <w:p>
            <w:pPr>
              <w:pStyle w:val="Normal"/>
              <w:widowControl/>
              <w:spacing w:lineRule="auto" w:line="240" w:before="0" w:after="0"/>
              <w:jc w:val="center"/>
              <w:rPr>
                <w:b/>
                <w:b/>
              </w:rPr>
            </w:pPr>
            <w:r>
              <w:rPr>
                <w:rFonts w:eastAsia="Calibri" w:cs=""/>
                <w:b/>
                <w:kern w:val="0"/>
                <w:sz w:val="22"/>
                <w:szCs w:val="22"/>
                <w:lang w:val="en-US" w:eastAsia="en-US" w:bidi="ar-SA"/>
              </w:rPr>
              <w:t>#</w:t>
            </w:r>
          </w:p>
        </w:tc>
        <w:tc>
          <w:tcPr>
            <w:tcW w:w="1529" w:type="dxa"/>
            <w:tcBorders/>
          </w:tcPr>
          <w:p>
            <w:pPr>
              <w:pStyle w:val="Normal"/>
              <w:widowControl/>
              <w:spacing w:lineRule="auto" w:line="240" w:before="0" w:after="0"/>
              <w:jc w:val="center"/>
              <w:rPr>
                <w:b/>
                <w:b/>
              </w:rPr>
            </w:pPr>
            <w:r>
              <w:rPr>
                <w:rFonts w:eastAsia="Calibri" w:cs=""/>
                <w:b/>
                <w:kern w:val="0"/>
                <w:sz w:val="22"/>
                <w:szCs w:val="22"/>
                <w:lang w:val="en-US" w:eastAsia="en-US" w:bidi="ar-SA"/>
              </w:rPr>
              <w:t>TOTAL COST</w:t>
            </w:r>
          </w:p>
        </w:tc>
      </w:tr>
      <w:tr>
        <w:trPr/>
        <w:tc>
          <w:tcPr>
            <w:tcW w:w="4158"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1524239340"/>
                <w:placeholder>
                  <w:docPart w:val="E5FB98D51BCF436BBE72DA5F57F32B18"/>
                </w:placeholder>
                <w:alias w:val="Vendor"/>
                <w:text/>
              </w:sdtPr>
              <w:sdtContent>
                <w:r>
                  <w:rPr>
                    <w:rFonts w:eastAsia="Calibri" w:cs=""/>
                    <w:kern w:val="0"/>
                    <w:sz w:val="22"/>
                    <w:szCs w:val="22"/>
                    <w:lang w:val="en-US" w:eastAsia="en-US" w:bidi="ar-SA"/>
                  </w:rPr>
                  <w:t>EXAMPLE EQUIPMENT, LLC</w:t>
                </w:r>
              </w:sdtContent>
            </w:sdt>
          </w:p>
        </w:tc>
        <w:tc>
          <w:tcPr>
            <w:tcW w:w="42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2120242016"/>
                <w:placeholder>
                  <w:docPart w:val="1E233C8B199F4FABA5D6E714E6EFE3B7"/>
                </w:placeholder>
                <w:alias w:val="Item "/>
                <w:text/>
              </w:sdtPr>
              <w:sdtContent>
                <w:r>
                  <w:rPr>
                    <w:rFonts w:eastAsia="Calibri" w:cs=""/>
                    <w:kern w:val="0"/>
                    <w:sz w:val="22"/>
                    <w:szCs w:val="22"/>
                    <w:lang w:val="en-US" w:eastAsia="en-US" w:bidi="ar-SA"/>
                  </w:rPr>
                  <w:t>WIDGETS/GREEN/3LBS</w:t>
                </w:r>
              </w:sdtContent>
            </w:sdt>
          </w:p>
        </w:tc>
        <w:tc>
          <w:tcPr>
            <w:tcW w:w="1080" w:type="dxa"/>
            <w:tcBorders/>
          </w:tcPr>
          <w:p>
            <w:pPr>
              <w:pStyle w:val="Normal"/>
              <w:widowControl/>
              <w:spacing w:lineRule="auto" w:line="240" w:before="0" w:after="0"/>
              <w:jc w:val="center"/>
              <w:rPr>
                <w:color w:val="C00000"/>
              </w:rPr>
            </w:pPr>
            <w:bookmarkStart w:id="1" w:name="Text13"/>
            <w:r>
              <w:rPr>
                <w:rFonts w:eastAsia="Calibri" w:cs=""/>
                <w:color w:val="C00000"/>
                <w:kern w:val="0"/>
                <w:sz w:val="22"/>
                <w:szCs w:val="22"/>
                <w:lang w:val="en-US" w:eastAsia="en-US" w:bidi="ar-SA"/>
              </w:rPr>
              <w:t>25</w:t>
            </w:r>
            <w:bookmarkEnd w:id="1"/>
          </w:p>
        </w:tc>
        <w:tc>
          <w:tcPr>
            <w:tcW w:w="1529" w:type="dxa"/>
            <w:tcBorders/>
          </w:tcPr>
          <w:p>
            <w:pPr>
              <w:pStyle w:val="Normal"/>
              <w:widowControl/>
              <w:spacing w:lineRule="auto" w:line="240" w:before="0" w:after="0"/>
              <w:jc w:val="right"/>
              <w:rPr>
                <w:color w:val="C00000"/>
              </w:rPr>
            </w:pPr>
            <w:r>
              <w:rPr>
                <w:rFonts w:eastAsia="Calibri" w:cs=""/>
                <w:color w:val="C00000"/>
                <w:kern w:val="0"/>
                <w:sz w:val="22"/>
                <w:szCs w:val="22"/>
                <w:lang w:val="en-US" w:eastAsia="en-US" w:bidi="ar-SA"/>
              </w:rPr>
              <w:t>$250.00</w:t>
            </w:r>
          </w:p>
        </w:tc>
      </w:tr>
      <w:tr>
        <w:trPr/>
        <w:tc>
          <w:tcPr>
            <w:tcW w:w="4158" w:type="dxa"/>
            <w:tcBorders/>
          </w:tcPr>
          <w:p>
            <w:pPr>
              <w:pStyle w:val="Normal"/>
              <w:widowControl/>
              <w:spacing w:lineRule="auto" w:line="240" w:before="0" w:after="0"/>
              <w:jc w:val="both"/>
              <w:rPr>
                <w:rFonts w:ascii="Calibri" w:hAnsi="Calibri" w:eastAsia="Calibri" w:cs=""/>
                <w:kern w:val="0"/>
                <w:sz w:val="22"/>
                <w:szCs w:val="22"/>
                <w:lang w:val="en-US" w:eastAsia="en-US" w:bidi="ar-SA"/>
              </w:rPr>
            </w:pPr>
            <w:sdt>
              <w:sdtPr>
                <w:id w:val="1958822072"/>
                <w:placeholder>
                  <w:docPart w:val="28F7C77A85EC48AA8E8BC46798342E7F"/>
                </w:placeholder>
                <w:alias w:val="Vendor"/>
                <w:text/>
              </w:sdtPr>
              <w:sdtContent>
                <w:r>
                  <w:rPr>
                    <w:rFonts w:eastAsia="Calibri" w:cs=""/>
                    <w:kern w:val="0"/>
                    <w:sz w:val="22"/>
                    <w:szCs w:val="22"/>
                    <w:lang w:val="en-US" w:eastAsia="en-US" w:bidi="ar-SA"/>
                  </w:rPr>
                  <w:t>Click here to enter text.</w:t>
                </w:r>
              </w:sdtContent>
            </w:sdt>
          </w:p>
        </w:tc>
        <w:tc>
          <w:tcPr>
            <w:tcW w:w="4230" w:type="dxa"/>
            <w:tcBorders/>
          </w:tcPr>
          <w:p>
            <w:pPr>
              <w:pStyle w:val="Normal"/>
              <w:widowControl/>
              <w:spacing w:lineRule="auto" w:line="240" w:before="0" w:after="0"/>
              <w:jc w:val="both"/>
              <w:rPr>
                <w:rFonts w:ascii="Calibri" w:hAnsi="Calibri" w:eastAsia="Calibri" w:cs=""/>
                <w:kern w:val="0"/>
                <w:sz w:val="22"/>
                <w:szCs w:val="22"/>
                <w:lang w:val="en-US" w:eastAsia="en-US" w:bidi="ar-SA"/>
              </w:rPr>
            </w:pPr>
            <w:sdt>
              <w:sdtPr>
                <w:id w:val="66253820"/>
                <w:placeholder>
                  <w:docPart w:val="63B3B08E19ED4F65BF58B391CF054356"/>
                </w:placeholder>
                <w:alias w:val="Item "/>
                <w:text/>
              </w:sdtPr>
              <w:sdtContent>
                <w:r>
                  <w:rPr>
                    <w:rFonts w:eastAsia="Calibri" w:cs=""/>
                    <w:kern w:val="0"/>
                    <w:sz w:val="22"/>
                    <w:szCs w:val="22"/>
                    <w:lang w:val="en-US" w:eastAsia="en-US" w:bidi="ar-SA"/>
                  </w:rPr>
                  <w:t>Click here to enter text.</w:t>
                </w:r>
              </w:sdtContent>
            </w:sdt>
          </w:p>
        </w:tc>
        <w:tc>
          <w:tcPr>
            <w:tcW w:w="108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fldChar w:fldCharType="begin">
                <w:ffData>
                  <w:name w:val="Text4"/>
                  <w:enabled/>
                  <w:calcOnExit w:val="0"/>
                  <w:textInput>
                    <w:type w:val="number"/>
                    <w:default w:val="0"/>
                  </w:textInput>
                </w:ffData>
              </w:fldChar>
            </w:r>
            <w:r>
              <w:rPr>
                <w:sz w:val="22"/>
                <w:kern w:val="0"/>
                <w:szCs w:val="22"/>
                <w:rFonts w:eastAsia="Calibri" w:cs=""/>
                <w:lang w:val="en-US" w:eastAsia="en-US" w:bidi="ar-SA"/>
              </w:rPr>
              <w:instrText xml:space="preserve"> FORMTEXT </w:instrText>
            </w:r>
            <w:bookmarkStart w:id="2" w:name="Text4_Copy_1"/>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0</w:t>
            </w:r>
            <w:r/>
            <w:r>
              <w:rPr>
                <w:sz w:val="22"/>
                <w:kern w:val="0"/>
                <w:szCs w:val="22"/>
                <w:rFonts w:eastAsia="Calibri" w:cs=""/>
                <w:lang w:val="en-US" w:eastAsia="en-US" w:bidi="ar-SA"/>
              </w:rPr>
              <w:fldChar w:fldCharType="end"/>
            </w:r>
            <w:r>
              <w:rPr>
                <w:rFonts w:eastAsia="Calibri" w:cs=""/>
                <w:kern w:val="0"/>
                <w:sz w:val="22"/>
                <w:szCs w:val="22"/>
                <w:lang w:val="en-US" w:eastAsia="en-US" w:bidi="ar-SA"/>
              </w:rPr>
            </w:r>
            <w:bookmarkEnd w:id="2"/>
          </w:p>
        </w:tc>
        <w:tc>
          <w:tcPr>
            <w:tcW w:w="1529"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5pt;height:17.95pt" type="#_x0000_t75"/>
                <w:control r:id="rId5" w:name="TextBox1" w:shapeid="control_shape_0"/>
              </w:object>
            </w:r>
          </w:p>
        </w:tc>
      </w:tr>
      <w:tr>
        <w:trPr/>
        <w:tc>
          <w:tcPr>
            <w:tcW w:w="4158" w:type="dxa"/>
            <w:tcBorders/>
          </w:tcPr>
          <w:p>
            <w:pPr>
              <w:pStyle w:val="Normal"/>
              <w:widowControl/>
              <w:spacing w:lineRule="auto" w:line="240" w:before="0" w:after="0"/>
              <w:jc w:val="both"/>
              <w:rPr>
                <w:rFonts w:ascii="Calibri" w:hAnsi="Calibri" w:eastAsia="Calibri" w:cs=""/>
                <w:kern w:val="0"/>
                <w:sz w:val="22"/>
                <w:szCs w:val="22"/>
                <w:lang w:val="en-US" w:eastAsia="en-US" w:bidi="ar-SA"/>
              </w:rPr>
            </w:pPr>
            <w:sdt>
              <w:sdtPr>
                <w:id w:val="1758082064"/>
                <w:placeholder>
                  <w:docPart w:val="F614096FB09840089C8298FB8EEB67A4"/>
                </w:placeholder>
                <w:alias w:val="Vendor"/>
                <w:text/>
              </w:sdtPr>
              <w:sdtContent>
                <w:r>
                  <w:rPr>
                    <w:rFonts w:eastAsia="Calibri" w:cs=""/>
                    <w:kern w:val="0"/>
                    <w:sz w:val="22"/>
                    <w:szCs w:val="22"/>
                    <w:lang w:val="en-US" w:eastAsia="en-US" w:bidi="ar-SA"/>
                  </w:rPr>
                  <w:t>Click here to enter text.</w:t>
                </w:r>
              </w:sdtContent>
            </w:sdt>
          </w:p>
        </w:tc>
        <w:tc>
          <w:tcPr>
            <w:tcW w:w="4230" w:type="dxa"/>
            <w:tcBorders/>
          </w:tcPr>
          <w:p>
            <w:pPr>
              <w:pStyle w:val="Normal"/>
              <w:widowControl/>
              <w:spacing w:lineRule="auto" w:line="240" w:before="0" w:after="0"/>
              <w:jc w:val="both"/>
              <w:rPr>
                <w:rFonts w:ascii="Calibri" w:hAnsi="Calibri" w:eastAsia="Calibri" w:cs=""/>
                <w:kern w:val="0"/>
                <w:sz w:val="22"/>
                <w:szCs w:val="22"/>
                <w:lang w:val="en-US" w:eastAsia="en-US" w:bidi="ar-SA"/>
              </w:rPr>
            </w:pPr>
            <w:sdt>
              <w:sdtPr>
                <w:id w:val="1886224094"/>
                <w:placeholder>
                  <w:docPart w:val="90DBF33933F54DB2B25B3FBDAC46B425"/>
                </w:placeholder>
                <w:alias w:val="Item"/>
                <w:text/>
              </w:sdtPr>
              <w:sdtContent>
                <w:r>
                  <w:rPr>
                    <w:rFonts w:eastAsia="Calibri" w:cs=""/>
                    <w:kern w:val="0"/>
                    <w:sz w:val="22"/>
                    <w:szCs w:val="22"/>
                    <w:lang w:val="en-US" w:eastAsia="en-US" w:bidi="ar-SA"/>
                  </w:rPr>
                  <w:t>Click here to enter text.</w:t>
                </w:r>
              </w:sdtContent>
            </w:sdt>
          </w:p>
        </w:tc>
        <w:tc>
          <w:tcPr>
            <w:tcW w:w="108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fldChar w:fldCharType="begin">
                <w:ffData>
                  <w:name w:val="Text5"/>
                  <w:enabled/>
                  <w:calcOnExit w:val="0"/>
                  <w:textInput>
                    <w:type w:val="number"/>
                    <w:default w:val="0"/>
                  </w:textInput>
                </w:ffData>
              </w:fldChar>
            </w:r>
            <w:r>
              <w:rPr>
                <w:sz w:val="22"/>
                <w:kern w:val="0"/>
                <w:szCs w:val="22"/>
                <w:rFonts w:eastAsia="Calibri" w:cs=""/>
                <w:lang w:val="en-US" w:eastAsia="en-US" w:bidi="ar-SA"/>
              </w:rPr>
              <w:instrText xml:space="preserve"> FORMTEXT </w:instrText>
            </w:r>
            <w:bookmarkStart w:id="3" w:name="Text5_Copy_1"/>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0</w:t>
            </w:r>
            <w:r/>
            <w:r>
              <w:rPr>
                <w:sz w:val="22"/>
                <w:kern w:val="0"/>
                <w:szCs w:val="22"/>
                <w:rFonts w:eastAsia="Calibri" w:cs=""/>
                <w:lang w:val="en-US" w:eastAsia="en-US" w:bidi="ar-SA"/>
              </w:rPr>
              <w:fldChar w:fldCharType="end"/>
            </w:r>
            <w:r>
              <w:rPr>
                <w:rFonts w:eastAsia="Calibri" w:cs=""/>
                <w:kern w:val="0"/>
                <w:sz w:val="22"/>
                <w:szCs w:val="22"/>
                <w:lang w:val="en-US" w:eastAsia="en-US" w:bidi="ar-SA"/>
              </w:rPr>
            </w:r>
            <w:bookmarkEnd w:id="3"/>
          </w:p>
        </w:tc>
        <w:tc>
          <w:tcPr>
            <w:tcW w:w="1529"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object>
                <v:shape id="control_shape_1" o:allowincell="t" style="width:71.95pt;height:17.95pt" type="#_x0000_t75"/>
                <w:control r:id="rId6" w:name="TextBox2" w:shapeid="control_shape_1"/>
              </w:object>
            </w:r>
          </w:p>
        </w:tc>
      </w:tr>
      <w:tr>
        <w:trPr/>
        <w:tc>
          <w:tcPr>
            <w:tcW w:w="4158" w:type="dxa"/>
            <w:tcBorders/>
          </w:tcPr>
          <w:p>
            <w:pPr>
              <w:pStyle w:val="Normal"/>
              <w:widowControl/>
              <w:spacing w:lineRule="auto" w:line="240" w:before="0" w:after="0"/>
              <w:jc w:val="both"/>
              <w:rPr>
                <w:rFonts w:ascii="Calibri" w:hAnsi="Calibri" w:eastAsia="Calibri" w:cs=""/>
                <w:kern w:val="0"/>
                <w:sz w:val="22"/>
                <w:szCs w:val="22"/>
                <w:lang w:val="en-US" w:eastAsia="en-US" w:bidi="ar-SA"/>
              </w:rPr>
            </w:pPr>
            <w:sdt>
              <w:sdtPr>
                <w:id w:val="1020087322"/>
                <w:placeholder>
                  <w:docPart w:val="42324E04C8F64D888272D49B93995ADF"/>
                </w:placeholder>
                <w:alias w:val="Vendor"/>
                <w:text/>
              </w:sdtPr>
              <w:sdtContent>
                <w:r>
                  <w:rPr>
                    <w:rFonts w:eastAsia="Calibri" w:cs=""/>
                    <w:kern w:val="0"/>
                    <w:sz w:val="22"/>
                    <w:szCs w:val="22"/>
                    <w:lang w:val="en-US" w:eastAsia="en-US" w:bidi="ar-SA"/>
                  </w:rPr>
                  <w:t>Click here to enter text.</w:t>
                </w:r>
              </w:sdtContent>
            </w:sdt>
          </w:p>
        </w:tc>
        <w:tc>
          <w:tcPr>
            <w:tcW w:w="4230" w:type="dxa"/>
            <w:tcBorders/>
          </w:tcPr>
          <w:p>
            <w:pPr>
              <w:pStyle w:val="Normal"/>
              <w:widowControl/>
              <w:spacing w:lineRule="auto" w:line="240" w:before="0" w:after="0"/>
              <w:jc w:val="both"/>
              <w:rPr>
                <w:rFonts w:ascii="Calibri" w:hAnsi="Calibri" w:eastAsia="Calibri" w:cs=""/>
                <w:kern w:val="0"/>
                <w:sz w:val="22"/>
                <w:szCs w:val="22"/>
                <w:lang w:val="en-US" w:eastAsia="en-US" w:bidi="ar-SA"/>
              </w:rPr>
            </w:pPr>
            <w:sdt>
              <w:sdtPr>
                <w:id w:val="573416582"/>
                <w:placeholder>
                  <w:docPart w:val="2459D66FBFD34492B7FE5C72A13D6C8F"/>
                </w:placeholder>
                <w:alias w:val="Item"/>
                <w:text/>
              </w:sdtPr>
              <w:sdtContent>
                <w:r>
                  <w:rPr>
                    <w:rFonts w:eastAsia="Calibri" w:cs=""/>
                    <w:kern w:val="0"/>
                    <w:sz w:val="22"/>
                    <w:szCs w:val="22"/>
                    <w:lang w:val="en-US" w:eastAsia="en-US" w:bidi="ar-SA"/>
                  </w:rPr>
                  <w:t>Click here to enter text.</w:t>
                </w:r>
              </w:sdtContent>
            </w:sdt>
          </w:p>
        </w:tc>
        <w:tc>
          <w:tcPr>
            <w:tcW w:w="108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fldChar w:fldCharType="begin">
                <w:ffData>
                  <w:name w:val="Text6"/>
                  <w:enabled/>
                  <w:calcOnExit w:val="0"/>
                  <w:textInput>
                    <w:type w:val="number"/>
                    <w:default w:val="0"/>
                  </w:textInput>
                </w:ffData>
              </w:fldChar>
            </w:r>
            <w:r>
              <w:rPr>
                <w:sz w:val="22"/>
                <w:kern w:val="0"/>
                <w:szCs w:val="22"/>
                <w:rFonts w:eastAsia="Calibri" w:cs=""/>
                <w:lang w:val="en-US" w:eastAsia="en-US" w:bidi="ar-SA"/>
              </w:rPr>
              <w:instrText xml:space="preserve"> FORMTEXT </w:instrText>
            </w:r>
            <w:bookmarkStart w:id="4" w:name="Text6_Copy_1"/>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0</w:t>
            </w:r>
            <w:r/>
            <w:r>
              <w:rPr>
                <w:sz w:val="22"/>
                <w:kern w:val="0"/>
                <w:szCs w:val="22"/>
                <w:rFonts w:eastAsia="Calibri" w:cs=""/>
                <w:lang w:val="en-US" w:eastAsia="en-US" w:bidi="ar-SA"/>
              </w:rPr>
              <w:fldChar w:fldCharType="end"/>
            </w:r>
            <w:r>
              <w:rPr>
                <w:rFonts w:eastAsia="Calibri" w:cs=""/>
                <w:kern w:val="0"/>
                <w:sz w:val="22"/>
                <w:szCs w:val="22"/>
                <w:lang w:val="en-US" w:eastAsia="en-US" w:bidi="ar-SA"/>
              </w:rPr>
            </w:r>
            <w:bookmarkEnd w:id="4"/>
          </w:p>
        </w:tc>
        <w:tc>
          <w:tcPr>
            <w:tcW w:w="15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object>
                <v:shape id="control_shape_2" o:allowincell="t" style="width:71.95pt;height:17.95pt" type="#_x0000_t75"/>
                <w:control r:id="rId7" w:name="TextBox3" w:shapeid="control_shape_2"/>
              </w:object>
            </w:r>
          </w:p>
        </w:tc>
      </w:tr>
      <w:tr>
        <w:trPr/>
        <w:tc>
          <w:tcPr>
            <w:tcW w:w="4158" w:type="dxa"/>
            <w:tcBorders/>
          </w:tcPr>
          <w:p>
            <w:pPr>
              <w:pStyle w:val="Normal"/>
              <w:widowControl/>
              <w:spacing w:lineRule="auto" w:line="240" w:before="0" w:after="0"/>
              <w:jc w:val="both"/>
              <w:rPr>
                <w:rFonts w:ascii="Calibri" w:hAnsi="Calibri" w:eastAsia="Calibri" w:cs=""/>
                <w:kern w:val="0"/>
                <w:sz w:val="22"/>
                <w:szCs w:val="22"/>
                <w:lang w:val="en-US" w:eastAsia="en-US" w:bidi="ar-SA"/>
              </w:rPr>
            </w:pPr>
            <w:sdt>
              <w:sdtPr>
                <w:id w:val="1284760043"/>
                <w:placeholder>
                  <w:docPart w:val="C1804403FD5F42D0A0F523F4CF157E5E"/>
                </w:placeholder>
                <w:alias w:val="Vendor"/>
                <w:text/>
              </w:sdtPr>
              <w:sdtContent>
                <w:r>
                  <w:rPr>
                    <w:rFonts w:eastAsia="Calibri" w:cs=""/>
                    <w:kern w:val="0"/>
                    <w:sz w:val="22"/>
                    <w:szCs w:val="22"/>
                    <w:lang w:val="en-US" w:eastAsia="en-US" w:bidi="ar-SA"/>
                  </w:rPr>
                  <w:t>Click here to enter text.</w:t>
                </w:r>
              </w:sdtContent>
            </w:sdt>
          </w:p>
        </w:tc>
        <w:tc>
          <w:tcPr>
            <w:tcW w:w="4230" w:type="dxa"/>
            <w:tcBorders/>
          </w:tcPr>
          <w:p>
            <w:pPr>
              <w:pStyle w:val="Normal"/>
              <w:widowControl/>
              <w:spacing w:lineRule="auto" w:line="240" w:before="0" w:after="0"/>
              <w:jc w:val="both"/>
              <w:rPr>
                <w:rFonts w:ascii="Calibri" w:hAnsi="Calibri" w:eastAsia="Calibri" w:cs=""/>
                <w:kern w:val="0"/>
                <w:sz w:val="22"/>
                <w:szCs w:val="22"/>
                <w:lang w:val="en-US" w:eastAsia="en-US" w:bidi="ar-SA"/>
              </w:rPr>
            </w:pPr>
            <w:sdt>
              <w:sdtPr>
                <w:id w:val="163935652"/>
                <w:placeholder>
                  <w:docPart w:val="ED8841A73A3F4FBF9F43D50AF13DACA5"/>
                </w:placeholder>
                <w:alias w:val="Item"/>
                <w:text/>
              </w:sdtPr>
              <w:sdtContent>
                <w:r>
                  <w:rPr>
                    <w:rFonts w:eastAsia="Calibri" w:cs=""/>
                    <w:kern w:val="0"/>
                    <w:sz w:val="22"/>
                    <w:szCs w:val="22"/>
                    <w:lang w:val="en-US" w:eastAsia="en-US" w:bidi="ar-SA"/>
                  </w:rPr>
                  <w:t>Click here to enter text.</w:t>
                </w:r>
              </w:sdtContent>
            </w:sdt>
          </w:p>
        </w:tc>
        <w:tc>
          <w:tcPr>
            <w:tcW w:w="108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fldChar w:fldCharType="begin">
                <w:ffData>
                  <w:name w:val="Text7"/>
                  <w:enabled/>
                  <w:calcOnExit w:val="0"/>
                  <w:textInput>
                    <w:type w:val="number"/>
                    <w:default w:val="0"/>
                  </w:textInput>
                </w:ffData>
              </w:fldChar>
            </w:r>
            <w:r>
              <w:rPr>
                <w:sz w:val="22"/>
                <w:kern w:val="0"/>
                <w:szCs w:val="22"/>
                <w:rFonts w:eastAsia="Calibri" w:cs=""/>
                <w:lang w:val="en-US" w:eastAsia="en-US" w:bidi="ar-SA"/>
              </w:rPr>
              <w:instrText xml:space="preserve"> FORMTEXT </w:instrText>
            </w:r>
            <w:bookmarkStart w:id="5" w:name="Text7_Copy_1"/>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0</w:t>
            </w:r>
            <w:r/>
            <w:r>
              <w:rPr>
                <w:sz w:val="22"/>
                <w:kern w:val="0"/>
                <w:szCs w:val="22"/>
                <w:rFonts w:eastAsia="Calibri" w:cs=""/>
                <w:lang w:val="en-US" w:eastAsia="en-US" w:bidi="ar-SA"/>
              </w:rPr>
              <w:fldChar w:fldCharType="end"/>
            </w:r>
            <w:r>
              <w:rPr>
                <w:rFonts w:eastAsia="Calibri" w:cs=""/>
                <w:kern w:val="0"/>
                <w:sz w:val="22"/>
                <w:szCs w:val="22"/>
                <w:lang w:val="en-US" w:eastAsia="en-US" w:bidi="ar-SA"/>
              </w:rPr>
            </w:r>
            <w:bookmarkEnd w:id="5"/>
          </w:p>
        </w:tc>
        <w:tc>
          <w:tcPr>
            <w:tcW w:w="1529"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object>
                <v:shape id="control_shape_3" o:allowincell="t" style="width:71.95pt;height:17.95pt" type="#_x0000_t75"/>
                <w:control r:id="rId8" w:name="TextBox4" w:shapeid="control_shape_3"/>
              </w:object>
            </w:r>
          </w:p>
        </w:tc>
      </w:tr>
      <w:tr>
        <w:trPr/>
        <w:tc>
          <w:tcPr>
            <w:tcW w:w="4158" w:type="dxa"/>
            <w:tcBorders/>
          </w:tcPr>
          <w:p>
            <w:pPr>
              <w:pStyle w:val="Normal"/>
              <w:widowControl/>
              <w:spacing w:lineRule="auto" w:line="240" w:before="0" w:after="0"/>
              <w:jc w:val="both"/>
              <w:rPr>
                <w:rFonts w:ascii="Calibri" w:hAnsi="Calibri" w:eastAsia="Calibri" w:cs=""/>
                <w:kern w:val="0"/>
                <w:sz w:val="22"/>
                <w:szCs w:val="22"/>
                <w:lang w:val="en-US" w:eastAsia="en-US" w:bidi="ar-SA"/>
              </w:rPr>
            </w:pPr>
            <w:sdt>
              <w:sdtPr>
                <w:id w:val="1834110203"/>
                <w:placeholder>
                  <w:docPart w:val="ABAD57AE292F4C01B2A598D3F36D68D1"/>
                </w:placeholder>
                <w:alias w:val="Vendor"/>
                <w:text/>
              </w:sdtPr>
              <w:sdtContent>
                <w:r>
                  <w:rPr>
                    <w:rFonts w:eastAsia="Calibri" w:cs=""/>
                    <w:kern w:val="0"/>
                    <w:sz w:val="22"/>
                    <w:szCs w:val="22"/>
                    <w:lang w:val="en-US" w:eastAsia="en-US" w:bidi="ar-SA"/>
                  </w:rPr>
                  <w:t>Click here to enter text.</w:t>
                </w:r>
              </w:sdtContent>
            </w:sdt>
          </w:p>
        </w:tc>
        <w:tc>
          <w:tcPr>
            <w:tcW w:w="4230" w:type="dxa"/>
            <w:tcBorders/>
          </w:tcPr>
          <w:p>
            <w:pPr>
              <w:pStyle w:val="Normal"/>
              <w:widowControl/>
              <w:spacing w:lineRule="auto" w:line="240" w:before="0" w:after="0"/>
              <w:jc w:val="both"/>
              <w:rPr>
                <w:rFonts w:ascii="Calibri" w:hAnsi="Calibri" w:eastAsia="Calibri" w:cs=""/>
                <w:kern w:val="0"/>
                <w:sz w:val="22"/>
                <w:szCs w:val="22"/>
                <w:lang w:val="en-US" w:eastAsia="en-US" w:bidi="ar-SA"/>
              </w:rPr>
            </w:pPr>
            <w:sdt>
              <w:sdtPr>
                <w:id w:val="1843734462"/>
                <w:placeholder>
                  <w:docPart w:val="C91A9508E97843F0B1B96D9158B15AC2"/>
                </w:placeholder>
                <w:alias w:val="Item"/>
                <w:text/>
              </w:sdtPr>
              <w:sdtContent>
                <w:r>
                  <w:rPr>
                    <w:rFonts w:eastAsia="Calibri" w:cs=""/>
                    <w:kern w:val="0"/>
                    <w:sz w:val="22"/>
                    <w:szCs w:val="22"/>
                    <w:lang w:val="en-US" w:eastAsia="en-US" w:bidi="ar-SA"/>
                  </w:rPr>
                  <w:t>Click here to enter text.</w:t>
                </w:r>
              </w:sdtContent>
            </w:sdt>
          </w:p>
        </w:tc>
        <w:tc>
          <w:tcPr>
            <w:tcW w:w="108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fldChar w:fldCharType="begin">
                <w:ffData>
                  <w:name w:val="Text8"/>
                  <w:enabled/>
                  <w:calcOnExit w:val="0"/>
                  <w:textInput>
                    <w:type w:val="number"/>
                    <w:default w:val="0"/>
                  </w:textInput>
                </w:ffData>
              </w:fldChar>
            </w:r>
            <w:r>
              <w:rPr>
                <w:sz w:val="22"/>
                <w:kern w:val="0"/>
                <w:szCs w:val="22"/>
                <w:rFonts w:eastAsia="Calibri" w:cs=""/>
                <w:lang w:val="en-US" w:eastAsia="en-US" w:bidi="ar-SA"/>
              </w:rPr>
              <w:instrText xml:space="preserve"> FORMTEXT </w:instrText>
            </w:r>
            <w:bookmarkStart w:id="6" w:name="Text8_Copy_1"/>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0</w:t>
            </w:r>
            <w:r/>
            <w:r>
              <w:rPr>
                <w:sz w:val="22"/>
                <w:kern w:val="0"/>
                <w:szCs w:val="22"/>
                <w:rFonts w:eastAsia="Calibri" w:cs=""/>
                <w:lang w:val="en-US" w:eastAsia="en-US" w:bidi="ar-SA"/>
              </w:rPr>
              <w:fldChar w:fldCharType="end"/>
            </w:r>
            <w:r>
              <w:rPr>
                <w:rFonts w:eastAsia="Calibri" w:cs=""/>
                <w:kern w:val="0"/>
                <w:sz w:val="22"/>
                <w:szCs w:val="22"/>
                <w:lang w:val="en-US" w:eastAsia="en-US" w:bidi="ar-SA"/>
              </w:rPr>
            </w:r>
            <w:bookmarkEnd w:id="6"/>
          </w:p>
        </w:tc>
        <w:tc>
          <w:tcPr>
            <w:tcW w:w="1529"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object>
                <v:shape id="control_shape_4" o:allowincell="t" style="width:71.95pt;height:17.95pt" type="#_x0000_t75"/>
                <w:control r:id="rId9" w:name="TextBox5" w:shapeid="control_shape_4"/>
              </w:object>
            </w:r>
          </w:p>
        </w:tc>
      </w:tr>
      <w:tr>
        <w:trPr/>
        <w:tc>
          <w:tcPr>
            <w:tcW w:w="4158" w:type="dxa"/>
            <w:tcBorders/>
          </w:tcPr>
          <w:p>
            <w:pPr>
              <w:pStyle w:val="Normal"/>
              <w:widowControl/>
              <w:spacing w:lineRule="auto" w:line="240" w:before="0" w:after="0"/>
              <w:jc w:val="both"/>
              <w:rPr>
                <w:rFonts w:ascii="Calibri" w:hAnsi="Calibri" w:eastAsia="Calibri" w:cs=""/>
                <w:kern w:val="0"/>
                <w:sz w:val="22"/>
                <w:szCs w:val="22"/>
                <w:lang w:val="en-US" w:eastAsia="en-US" w:bidi="ar-SA"/>
              </w:rPr>
            </w:pPr>
            <w:sdt>
              <w:sdtPr>
                <w:id w:val="1343770031"/>
                <w:placeholder>
                  <w:docPart w:val="0542CEA02FB149D2B96EAAB4C43A4229"/>
                </w:placeholder>
                <w:alias w:val="Vendor"/>
                <w:text/>
              </w:sdtPr>
              <w:sdtContent>
                <w:r>
                  <w:rPr>
                    <w:rFonts w:eastAsia="Calibri" w:cs=""/>
                    <w:kern w:val="0"/>
                    <w:sz w:val="22"/>
                    <w:szCs w:val="22"/>
                    <w:lang w:val="en-US" w:eastAsia="en-US" w:bidi="ar-SA"/>
                  </w:rPr>
                  <w:t>Click here to enter text.</w:t>
                </w:r>
              </w:sdtContent>
            </w:sdt>
          </w:p>
        </w:tc>
        <w:tc>
          <w:tcPr>
            <w:tcW w:w="4230" w:type="dxa"/>
            <w:tcBorders/>
          </w:tcPr>
          <w:p>
            <w:pPr>
              <w:pStyle w:val="Normal"/>
              <w:widowControl/>
              <w:spacing w:lineRule="auto" w:line="240" w:before="0" w:after="0"/>
              <w:jc w:val="both"/>
              <w:rPr>
                <w:rFonts w:ascii="Calibri" w:hAnsi="Calibri" w:eastAsia="Calibri" w:cs=""/>
                <w:kern w:val="0"/>
                <w:sz w:val="22"/>
                <w:szCs w:val="22"/>
                <w:lang w:val="en-US" w:eastAsia="en-US" w:bidi="ar-SA"/>
              </w:rPr>
            </w:pPr>
            <w:sdt>
              <w:sdtPr>
                <w:id w:val="1812147717"/>
                <w:placeholder>
                  <w:docPart w:val="DD0120CFCAD3432F95AC8F8B30F38ECC"/>
                </w:placeholder>
                <w:alias w:val="Item"/>
                <w:text/>
              </w:sdtPr>
              <w:sdtContent>
                <w:r>
                  <w:rPr>
                    <w:rFonts w:eastAsia="Calibri" w:cs=""/>
                    <w:kern w:val="0"/>
                    <w:sz w:val="22"/>
                    <w:szCs w:val="22"/>
                    <w:lang w:val="en-US" w:eastAsia="en-US" w:bidi="ar-SA"/>
                  </w:rPr>
                  <w:t>Click here to enter text.</w:t>
                </w:r>
              </w:sdtContent>
            </w:sdt>
          </w:p>
        </w:tc>
        <w:tc>
          <w:tcPr>
            <w:tcW w:w="108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fldChar w:fldCharType="begin">
                <w:ffData>
                  <w:name w:val="Text9"/>
                  <w:enabled/>
                  <w:calcOnExit w:val="0"/>
                  <w:textInput>
                    <w:type w:val="number"/>
                    <w:default w:val="0"/>
                  </w:textInput>
                </w:ffData>
              </w:fldChar>
            </w:r>
            <w:r>
              <w:rPr>
                <w:sz w:val="22"/>
                <w:kern w:val="0"/>
                <w:szCs w:val="22"/>
                <w:rFonts w:eastAsia="Calibri" w:cs=""/>
                <w:lang w:val="en-US" w:eastAsia="en-US" w:bidi="ar-SA"/>
              </w:rPr>
              <w:instrText xml:space="preserve"> FORMTEXT </w:instrText>
            </w:r>
            <w:bookmarkStart w:id="7" w:name="Text9_Copy_1"/>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0</w:t>
            </w:r>
            <w:r/>
            <w:r>
              <w:rPr>
                <w:sz w:val="22"/>
                <w:kern w:val="0"/>
                <w:szCs w:val="22"/>
                <w:rFonts w:eastAsia="Calibri" w:cs=""/>
                <w:lang w:val="en-US" w:eastAsia="en-US" w:bidi="ar-SA"/>
              </w:rPr>
              <w:fldChar w:fldCharType="end"/>
            </w:r>
            <w:r>
              <w:rPr>
                <w:rFonts w:eastAsia="Calibri" w:cs=""/>
                <w:kern w:val="0"/>
                <w:sz w:val="22"/>
                <w:szCs w:val="22"/>
                <w:lang w:val="en-US" w:eastAsia="en-US" w:bidi="ar-SA"/>
              </w:rPr>
            </w:r>
            <w:bookmarkEnd w:id="7"/>
          </w:p>
        </w:tc>
        <w:tc>
          <w:tcPr>
            <w:tcW w:w="1529"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object>
                <v:shape id="control_shape_5" o:allowincell="t" style="width:71.95pt;height:17.95pt" type="#_x0000_t75"/>
                <w:control r:id="rId10" w:name="TextBox6" w:shapeid="control_shape_5"/>
              </w:object>
            </w:r>
          </w:p>
        </w:tc>
      </w:tr>
      <w:tr>
        <w:trPr/>
        <w:tc>
          <w:tcPr>
            <w:tcW w:w="4158" w:type="dxa"/>
            <w:tcBorders/>
          </w:tcPr>
          <w:p>
            <w:pPr>
              <w:pStyle w:val="Normal"/>
              <w:widowControl/>
              <w:spacing w:lineRule="auto" w:line="240" w:before="0" w:after="0"/>
              <w:jc w:val="both"/>
              <w:rPr>
                <w:rFonts w:ascii="Calibri" w:hAnsi="Calibri" w:eastAsia="Calibri" w:cs=""/>
                <w:kern w:val="0"/>
                <w:sz w:val="22"/>
                <w:szCs w:val="22"/>
                <w:lang w:val="en-US" w:eastAsia="en-US" w:bidi="ar-SA"/>
              </w:rPr>
            </w:pPr>
            <w:sdt>
              <w:sdtPr>
                <w:id w:val="1979606772"/>
                <w:placeholder>
                  <w:docPart w:val="9819A4FA6B734007A1D2BFA0A5F72A95"/>
                </w:placeholder>
                <w:alias w:val="Vendor"/>
                <w:text/>
              </w:sdtPr>
              <w:sdtContent>
                <w:r>
                  <w:rPr>
                    <w:rFonts w:eastAsia="Calibri" w:cs=""/>
                    <w:kern w:val="0"/>
                    <w:sz w:val="22"/>
                    <w:szCs w:val="22"/>
                    <w:lang w:val="en-US" w:eastAsia="en-US" w:bidi="ar-SA"/>
                  </w:rPr>
                  <w:t>Click here to enter text.</w:t>
                </w:r>
              </w:sdtContent>
            </w:sdt>
          </w:p>
        </w:tc>
        <w:tc>
          <w:tcPr>
            <w:tcW w:w="4230" w:type="dxa"/>
            <w:tcBorders/>
          </w:tcPr>
          <w:p>
            <w:pPr>
              <w:pStyle w:val="Normal"/>
              <w:widowControl/>
              <w:spacing w:lineRule="auto" w:line="240" w:before="0" w:after="0"/>
              <w:jc w:val="both"/>
              <w:rPr>
                <w:rFonts w:ascii="Calibri" w:hAnsi="Calibri" w:eastAsia="Calibri" w:cs=""/>
                <w:kern w:val="0"/>
                <w:sz w:val="22"/>
                <w:szCs w:val="22"/>
                <w:lang w:val="en-US" w:eastAsia="en-US" w:bidi="ar-SA"/>
              </w:rPr>
            </w:pPr>
            <w:sdt>
              <w:sdtPr>
                <w:id w:val="897707815"/>
                <w:placeholder>
                  <w:docPart w:val="FC3D0EEC5D43420AB4042BE3B22C10F8"/>
                </w:placeholder>
                <w:alias w:val="Item"/>
                <w:text/>
              </w:sdtPr>
              <w:sdtContent>
                <w:r>
                  <w:rPr>
                    <w:rFonts w:eastAsia="Calibri" w:cs=""/>
                    <w:kern w:val="0"/>
                    <w:sz w:val="22"/>
                    <w:szCs w:val="22"/>
                    <w:lang w:val="en-US" w:eastAsia="en-US" w:bidi="ar-SA"/>
                  </w:rPr>
                  <w:t>Click here to enter text.</w:t>
                </w:r>
              </w:sdtContent>
            </w:sdt>
          </w:p>
        </w:tc>
        <w:tc>
          <w:tcPr>
            <w:tcW w:w="108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fldChar w:fldCharType="begin">
                <w:ffData>
                  <w:name w:val="Text10"/>
                  <w:enabled/>
                  <w:calcOnExit w:val="0"/>
                  <w:textInput>
                    <w:type w:val="number"/>
                    <w:default w:val="0"/>
                  </w:textInput>
                </w:ffData>
              </w:fldChar>
            </w:r>
            <w:r>
              <w:rPr>
                <w:sz w:val="22"/>
                <w:kern w:val="0"/>
                <w:szCs w:val="22"/>
                <w:rFonts w:eastAsia="Calibri" w:cs=""/>
                <w:lang w:val="en-US" w:eastAsia="en-US" w:bidi="ar-SA"/>
              </w:rPr>
              <w:instrText xml:space="preserve"> FORMTEXT </w:instrText>
            </w:r>
            <w:bookmarkStart w:id="8" w:name="Text10_Copy_1"/>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0</w:t>
            </w:r>
            <w:r/>
            <w:r>
              <w:rPr>
                <w:sz w:val="22"/>
                <w:kern w:val="0"/>
                <w:szCs w:val="22"/>
                <w:rFonts w:eastAsia="Calibri" w:cs=""/>
                <w:lang w:val="en-US" w:eastAsia="en-US" w:bidi="ar-SA"/>
              </w:rPr>
              <w:fldChar w:fldCharType="end"/>
            </w:r>
            <w:r>
              <w:rPr>
                <w:rFonts w:eastAsia="Calibri" w:cs=""/>
                <w:kern w:val="0"/>
                <w:sz w:val="22"/>
                <w:szCs w:val="22"/>
                <w:lang w:val="en-US" w:eastAsia="en-US" w:bidi="ar-SA"/>
              </w:rPr>
            </w:r>
            <w:bookmarkEnd w:id="8"/>
          </w:p>
        </w:tc>
        <w:tc>
          <w:tcPr>
            <w:tcW w:w="1529"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object>
                <v:shape id="control_shape_6" o:allowincell="t" style="width:71.95pt;height:17.95pt" type="#_x0000_t75"/>
                <w:control r:id="rId11" w:name="TextBox7" w:shapeid="control_shape_6"/>
              </w:object>
            </w:r>
          </w:p>
        </w:tc>
      </w:tr>
      <w:tr>
        <w:trPr/>
        <w:tc>
          <w:tcPr>
            <w:tcW w:w="4158" w:type="dxa"/>
            <w:tcBorders/>
          </w:tcPr>
          <w:p>
            <w:pPr>
              <w:pStyle w:val="Normal"/>
              <w:widowControl/>
              <w:spacing w:lineRule="auto" w:line="240" w:before="0" w:after="0"/>
              <w:jc w:val="both"/>
              <w:rPr>
                <w:rFonts w:ascii="Calibri" w:hAnsi="Calibri" w:eastAsia="Calibri" w:cs=""/>
                <w:kern w:val="0"/>
                <w:sz w:val="22"/>
                <w:szCs w:val="22"/>
                <w:lang w:val="en-US" w:eastAsia="en-US" w:bidi="ar-SA"/>
              </w:rPr>
            </w:pPr>
            <w:sdt>
              <w:sdtPr>
                <w:id w:val="78353732"/>
                <w:placeholder>
                  <w:docPart w:val="702CD708695840788F3C8B4CE3111431"/>
                </w:placeholder>
                <w:alias w:val="Vendor"/>
                <w:text/>
              </w:sdtPr>
              <w:sdtContent>
                <w:r>
                  <w:rPr>
                    <w:rFonts w:eastAsia="Calibri" w:cs=""/>
                    <w:kern w:val="0"/>
                    <w:sz w:val="22"/>
                    <w:szCs w:val="22"/>
                    <w:lang w:val="en-US" w:eastAsia="en-US" w:bidi="ar-SA"/>
                  </w:rPr>
                  <w:t>Click here to enter text.</w:t>
                </w:r>
              </w:sdtContent>
            </w:sdt>
          </w:p>
        </w:tc>
        <w:tc>
          <w:tcPr>
            <w:tcW w:w="4230" w:type="dxa"/>
            <w:tcBorders/>
          </w:tcPr>
          <w:p>
            <w:pPr>
              <w:pStyle w:val="Normal"/>
              <w:widowControl/>
              <w:spacing w:lineRule="auto" w:line="240" w:before="0" w:after="0"/>
              <w:jc w:val="both"/>
              <w:rPr>
                <w:rFonts w:ascii="Calibri" w:hAnsi="Calibri" w:eastAsia="Calibri" w:cs=""/>
                <w:kern w:val="0"/>
                <w:sz w:val="22"/>
                <w:szCs w:val="22"/>
                <w:lang w:val="en-US" w:eastAsia="en-US" w:bidi="ar-SA"/>
              </w:rPr>
            </w:pPr>
            <w:sdt>
              <w:sdtPr>
                <w:id w:val="201133734"/>
                <w:placeholder>
                  <w:docPart w:val="B0F350EC5A804D4495B0D6793CA6D13C"/>
                </w:placeholder>
                <w:alias w:val="Item"/>
                <w:text/>
              </w:sdtPr>
              <w:sdtContent>
                <w:r>
                  <w:rPr>
                    <w:rFonts w:eastAsia="Calibri" w:cs=""/>
                    <w:kern w:val="0"/>
                    <w:sz w:val="22"/>
                    <w:szCs w:val="22"/>
                    <w:lang w:val="en-US" w:eastAsia="en-US" w:bidi="ar-SA"/>
                  </w:rPr>
                  <w:t>Click here to enter text.</w:t>
                </w:r>
              </w:sdtContent>
            </w:sdt>
          </w:p>
        </w:tc>
        <w:tc>
          <w:tcPr>
            <w:tcW w:w="108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fldChar w:fldCharType="begin">
                <w:ffData>
                  <w:name w:val="Text11"/>
                  <w:enabled/>
                  <w:calcOnExit w:val="0"/>
                  <w:textInput>
                    <w:type w:val="number"/>
                    <w:default w:val="0"/>
                  </w:textInput>
                </w:ffData>
              </w:fldChar>
            </w:r>
            <w:r>
              <w:rPr>
                <w:sz w:val="22"/>
                <w:kern w:val="0"/>
                <w:szCs w:val="22"/>
                <w:rFonts w:eastAsia="Calibri" w:cs=""/>
                <w:lang w:val="en-US" w:eastAsia="en-US" w:bidi="ar-SA"/>
              </w:rPr>
              <w:instrText xml:space="preserve"> FORMTEXT </w:instrText>
            </w:r>
            <w:bookmarkStart w:id="9" w:name="Text11_Copy_1"/>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0</w:t>
            </w:r>
            <w:r/>
            <w:r>
              <w:rPr>
                <w:sz w:val="22"/>
                <w:kern w:val="0"/>
                <w:szCs w:val="22"/>
                <w:rFonts w:eastAsia="Calibri" w:cs=""/>
                <w:lang w:val="en-US" w:eastAsia="en-US" w:bidi="ar-SA"/>
              </w:rPr>
              <w:fldChar w:fldCharType="end"/>
            </w:r>
            <w:r>
              <w:rPr>
                <w:rFonts w:eastAsia="Calibri" w:cs=""/>
                <w:kern w:val="0"/>
                <w:sz w:val="22"/>
                <w:szCs w:val="22"/>
                <w:lang w:val="en-US" w:eastAsia="en-US" w:bidi="ar-SA"/>
              </w:rPr>
            </w:r>
            <w:bookmarkEnd w:id="9"/>
          </w:p>
        </w:tc>
        <w:tc>
          <w:tcPr>
            <w:tcW w:w="1529"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object>
                <v:shape id="control_shape_7" o:allowincell="t" style="width:71.95pt;height:17.95pt" type="#_x0000_t75"/>
                <w:control r:id="rId12" w:name="TextBox8" w:shapeid="control_shape_7"/>
              </w:object>
            </w:r>
          </w:p>
        </w:tc>
      </w:tr>
      <w:tr>
        <w:trPr/>
        <w:tc>
          <w:tcPr>
            <w:tcW w:w="4158" w:type="dxa"/>
            <w:tcBorders/>
          </w:tcPr>
          <w:p>
            <w:pPr>
              <w:pStyle w:val="Normal"/>
              <w:widowControl/>
              <w:spacing w:lineRule="auto" w:line="240" w:before="0" w:after="0"/>
              <w:jc w:val="both"/>
              <w:rPr>
                <w:rFonts w:ascii="Calibri" w:hAnsi="Calibri" w:eastAsia="Calibri" w:cs=""/>
                <w:kern w:val="0"/>
                <w:sz w:val="22"/>
                <w:szCs w:val="22"/>
                <w:lang w:val="en-US" w:eastAsia="en-US" w:bidi="ar-SA"/>
              </w:rPr>
            </w:pPr>
            <w:sdt>
              <w:sdtPr>
                <w:id w:val="315539115"/>
                <w:placeholder>
                  <w:docPart w:val="A0A2E45599154F1D9421645A77B7C93B"/>
                </w:placeholder>
                <w:alias w:val="Vendor"/>
                <w:text/>
              </w:sdtPr>
              <w:sdtContent>
                <w:r>
                  <w:rPr>
                    <w:rFonts w:eastAsia="Calibri" w:cs=""/>
                    <w:kern w:val="0"/>
                    <w:sz w:val="22"/>
                    <w:szCs w:val="22"/>
                    <w:lang w:val="en-US" w:eastAsia="en-US" w:bidi="ar-SA"/>
                  </w:rPr>
                  <w:t>Click here to enter text.</w:t>
                </w:r>
              </w:sdtContent>
            </w:sdt>
          </w:p>
        </w:tc>
        <w:tc>
          <w:tcPr>
            <w:tcW w:w="4230" w:type="dxa"/>
            <w:tcBorders/>
          </w:tcPr>
          <w:p>
            <w:pPr>
              <w:pStyle w:val="Normal"/>
              <w:widowControl/>
              <w:spacing w:lineRule="auto" w:line="240" w:before="0" w:after="0"/>
              <w:jc w:val="both"/>
              <w:rPr>
                <w:rFonts w:ascii="Calibri" w:hAnsi="Calibri" w:eastAsia="Calibri" w:cs=""/>
                <w:kern w:val="0"/>
                <w:sz w:val="22"/>
                <w:szCs w:val="22"/>
                <w:lang w:val="en-US" w:eastAsia="en-US" w:bidi="ar-SA"/>
              </w:rPr>
            </w:pPr>
            <w:sdt>
              <w:sdtPr>
                <w:id w:val="189281550"/>
                <w:placeholder>
                  <w:docPart w:val="7B8AB4CD88254302AFEE7E32A1F670AB"/>
                </w:placeholder>
                <w:alias w:val="Item"/>
                <w:text/>
              </w:sdtPr>
              <w:sdtContent>
                <w:r>
                  <w:rPr>
                    <w:rFonts w:eastAsia="Calibri" w:cs=""/>
                    <w:kern w:val="0"/>
                    <w:sz w:val="22"/>
                    <w:szCs w:val="22"/>
                    <w:lang w:val="en-US" w:eastAsia="en-US" w:bidi="ar-SA"/>
                  </w:rPr>
                  <w:t>Click here to enter text.</w:t>
                </w:r>
              </w:sdtContent>
            </w:sdt>
          </w:p>
        </w:tc>
        <w:tc>
          <w:tcPr>
            <w:tcW w:w="108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fldChar w:fldCharType="begin">
                <w:ffData>
                  <w:name w:val="Text12"/>
                  <w:enabled/>
                  <w:calcOnExit w:val="0"/>
                  <w:textInput>
                    <w:type w:val="number"/>
                    <w:default w:val="0"/>
                  </w:textInput>
                </w:ffData>
              </w:fldChar>
            </w:r>
            <w:r>
              <w:rPr>
                <w:sz w:val="22"/>
                <w:kern w:val="0"/>
                <w:szCs w:val="22"/>
                <w:rFonts w:eastAsia="Calibri" w:cs=""/>
                <w:lang w:val="en-US" w:eastAsia="en-US" w:bidi="ar-SA"/>
              </w:rPr>
              <w:instrText xml:space="preserve"> FORMTEXT </w:instrText>
            </w:r>
            <w:bookmarkStart w:id="10" w:name="Text12_Copy_1"/>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0</w:t>
            </w:r>
            <w:r/>
            <w:r>
              <w:rPr>
                <w:sz w:val="22"/>
                <w:kern w:val="0"/>
                <w:szCs w:val="22"/>
                <w:rFonts w:eastAsia="Calibri" w:cs=""/>
                <w:lang w:val="en-US" w:eastAsia="en-US" w:bidi="ar-SA"/>
              </w:rPr>
              <w:fldChar w:fldCharType="end"/>
            </w:r>
            <w:r>
              <w:rPr>
                <w:rFonts w:eastAsia="Calibri" w:cs=""/>
                <w:kern w:val="0"/>
                <w:sz w:val="22"/>
                <w:szCs w:val="22"/>
                <w:lang w:val="en-US" w:eastAsia="en-US" w:bidi="ar-SA"/>
              </w:rPr>
            </w:r>
            <w:bookmarkEnd w:id="10"/>
          </w:p>
        </w:tc>
        <w:tc>
          <w:tcPr>
            <w:tcW w:w="1529"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object>
                <v:shape id="control_shape_8" o:allowincell="t" style="width:71.95pt;height:17.95pt" type="#_x0000_t75"/>
                <w:control r:id="rId13" w:name="TextBox9" w:shapeid="control_shape_8"/>
              </w:object>
            </w:r>
          </w:p>
        </w:tc>
      </w:tr>
      <w:tr>
        <w:trPr/>
        <w:tc>
          <w:tcPr>
            <w:tcW w:w="9468" w:type="dxa"/>
            <w:gridSpan w:val="3"/>
            <w:tcBorders/>
          </w:tcPr>
          <w:p>
            <w:pPr>
              <w:pStyle w:val="Normal"/>
              <w:widowControl/>
              <w:spacing w:lineRule="auto" w:line="240" w:before="0" w:after="0"/>
              <w:jc w:val="right"/>
              <w:rPr>
                <w:b/>
                <w:b/>
              </w:rPr>
            </w:pPr>
            <w:r>
              <w:rPr>
                <w:rFonts w:eastAsia="Calibri" w:cs=""/>
                <w:b/>
                <w:kern w:val="0"/>
                <w:sz w:val="22"/>
                <w:szCs w:val="22"/>
                <w:lang w:val="en-US" w:eastAsia="en-US" w:bidi="ar-SA"/>
              </w:rPr>
              <w:t>Total Funds Requested for Grant Proposal</w:t>
            </w:r>
          </w:p>
        </w:tc>
        <w:tc>
          <w:tcPr>
            <w:tcW w:w="1529"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object>
                <v:shape id="control_shape_9" o:allowincell="t" style="width:71.95pt;height:17.95pt" type="#_x0000_t75"/>
                <w:control r:id="rId14" w:name="TextBox10" w:shapeid="control_shape_9"/>
              </w:object>
            </w:r>
          </w:p>
        </w:tc>
      </w:tr>
    </w:tbl>
    <w:p>
      <w:pPr>
        <w:pStyle w:val="Normal"/>
        <w:spacing w:before="0" w:after="0"/>
        <w:jc w:val="both"/>
        <w:rPr>
          <w:b/>
          <w:b/>
        </w:rPr>
      </w:pPr>
      <w:r>
        <w:rPr>
          <w:b/>
        </w:rPr>
      </w:r>
    </w:p>
    <w:p>
      <w:pPr>
        <w:pStyle w:val="Normal"/>
        <w:spacing w:before="0" w:after="0"/>
        <w:jc w:val="both"/>
        <w:rPr>
          <w:b/>
          <w:b/>
        </w:rPr>
      </w:pPr>
      <w:r>
        <w:rPr>
          <w:b/>
        </w:rPr>
        <w:t>*******************************************************************************************</w:t>
      </w:r>
    </w:p>
    <w:p>
      <w:pPr>
        <w:pStyle w:val="Normal"/>
        <w:spacing w:before="0" w:after="0"/>
        <w:jc w:val="both"/>
        <w:rPr/>
      </w:pPr>
      <w:r>
        <w:rPr/>
      </w:r>
    </w:p>
    <w:p>
      <w:pPr>
        <w:pStyle w:val="Normal"/>
        <w:spacing w:before="0" w:after="0"/>
        <w:jc w:val="both"/>
        <w:rPr>
          <w:b/>
          <w:b/>
        </w:rPr>
      </w:pPr>
      <w:r>
        <w:rPr>
          <w:b/>
        </w:rPr>
        <w:t>__________________________________________</w:t>
        <w:tab/>
        <w:tab/>
        <w:t>_______________________</w:t>
      </w:r>
    </w:p>
    <w:p>
      <w:pPr>
        <w:pStyle w:val="Normal"/>
        <w:spacing w:before="0" w:after="0"/>
        <w:jc w:val="both"/>
        <w:rPr>
          <w:b/>
          <w:b/>
        </w:rPr>
      </w:pPr>
      <w:r>
        <w:rPr>
          <w:b/>
        </w:rPr>
        <w:t>INSTRUCTOR SIGNATURE</w:t>
        <w:tab/>
        <w:tab/>
        <w:tab/>
        <w:tab/>
        <w:tab/>
        <w:t>DATE SIGNED</w:t>
      </w:r>
    </w:p>
    <w:p>
      <w:pPr>
        <w:pStyle w:val="Normal"/>
        <w:spacing w:before="0" w:after="0"/>
        <w:jc w:val="both"/>
        <w:rPr>
          <w:b/>
          <w:b/>
        </w:rPr>
      </w:pPr>
      <w:r>
        <w:rPr>
          <w:b/>
        </w:rPr>
      </w:r>
    </w:p>
    <w:p>
      <w:pPr>
        <w:pStyle w:val="Normal"/>
        <w:spacing w:before="0" w:after="0"/>
        <w:jc w:val="both"/>
        <w:rPr>
          <w:b/>
          <w:b/>
        </w:rPr>
      </w:pPr>
      <w:r>
        <w:rPr>
          <w:b/>
        </w:rPr>
        <w:t>__________________________________________</w:t>
        <w:tab/>
        <w:tab/>
      </w:r>
    </w:p>
    <w:p>
      <w:pPr>
        <w:pStyle w:val="Normal"/>
        <w:spacing w:before="0" w:after="0"/>
        <w:jc w:val="both"/>
        <w:rPr>
          <w:b/>
          <w:b/>
        </w:rPr>
      </w:pPr>
      <w:r>
        <w:rPr>
          <w:b/>
        </w:rPr>
        <w:t xml:space="preserve">PRINCIPAL SIGNATURE </w:t>
        <w:tab/>
        <w:tab/>
        <w:tab/>
        <w:tab/>
        <w:tab/>
        <w:tab/>
      </w:r>
    </w:p>
    <w:p>
      <w:pPr>
        <w:pStyle w:val="Normal"/>
        <w:pBdr>
          <w:bottom w:val="dotted" w:sz="24" w:space="1" w:color="000000"/>
        </w:pBdr>
        <w:spacing w:before="0" w:after="0"/>
        <w:jc w:val="both"/>
        <w:rPr>
          <w:b/>
          <w:b/>
        </w:rPr>
      </w:pPr>
      <w:r>
        <w:rPr>
          <w:b/>
        </w:rPr>
      </w:r>
    </w:p>
    <w:p>
      <w:pPr>
        <w:pStyle w:val="Normal"/>
        <w:pBdr>
          <w:bottom w:val="dotted" w:sz="24" w:space="1" w:color="000000"/>
        </w:pBdr>
        <w:spacing w:before="0" w:after="0"/>
        <w:jc w:val="both"/>
        <w:rPr>
          <w:b/>
          <w:b/>
        </w:rPr>
      </w:pPr>
      <w:r>
        <w:rPr>
          <w:b/>
        </w:rPr>
        <w:t>__________________________________________</w:t>
        <w:tab/>
        <w:tab/>
      </w:r>
    </w:p>
    <w:p>
      <w:pPr>
        <w:pStyle w:val="Normal"/>
        <w:pBdr>
          <w:bottom w:val="dotted" w:sz="24" w:space="1" w:color="000000"/>
        </w:pBdr>
        <w:spacing w:lineRule="auto" w:line="240" w:before="0" w:after="0"/>
        <w:jc w:val="both"/>
        <w:rPr>
          <w:b/>
          <w:b/>
        </w:rPr>
      </w:pPr>
      <w:r>
        <w:rPr>
          <w:b/>
        </w:rPr>
        <w:t>BOOKKEEPER SIGNATURE</w:t>
      </w:r>
    </w:p>
    <w:p>
      <w:pPr>
        <w:pStyle w:val="Normal"/>
        <w:pBdr>
          <w:bottom w:val="dotted" w:sz="24" w:space="1" w:color="000000"/>
        </w:pBdr>
        <w:spacing w:lineRule="auto" w:line="240" w:before="0" w:after="0"/>
        <w:jc w:val="both"/>
        <w:rPr/>
      </w:pPr>
      <w:r>
        <w:rPr/>
      </w:r>
    </w:p>
    <w:p>
      <w:pPr>
        <w:pStyle w:val="Normal"/>
        <w:pBdr>
          <w:bottom w:val="dotted" w:sz="24" w:space="1" w:color="000000"/>
        </w:pBdr>
        <w:spacing w:lineRule="auto" w:line="240" w:before="0" w:after="0"/>
        <w:jc w:val="both"/>
        <w:rPr>
          <w:b/>
          <w:b/>
        </w:rPr>
      </w:pPr>
      <w:r>
        <w:rPr>
          <w:b/>
        </w:rPr>
        <w:t>__________________________________________</w:t>
      </w:r>
    </w:p>
    <w:p>
      <w:pPr>
        <w:pStyle w:val="Normal"/>
        <w:pBdr>
          <w:bottom w:val="dotted" w:sz="24" w:space="1" w:color="000000"/>
        </w:pBdr>
        <w:spacing w:lineRule="auto" w:line="240"/>
        <w:jc w:val="both"/>
        <w:rPr>
          <w:b/>
          <w:b/>
        </w:rPr>
      </w:pPr>
      <w:r>
        <w:rPr>
          <w:b/>
        </w:rPr>
        <w:t>DIRECTOR OF TECHNOLOGY/DESIGNEE (Grant proposals which include technology purchases must have the approval of the Director of Technology or their designee.)</w:t>
      </w:r>
    </w:p>
    <w:p>
      <w:pPr>
        <w:pStyle w:val="Normal"/>
        <w:spacing w:before="0" w:after="200"/>
        <w:jc w:val="center"/>
        <w:rPr/>
      </w:pPr>
      <w:r>
        <w:rPr/>
        <w:t xml:space="preserve">Please limit your grant request information to information requested.  Please note:  The text boxes will expand as you complete the form resulting in your page count expanding. You may include vendor attachments on separate pages with your grant submission   </w:t>
      </w:r>
    </w:p>
    <w:sectPr>
      <w:type w:val="continuous"/>
      <w:pgSz w:w="12240" w:h="15840"/>
      <w:pgMar w:left="720" w:right="720" w:gutter="0" w:header="0" w:top="720" w:footer="0" w:bottom="72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T+oVHwzA5NP1xwKlHmlHlCoqmGk=" w:salt="W6VlqGRPpZ+3C/glbxrJf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qFormat="1"/>
    <w:lsdException w:name="heading 2" w:locked="0" w:uiPriority="9" w:qFormat="1"/>
    <w:lsdException w:name="heading 3" w:locked="0" w:uiPriority="9" w:qFormat="1"/>
    <w:lsdException w:name="heading 4" w:locked="0" w:uiPriority="9" w:qFormat="1"/>
    <w:lsdException w:name="heading 5" w:locked="0" w:uiPriority="9" w:qFormat="1"/>
    <w:lsdException w:name="heading 6" w:locked="0" w:uiPriority="9" w:qFormat="1"/>
    <w:lsdException w:name="heading 7" w:locked="0" w:uiPriority="9" w:qFormat="1"/>
    <w:lsdException w:name="heading 8" w:locked="0" w:uiPriority="9" w:qFormat="1"/>
    <w:lsdException w:name="heading 9" w:locked="0" w:uiPriority="9" w:qFormat="1"/>
    <w:lsdException w:name="index 1" w:locked="0"/>
    <w:lsdException w:name="index 2" w:locked="0"/>
    <w:lsdException w:name="index 3" w:locked="0"/>
    <w:lsdException w:name="index 4" w:locked="0"/>
    <w:lsdException w:name="index 5" w:locked="0"/>
    <w:lsdException w:name="index 6" w:locked="0"/>
    <w:lsdException w:name="index 7" w:locked="0"/>
    <w:lsdException w:name="index 8" w:locked="0"/>
    <w:lsdException w:name="index 9" w:locked="0"/>
    <w:lsdException w:name="toc 1" w:locked="0" w:uiPriority="39"/>
    <w:lsdException w:name="toc 2" w:locked="0" w:uiPriority="39"/>
    <w:lsdException w:name="toc 3" w:locked="0" w:uiPriority="39"/>
    <w:lsdException w:name="toc 4" w:locked="0" w:uiPriority="39"/>
    <w:lsdException w:name="toc 5" w:locked="0" w:uiPriority="39"/>
    <w:lsdException w:name="toc 6" w:locked="0" w:uiPriority="39"/>
    <w:lsdException w:name="toc 7" w:locked="0" w:uiPriority="39"/>
    <w:lsdException w:name="toc 8" w:locked="0" w:uiPriority="39"/>
    <w:lsdException w:name="toc 9" w:locked="0" w:uiPriority="39"/>
    <w:lsdException w:name="Normal Indent" w:locked="0"/>
    <w:lsdException w:name="footnote text" w:locked="0"/>
    <w:lsdException w:name="annotation text" w:locked="0"/>
    <w:lsdException w:name="header" w:locked="0"/>
    <w:lsdException w:name="footer" w:locked="0"/>
    <w:lsdException w:name="index heading" w:locked="0"/>
    <w:lsdException w:name="caption" w:locked="0" w:uiPriority="35" w:qFormat="1"/>
    <w:lsdException w:name="table of figures" w:locked="0"/>
    <w:lsdException w:name="envelope address" w:locked="0"/>
    <w:lsdException w:name="envelope return" w:locked="0"/>
    <w:lsdException w:name="footnote reference" w:locked="0"/>
    <w:lsdException w:name="annotation reference" w:locked="0"/>
    <w:lsdException w:name="line number" w:locked="0"/>
    <w:lsdException w:name="page number" w:locked="0"/>
    <w:lsdException w:name="endnote reference" w:locked="0"/>
    <w:lsdException w:name="endnote text" w:locked="0"/>
    <w:lsdException w:name="table of authorities" w:locked="0"/>
    <w:lsdException w:name="macro" w:locked="0"/>
    <w:lsdException w:name="toa heading" w:locked="0"/>
    <w:lsdException w:name="List" w:locked="0"/>
    <w:lsdException w:name="List Bullet" w:locked="0"/>
    <w:lsdException w:name="List Number" w:locked="0"/>
    <w:lsdException w:name="List 2" w:locked="0"/>
    <w:lsdException w:name="List 3" w:locked="0"/>
    <w:lsdException w:name="List 4" w:locked="0"/>
    <w:lsdException w:name="List 5" w:locked="0"/>
    <w:lsdException w:name="List Bullet 2" w:locked="0"/>
    <w:lsdException w:name="List Bullet 3" w:locked="0"/>
    <w:lsdException w:name="List Bullet 4" w:locked="0"/>
    <w:lsdException w:name="List Bullet 5" w:locked="0"/>
    <w:lsdException w:name="List Number 2" w:locked="0"/>
    <w:lsdException w:name="List Number 3" w:locked="0"/>
    <w:lsdException w:name="List Number 4" w:locked="0"/>
    <w:lsdException w:name="List Number 5" w:locked="0"/>
    <w:lsdException w:name="Title" w:locked="0" w:uiPriority="10" w:semiHidden="0" w:unhideWhenUsed="0" w:qFormat="1"/>
    <w:lsdException w:name="Closing" w:locked="0"/>
    <w:lsdException w:name="Signature" w:locked="0"/>
    <w:lsdException w:name="Default Paragraph Font" w:locked="0" w:uiPriority="1"/>
    <w:lsdException w:name="Body Text" w:locked="0"/>
    <w:lsdException w:name="Body Text Indent" w:locked="0"/>
    <w:lsdException w:name="List Continue" w:locked="0"/>
    <w:lsdException w:name="List Continue 2" w:locked="0"/>
    <w:lsdException w:name="List Continue 3" w:locked="0"/>
    <w:lsdException w:name="List Continue 4" w:locked="0"/>
    <w:lsdException w:name="List Continue 5" w:locked="0"/>
    <w:lsdException w:name="Message Header" w:locked="0"/>
    <w:lsdException w:name="Subtitle" w:locked="0" w:uiPriority="11" w:semiHidden="0" w:unhideWhenUsed="0" w:qFormat="1"/>
    <w:lsdException w:name="Salutation" w:locked="0"/>
    <w:lsdException w:name="Date" w:locked="0"/>
    <w:lsdException w:name="Body Text First Indent" w:locked="0"/>
    <w:lsdException w:name="Body Text First Indent 2" w:locked="0"/>
    <w:lsdException w:name="Note Heading" w:locked="0"/>
    <w:lsdException w:name="Body Text 2" w:locked="0"/>
    <w:lsdException w:name="Body Text 3" w:locked="0"/>
    <w:lsdException w:name="Body Text Indent 2" w:locked="0"/>
    <w:lsdException w:name="Body Text Indent 3" w:locked="0"/>
    <w:lsdException w:name="Block Text" w:locked="0"/>
    <w:lsdException w:name="Hyperlink" w:locked="0"/>
    <w:lsdException w:name="FollowedHyperlink" w:locked="0"/>
    <w:lsdException w:name="Strong" w:locked="0" w:uiPriority="22" w:semiHidden="0" w:unhideWhenUsed="0" w:qFormat="1"/>
    <w:lsdException w:name="Emphasis" w:locked="0" w:uiPriority="20" w:semiHidden="0" w:unhideWhenUsed="0" w:qFormat="1"/>
    <w:lsdException w:name="Document Map" w:locked="0"/>
    <w:lsdException w:name="Plain Text" w:locked="0"/>
    <w:lsdException w:name="E-mail Signature" w:locked="0"/>
    <w:lsdException w:name="HTML Top of Form" w:locked="0"/>
    <w:lsdException w:name="HTML Bottom of Form" w:locked="0"/>
    <w:lsdException w:name="Normal (Web)" w:locked="0"/>
    <w:lsdException w:name="HTML Acronym" w:locked="0"/>
    <w:lsdException w:name="HTML Address" w:locked="0"/>
    <w:lsdException w:name="HTML Cite" w:locked="0"/>
    <w:lsdException w:name="HTML Code" w:locked="0"/>
    <w:lsdException w:name="HTML Definition" w:locked="0"/>
    <w:lsdException w:name="HTML Keyboard" w:locked="0"/>
    <w:lsdException w:name="HTML Preformatted" w:locked="0"/>
    <w:lsdException w:name="HTML Sample" w:locked="0"/>
    <w:lsdException w:name="HTML Typewriter" w:locked="0"/>
    <w:lsdException w:name="HTML Variable"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locked="0" w:unhideWhenUsed="0"/>
    <w:lsdException w:name="No Spacing" w:locked="0"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d402e"/>
    <w:rPr>
      <w:color w:val="808080"/>
    </w:rPr>
  </w:style>
  <w:style w:type="character" w:styleId="BalloonTextChar" w:customStyle="1">
    <w:name w:val="Balloon Text Char"/>
    <w:basedOn w:val="DefaultParagraphFont"/>
    <w:link w:val="BalloonText"/>
    <w:uiPriority w:val="99"/>
    <w:semiHidden/>
    <w:qFormat/>
    <w:rsid w:val="00fd402e"/>
    <w:rPr>
      <w:rFonts w:ascii="Tahoma" w:hAnsi="Tahoma" w:cs="Tahoma"/>
      <w:sz w:val="16"/>
      <w:szCs w:val="16"/>
    </w:rPr>
  </w:style>
  <w:style w:type="character" w:styleId="InternetLink">
    <w:name w:val="Hyperlink"/>
    <w:basedOn w:val="DefaultParagraphFont"/>
    <w:uiPriority w:val="99"/>
    <w:unhideWhenUsed/>
    <w:rsid w:val="00cf6d3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2bf4"/>
    <w:pPr>
      <w:spacing w:before="0" w:after="200"/>
      <w:ind w:left="720" w:hanging="0"/>
      <w:contextualSpacing/>
    </w:pPr>
    <w:rPr/>
  </w:style>
  <w:style w:type="paragraph" w:styleId="BalloonText">
    <w:name w:val="Balloon Text"/>
    <w:basedOn w:val="Normal"/>
    <w:link w:val="BalloonTextChar"/>
    <w:uiPriority w:val="99"/>
    <w:semiHidden/>
    <w:unhideWhenUsed/>
    <w:qFormat/>
    <w:rsid w:val="00fd402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b1a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burns@acs.ac" TargetMode="External"/><Relationship Id="rId4" Type="http://schemas.openxmlformats.org/officeDocument/2006/relationships/hyperlink" Target="mailto:vburns@acs.ac"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73C0EB2ACE6749CC9330C01022F72E5F"/>
        <w:category>
          <w:name w:val="General"/>
          <w:gallery w:val="placeholder"/>
        </w:category>
        <w:types>
          <w:type w:val="bbPlcHdr"/>
        </w:types>
        <w:behaviors>
          <w:behavior w:val="content"/>
        </w:behaviors>
        <w:guid w:val="{B790A564-CDEB-47F8-9F18-E128F0F36969}"/>
      </w:docPartPr>
      <w:docPartBody>
        <w:p w:rsidR="00131A56" w:rsidRDefault="00336CB7" w:rsidP="00336CB7">
          <w:pPr>
            <w:pStyle w:val="73C0EB2ACE6749CC9330C01022F72E5F21"/>
          </w:pPr>
          <w:r>
            <w:rPr>
              <w:rStyle w:val="PlaceholderText"/>
            </w:rPr>
            <w:t>Click he</w:t>
          </w:r>
          <w:r w:rsidRPr="004B751C">
            <w:rPr>
              <w:rStyle w:val="PlaceholderText"/>
            </w:rPr>
            <w:t xml:space="preserve">re to </w:t>
          </w:r>
          <w:r w:rsidRPr="007F4CAB">
            <w:rPr>
              <w:rStyle w:val="PlaceholderText"/>
              <w:sz w:val="20"/>
              <w:szCs w:val="20"/>
            </w:rPr>
            <w:t>enter</w:t>
          </w:r>
          <w:r w:rsidRPr="004B751C">
            <w:rPr>
              <w:rStyle w:val="PlaceholderText"/>
            </w:rPr>
            <w:t xml:space="preserve"> text.</w:t>
          </w:r>
        </w:p>
      </w:docPartBody>
    </w:docPart>
    <w:docPart>
      <w:docPartPr>
        <w:name w:val="51AC20FF49734EB69594CDC105E0341E"/>
        <w:category>
          <w:name w:val="General"/>
          <w:gallery w:val="placeholder"/>
        </w:category>
        <w:types>
          <w:type w:val="bbPlcHdr"/>
        </w:types>
        <w:behaviors>
          <w:behavior w:val="content"/>
        </w:behaviors>
        <w:guid w:val="{1BA5857E-D7F4-4545-A073-112C650F949E}"/>
      </w:docPartPr>
      <w:docPartBody>
        <w:p w:rsidR="005313E8" w:rsidRDefault="00336CB7" w:rsidP="00336CB7">
          <w:pPr>
            <w:pStyle w:val="51AC20FF49734EB69594CDC105E0341E2"/>
          </w:pPr>
          <w:r w:rsidRPr="00B14451">
            <w:rPr>
              <w:rStyle w:val="PlaceholderText"/>
            </w:rPr>
            <w:t>Click here to enter text.</w:t>
          </w:r>
        </w:p>
      </w:docPartBody>
    </w:docPart>
    <w:docPart>
      <w:docPartPr>
        <w:name w:val="E5FB98D51BCF436BBE72DA5F57F32B18"/>
        <w:category>
          <w:name w:val="General"/>
          <w:gallery w:val="placeholder"/>
        </w:category>
        <w:types>
          <w:type w:val="bbPlcHdr"/>
        </w:types>
        <w:behaviors>
          <w:behavior w:val="content"/>
        </w:behaviors>
        <w:guid w:val="{CE765D4A-37C6-48CB-A666-0108347F7D62}"/>
      </w:docPartPr>
      <w:docPartBody>
        <w:p w:rsidR="004E4B25" w:rsidRDefault="00F670CE" w:rsidP="00F670CE">
          <w:pPr>
            <w:pStyle w:val="E5FB98D51BCF436BBE72DA5F57F32B18"/>
          </w:pPr>
          <w:r w:rsidRPr="004B751C">
            <w:rPr>
              <w:rStyle w:val="PlaceholderText"/>
            </w:rPr>
            <w:t>Click here to enter text.</w:t>
          </w:r>
        </w:p>
      </w:docPartBody>
    </w:docPart>
    <w:docPart>
      <w:docPartPr>
        <w:name w:val="1E233C8B199F4FABA5D6E714E6EFE3B7"/>
        <w:category>
          <w:name w:val="General"/>
          <w:gallery w:val="placeholder"/>
        </w:category>
        <w:types>
          <w:type w:val="bbPlcHdr"/>
        </w:types>
        <w:behaviors>
          <w:behavior w:val="content"/>
        </w:behaviors>
        <w:guid w:val="{32DF9AA2-1228-4AFB-9903-8227E839592A}"/>
      </w:docPartPr>
      <w:docPartBody>
        <w:p w:rsidR="004E4B25" w:rsidRDefault="00F670CE" w:rsidP="00F670CE">
          <w:pPr>
            <w:pStyle w:val="1E233C8B199F4FABA5D6E714E6EFE3B7"/>
          </w:pPr>
          <w:r w:rsidRPr="004B751C">
            <w:rPr>
              <w:rStyle w:val="PlaceholderText"/>
            </w:rPr>
            <w:t>Click here to enter text.</w:t>
          </w:r>
        </w:p>
      </w:docPartBody>
    </w:docPart>
    <w:docPart>
      <w:docPartPr>
        <w:name w:val="28F7C77A85EC48AA8E8BC46798342E7F"/>
        <w:category>
          <w:name w:val="General"/>
          <w:gallery w:val="placeholder"/>
        </w:category>
        <w:types>
          <w:type w:val="bbPlcHdr"/>
        </w:types>
        <w:behaviors>
          <w:behavior w:val="content"/>
        </w:behaviors>
        <w:guid w:val="{A486F85F-0F18-4211-8D86-BB22E5BA8914}"/>
      </w:docPartPr>
      <w:docPartBody>
        <w:p w:rsidR="004E4B25" w:rsidRDefault="00336CB7" w:rsidP="00336CB7">
          <w:pPr>
            <w:pStyle w:val="28F7C77A85EC48AA8E8BC46798342E7F2"/>
          </w:pPr>
          <w:r w:rsidRPr="004B751C">
            <w:rPr>
              <w:rStyle w:val="PlaceholderText"/>
            </w:rPr>
            <w:t>Click here to enter text.</w:t>
          </w:r>
        </w:p>
      </w:docPartBody>
    </w:docPart>
    <w:docPart>
      <w:docPartPr>
        <w:name w:val="63B3B08E19ED4F65BF58B391CF054356"/>
        <w:category>
          <w:name w:val="General"/>
          <w:gallery w:val="placeholder"/>
        </w:category>
        <w:types>
          <w:type w:val="bbPlcHdr"/>
        </w:types>
        <w:behaviors>
          <w:behavior w:val="content"/>
        </w:behaviors>
        <w:guid w:val="{2F630EC2-1E77-433C-884A-F998494060F1}"/>
      </w:docPartPr>
      <w:docPartBody>
        <w:p w:rsidR="004E4B25" w:rsidRDefault="00336CB7" w:rsidP="00336CB7">
          <w:pPr>
            <w:pStyle w:val="63B3B08E19ED4F65BF58B391CF0543562"/>
          </w:pPr>
          <w:r w:rsidRPr="004B751C">
            <w:rPr>
              <w:rStyle w:val="PlaceholderText"/>
            </w:rPr>
            <w:t>Click here to enter text.</w:t>
          </w:r>
        </w:p>
      </w:docPartBody>
    </w:docPart>
    <w:docPart>
      <w:docPartPr>
        <w:name w:val="F614096FB09840089C8298FB8EEB67A4"/>
        <w:category>
          <w:name w:val="General"/>
          <w:gallery w:val="placeholder"/>
        </w:category>
        <w:types>
          <w:type w:val="bbPlcHdr"/>
        </w:types>
        <w:behaviors>
          <w:behavior w:val="content"/>
        </w:behaviors>
        <w:guid w:val="{7048FA88-70E7-4D71-986E-BB30CE731A16}"/>
      </w:docPartPr>
      <w:docPartBody>
        <w:p w:rsidR="004E4B25" w:rsidRDefault="00336CB7" w:rsidP="00336CB7">
          <w:pPr>
            <w:pStyle w:val="F614096FB09840089C8298FB8EEB67A42"/>
          </w:pPr>
          <w:r w:rsidRPr="004B751C">
            <w:rPr>
              <w:rStyle w:val="PlaceholderText"/>
            </w:rPr>
            <w:t>Click here to enter text.</w:t>
          </w:r>
        </w:p>
      </w:docPartBody>
    </w:docPart>
    <w:docPart>
      <w:docPartPr>
        <w:name w:val="90DBF33933F54DB2B25B3FBDAC46B425"/>
        <w:category>
          <w:name w:val="General"/>
          <w:gallery w:val="placeholder"/>
        </w:category>
        <w:types>
          <w:type w:val="bbPlcHdr"/>
        </w:types>
        <w:behaviors>
          <w:behavior w:val="content"/>
        </w:behaviors>
        <w:guid w:val="{93C2F78E-12E1-435B-9325-DFB4F805381C}"/>
      </w:docPartPr>
      <w:docPartBody>
        <w:p w:rsidR="004E4B25" w:rsidRDefault="00336CB7" w:rsidP="00336CB7">
          <w:pPr>
            <w:pStyle w:val="90DBF33933F54DB2B25B3FBDAC46B4252"/>
          </w:pPr>
          <w:r w:rsidRPr="004B751C">
            <w:rPr>
              <w:rStyle w:val="PlaceholderText"/>
            </w:rPr>
            <w:t>Click here to enter text.</w:t>
          </w:r>
        </w:p>
      </w:docPartBody>
    </w:docPart>
    <w:docPart>
      <w:docPartPr>
        <w:name w:val="42324E04C8F64D888272D49B93995ADF"/>
        <w:category>
          <w:name w:val="General"/>
          <w:gallery w:val="placeholder"/>
        </w:category>
        <w:types>
          <w:type w:val="bbPlcHdr"/>
        </w:types>
        <w:behaviors>
          <w:behavior w:val="content"/>
        </w:behaviors>
        <w:guid w:val="{623F83EC-71AF-4BFB-8348-7222E9029455}"/>
      </w:docPartPr>
      <w:docPartBody>
        <w:p w:rsidR="004E4B25" w:rsidRDefault="00336CB7" w:rsidP="00336CB7">
          <w:pPr>
            <w:pStyle w:val="42324E04C8F64D888272D49B93995ADF2"/>
          </w:pPr>
          <w:r w:rsidRPr="004B751C">
            <w:rPr>
              <w:rStyle w:val="PlaceholderText"/>
            </w:rPr>
            <w:t>Click here to enter text.</w:t>
          </w:r>
        </w:p>
      </w:docPartBody>
    </w:docPart>
    <w:docPart>
      <w:docPartPr>
        <w:name w:val="2459D66FBFD34492B7FE5C72A13D6C8F"/>
        <w:category>
          <w:name w:val="General"/>
          <w:gallery w:val="placeholder"/>
        </w:category>
        <w:types>
          <w:type w:val="bbPlcHdr"/>
        </w:types>
        <w:behaviors>
          <w:behavior w:val="content"/>
        </w:behaviors>
        <w:guid w:val="{88163377-5715-491B-8CA8-7A192D03A3B4}"/>
      </w:docPartPr>
      <w:docPartBody>
        <w:p w:rsidR="004E4B25" w:rsidRDefault="00336CB7" w:rsidP="00336CB7">
          <w:pPr>
            <w:pStyle w:val="2459D66FBFD34492B7FE5C72A13D6C8F2"/>
          </w:pPr>
          <w:r w:rsidRPr="004B751C">
            <w:rPr>
              <w:rStyle w:val="PlaceholderText"/>
            </w:rPr>
            <w:t>Click here to enter text.</w:t>
          </w:r>
        </w:p>
      </w:docPartBody>
    </w:docPart>
    <w:docPart>
      <w:docPartPr>
        <w:name w:val="C1804403FD5F42D0A0F523F4CF157E5E"/>
        <w:category>
          <w:name w:val="General"/>
          <w:gallery w:val="placeholder"/>
        </w:category>
        <w:types>
          <w:type w:val="bbPlcHdr"/>
        </w:types>
        <w:behaviors>
          <w:behavior w:val="content"/>
        </w:behaviors>
        <w:guid w:val="{554B318F-54D6-4021-AC61-0D077EDA7990}"/>
      </w:docPartPr>
      <w:docPartBody>
        <w:p w:rsidR="004E4B25" w:rsidRDefault="00336CB7" w:rsidP="00336CB7">
          <w:pPr>
            <w:pStyle w:val="C1804403FD5F42D0A0F523F4CF157E5E2"/>
          </w:pPr>
          <w:r w:rsidRPr="004B751C">
            <w:rPr>
              <w:rStyle w:val="PlaceholderText"/>
            </w:rPr>
            <w:t>Click here to enter text.</w:t>
          </w:r>
        </w:p>
      </w:docPartBody>
    </w:docPart>
    <w:docPart>
      <w:docPartPr>
        <w:name w:val="ED8841A73A3F4FBF9F43D50AF13DACA5"/>
        <w:category>
          <w:name w:val="General"/>
          <w:gallery w:val="placeholder"/>
        </w:category>
        <w:types>
          <w:type w:val="bbPlcHdr"/>
        </w:types>
        <w:behaviors>
          <w:behavior w:val="content"/>
        </w:behaviors>
        <w:guid w:val="{BE5BC3FF-15C8-44B2-81A9-5046153A5F81}"/>
      </w:docPartPr>
      <w:docPartBody>
        <w:p w:rsidR="004E4B25" w:rsidRDefault="00336CB7" w:rsidP="00336CB7">
          <w:pPr>
            <w:pStyle w:val="ED8841A73A3F4FBF9F43D50AF13DACA52"/>
          </w:pPr>
          <w:r w:rsidRPr="004B751C">
            <w:rPr>
              <w:rStyle w:val="PlaceholderText"/>
            </w:rPr>
            <w:t>Click here to enter text.</w:t>
          </w:r>
        </w:p>
      </w:docPartBody>
    </w:docPart>
    <w:docPart>
      <w:docPartPr>
        <w:name w:val="B81EA83F09C34FDCA3FACA06C7D186F1"/>
        <w:category>
          <w:name w:val="General"/>
          <w:gallery w:val="placeholder"/>
        </w:category>
        <w:types>
          <w:type w:val="bbPlcHdr"/>
        </w:types>
        <w:behaviors>
          <w:behavior w:val="content"/>
        </w:behaviors>
        <w:guid w:val="{9F193A93-6DC4-4832-B8B2-08EEEB5618DA}"/>
      </w:docPartPr>
      <w:docPartBody>
        <w:p w:rsidR="004E4B25" w:rsidRDefault="00336CB7" w:rsidP="00336CB7">
          <w:pPr>
            <w:pStyle w:val="B81EA83F09C34FDCA3FACA06C7D186F11"/>
          </w:pPr>
          <w:r w:rsidRPr="0062295F">
            <w:rPr>
              <w:rStyle w:val="PlaceholderText"/>
            </w:rPr>
            <w:t>Click here to enter text.</w:t>
          </w:r>
        </w:p>
      </w:docPartBody>
    </w:docPart>
    <w:docPart>
      <w:docPartPr>
        <w:name w:val="985D8DED144247E4835AE1F2752A6BD8"/>
        <w:category>
          <w:name w:val="General"/>
          <w:gallery w:val="placeholder"/>
        </w:category>
        <w:types>
          <w:type w:val="bbPlcHdr"/>
        </w:types>
        <w:behaviors>
          <w:behavior w:val="content"/>
        </w:behaviors>
        <w:guid w:val="{6458EB46-FA04-4F64-ADFF-B860FEA9E677}"/>
      </w:docPartPr>
      <w:docPartBody>
        <w:p w:rsidR="004E4B25" w:rsidRDefault="00336CB7" w:rsidP="00336CB7">
          <w:pPr>
            <w:pStyle w:val="985D8DED144247E4835AE1F2752A6BD81"/>
          </w:pPr>
          <w:r>
            <w:rPr>
              <w:rStyle w:val="PlaceholderText"/>
            </w:rPr>
            <w:t>Click h</w:t>
          </w:r>
          <w:r w:rsidRPr="0062295F">
            <w:rPr>
              <w:rStyle w:val="PlaceholderText"/>
            </w:rPr>
            <w:t>ere to enter text.</w:t>
          </w:r>
        </w:p>
      </w:docPartBody>
    </w:docPart>
    <w:docPart>
      <w:docPartPr>
        <w:name w:val="38730C693CEF4F35B6DAF2DE8CD21610"/>
        <w:category>
          <w:name w:val="General"/>
          <w:gallery w:val="placeholder"/>
        </w:category>
        <w:types>
          <w:type w:val="bbPlcHdr"/>
        </w:types>
        <w:behaviors>
          <w:behavior w:val="content"/>
        </w:behaviors>
        <w:guid w:val="{E1787E82-D6AD-43DC-ABE5-324DB9B00AEE}"/>
      </w:docPartPr>
      <w:docPartBody>
        <w:p w:rsidR="004E4B25" w:rsidRDefault="00336CB7" w:rsidP="00336CB7">
          <w:pPr>
            <w:pStyle w:val="38730C693CEF4F35B6DAF2DE8CD216101"/>
          </w:pPr>
          <w:r w:rsidRPr="0062295F">
            <w:rPr>
              <w:rStyle w:val="PlaceholderText"/>
            </w:rPr>
            <w:t>Click here to enter text.</w:t>
          </w:r>
        </w:p>
      </w:docPartBody>
    </w:docPart>
    <w:docPart>
      <w:docPartPr>
        <w:name w:val="75F4ADF0341B405BB62DFA2E3C68674B"/>
        <w:category>
          <w:name w:val="General"/>
          <w:gallery w:val="placeholder"/>
        </w:category>
        <w:types>
          <w:type w:val="bbPlcHdr"/>
        </w:types>
        <w:behaviors>
          <w:behavior w:val="content"/>
        </w:behaviors>
        <w:guid w:val="{8F9CC6ED-F6F8-461B-9955-E4B5602221BA}"/>
      </w:docPartPr>
      <w:docPartBody>
        <w:p w:rsidR="004E4B25" w:rsidRDefault="00336CB7" w:rsidP="00336CB7">
          <w:pPr>
            <w:pStyle w:val="75F4ADF0341B405BB62DFA2E3C68674B1"/>
          </w:pPr>
          <w:r w:rsidRPr="0062295F">
            <w:rPr>
              <w:rStyle w:val="PlaceholderText"/>
            </w:rPr>
            <w:t>Click here to enter text.</w:t>
          </w:r>
        </w:p>
      </w:docPartBody>
    </w:docPart>
    <w:docPart>
      <w:docPartPr>
        <w:name w:val="C176310A1C574D3E99B8E09322A2B939"/>
        <w:category>
          <w:name w:val="General"/>
          <w:gallery w:val="placeholder"/>
        </w:category>
        <w:types>
          <w:type w:val="bbPlcHdr"/>
        </w:types>
        <w:behaviors>
          <w:behavior w:val="content"/>
        </w:behaviors>
        <w:guid w:val="{1F715307-3283-4DDC-BE92-4C5382D8C357}"/>
      </w:docPartPr>
      <w:docPartBody>
        <w:p w:rsidR="004E4B25" w:rsidRDefault="00336CB7" w:rsidP="00336CB7">
          <w:pPr>
            <w:pStyle w:val="C176310A1C574D3E99B8E09322A2B9391"/>
          </w:pPr>
          <w:r w:rsidRPr="0062295F">
            <w:rPr>
              <w:rStyle w:val="PlaceholderText"/>
            </w:rPr>
            <w:t>Click here to enter text.</w:t>
          </w:r>
        </w:p>
      </w:docPartBody>
    </w:docPart>
    <w:docPart>
      <w:docPartPr>
        <w:name w:val="DE76525DE79349AF929B365B961BE60F"/>
        <w:category>
          <w:name w:val="General"/>
          <w:gallery w:val="placeholder"/>
        </w:category>
        <w:types>
          <w:type w:val="bbPlcHdr"/>
        </w:types>
        <w:behaviors>
          <w:behavior w:val="content"/>
        </w:behaviors>
        <w:guid w:val="{B8B55522-A2D6-438B-8265-6D48DBC16915}"/>
      </w:docPartPr>
      <w:docPartBody>
        <w:p w:rsidR="004E4B25" w:rsidRDefault="00336CB7" w:rsidP="00336CB7">
          <w:pPr>
            <w:pStyle w:val="DE76525DE79349AF929B365B961BE60F1"/>
          </w:pPr>
          <w:r w:rsidRPr="0062295F">
            <w:rPr>
              <w:rStyle w:val="PlaceholderText"/>
            </w:rPr>
            <w:t>Click here to enter text.</w:t>
          </w:r>
        </w:p>
      </w:docPartBody>
    </w:docPart>
    <w:docPart>
      <w:docPartPr>
        <w:name w:val="ABAD57AE292F4C01B2A598D3F36D68D1"/>
        <w:category>
          <w:name w:val="General"/>
          <w:gallery w:val="placeholder"/>
        </w:category>
        <w:types>
          <w:type w:val="bbPlcHdr"/>
        </w:types>
        <w:behaviors>
          <w:behavior w:val="content"/>
        </w:behaviors>
        <w:guid w:val="{67C0FCB8-4CC4-442E-9B0B-988FABDED13B}"/>
      </w:docPartPr>
      <w:docPartBody>
        <w:p w:rsidR="004E4B25" w:rsidRDefault="00336CB7" w:rsidP="00336CB7">
          <w:pPr>
            <w:pStyle w:val="ABAD57AE292F4C01B2A598D3F36D68D11"/>
          </w:pPr>
          <w:r w:rsidRPr="004B751C">
            <w:rPr>
              <w:rStyle w:val="PlaceholderText"/>
            </w:rPr>
            <w:t>Click here to enter text.</w:t>
          </w:r>
        </w:p>
      </w:docPartBody>
    </w:docPart>
    <w:docPart>
      <w:docPartPr>
        <w:name w:val="C91A9508E97843F0B1B96D9158B15AC2"/>
        <w:category>
          <w:name w:val="General"/>
          <w:gallery w:val="placeholder"/>
        </w:category>
        <w:types>
          <w:type w:val="bbPlcHdr"/>
        </w:types>
        <w:behaviors>
          <w:behavior w:val="content"/>
        </w:behaviors>
        <w:guid w:val="{D12812D1-C7F7-472E-9FA5-901CEBAFF12F}"/>
      </w:docPartPr>
      <w:docPartBody>
        <w:p w:rsidR="004E4B25" w:rsidRDefault="00336CB7" w:rsidP="00336CB7">
          <w:pPr>
            <w:pStyle w:val="C91A9508E97843F0B1B96D9158B15AC21"/>
          </w:pPr>
          <w:r w:rsidRPr="004B751C">
            <w:rPr>
              <w:rStyle w:val="PlaceholderText"/>
            </w:rPr>
            <w:t>Click here to enter text.</w:t>
          </w:r>
        </w:p>
      </w:docPartBody>
    </w:docPart>
    <w:docPart>
      <w:docPartPr>
        <w:name w:val="0542CEA02FB149D2B96EAAB4C43A4229"/>
        <w:category>
          <w:name w:val="General"/>
          <w:gallery w:val="placeholder"/>
        </w:category>
        <w:types>
          <w:type w:val="bbPlcHdr"/>
        </w:types>
        <w:behaviors>
          <w:behavior w:val="content"/>
        </w:behaviors>
        <w:guid w:val="{3421BA84-EDC4-48AD-A0B5-FFD96F30E136}"/>
      </w:docPartPr>
      <w:docPartBody>
        <w:p w:rsidR="004E4B25" w:rsidRDefault="00336CB7" w:rsidP="00336CB7">
          <w:pPr>
            <w:pStyle w:val="0542CEA02FB149D2B96EAAB4C43A42291"/>
          </w:pPr>
          <w:r w:rsidRPr="004B751C">
            <w:rPr>
              <w:rStyle w:val="PlaceholderText"/>
            </w:rPr>
            <w:t>Click here to enter text.</w:t>
          </w:r>
        </w:p>
      </w:docPartBody>
    </w:docPart>
    <w:docPart>
      <w:docPartPr>
        <w:name w:val="DD0120CFCAD3432F95AC8F8B30F38ECC"/>
        <w:category>
          <w:name w:val="General"/>
          <w:gallery w:val="placeholder"/>
        </w:category>
        <w:types>
          <w:type w:val="bbPlcHdr"/>
        </w:types>
        <w:behaviors>
          <w:behavior w:val="content"/>
        </w:behaviors>
        <w:guid w:val="{7823FF97-6CE9-49E1-92B2-DCCBA22A64C4}"/>
      </w:docPartPr>
      <w:docPartBody>
        <w:p w:rsidR="004E4B25" w:rsidRDefault="00336CB7" w:rsidP="00336CB7">
          <w:pPr>
            <w:pStyle w:val="DD0120CFCAD3432F95AC8F8B30F38ECC1"/>
          </w:pPr>
          <w:r w:rsidRPr="004B751C">
            <w:rPr>
              <w:rStyle w:val="PlaceholderText"/>
            </w:rPr>
            <w:t>Click here to enter text.</w:t>
          </w:r>
        </w:p>
      </w:docPartBody>
    </w:docPart>
    <w:docPart>
      <w:docPartPr>
        <w:name w:val="9819A4FA6B734007A1D2BFA0A5F72A95"/>
        <w:category>
          <w:name w:val="General"/>
          <w:gallery w:val="placeholder"/>
        </w:category>
        <w:types>
          <w:type w:val="bbPlcHdr"/>
        </w:types>
        <w:behaviors>
          <w:behavior w:val="content"/>
        </w:behaviors>
        <w:guid w:val="{46F6275A-C312-40E9-AEDA-C851C846EE5D}"/>
      </w:docPartPr>
      <w:docPartBody>
        <w:p w:rsidR="004E4B25" w:rsidRDefault="00336CB7" w:rsidP="00336CB7">
          <w:pPr>
            <w:pStyle w:val="9819A4FA6B734007A1D2BFA0A5F72A951"/>
          </w:pPr>
          <w:r w:rsidRPr="004B751C">
            <w:rPr>
              <w:rStyle w:val="PlaceholderText"/>
            </w:rPr>
            <w:t>Click here to enter text.</w:t>
          </w:r>
        </w:p>
      </w:docPartBody>
    </w:docPart>
    <w:docPart>
      <w:docPartPr>
        <w:name w:val="FC3D0EEC5D43420AB4042BE3B22C10F8"/>
        <w:category>
          <w:name w:val="General"/>
          <w:gallery w:val="placeholder"/>
        </w:category>
        <w:types>
          <w:type w:val="bbPlcHdr"/>
        </w:types>
        <w:behaviors>
          <w:behavior w:val="content"/>
        </w:behaviors>
        <w:guid w:val="{85E1AA5F-CAC4-44AF-BBCE-10CEA2B3AD90}"/>
      </w:docPartPr>
      <w:docPartBody>
        <w:p w:rsidR="004E4B25" w:rsidRDefault="00336CB7" w:rsidP="00336CB7">
          <w:pPr>
            <w:pStyle w:val="FC3D0EEC5D43420AB4042BE3B22C10F81"/>
          </w:pPr>
          <w:r w:rsidRPr="004B751C">
            <w:rPr>
              <w:rStyle w:val="PlaceholderText"/>
            </w:rPr>
            <w:t>Click here to enter text.</w:t>
          </w:r>
        </w:p>
      </w:docPartBody>
    </w:docPart>
    <w:docPart>
      <w:docPartPr>
        <w:name w:val="702CD708695840788F3C8B4CE3111431"/>
        <w:category>
          <w:name w:val="General"/>
          <w:gallery w:val="placeholder"/>
        </w:category>
        <w:types>
          <w:type w:val="bbPlcHdr"/>
        </w:types>
        <w:behaviors>
          <w:behavior w:val="content"/>
        </w:behaviors>
        <w:guid w:val="{BE9DE80F-31FF-416D-9ED7-31BE00723868}"/>
      </w:docPartPr>
      <w:docPartBody>
        <w:p w:rsidR="004E4B25" w:rsidRDefault="00336CB7" w:rsidP="00336CB7">
          <w:pPr>
            <w:pStyle w:val="702CD708695840788F3C8B4CE31114311"/>
          </w:pPr>
          <w:r w:rsidRPr="004B751C">
            <w:rPr>
              <w:rStyle w:val="PlaceholderText"/>
            </w:rPr>
            <w:t>Click here to enter text.</w:t>
          </w:r>
        </w:p>
      </w:docPartBody>
    </w:docPart>
    <w:docPart>
      <w:docPartPr>
        <w:name w:val="B0F350EC5A804D4495B0D6793CA6D13C"/>
        <w:category>
          <w:name w:val="General"/>
          <w:gallery w:val="placeholder"/>
        </w:category>
        <w:types>
          <w:type w:val="bbPlcHdr"/>
        </w:types>
        <w:behaviors>
          <w:behavior w:val="content"/>
        </w:behaviors>
        <w:guid w:val="{32005A0B-EDC3-41FC-B7C2-7D874821BAE1}"/>
      </w:docPartPr>
      <w:docPartBody>
        <w:p w:rsidR="004E4B25" w:rsidRDefault="00336CB7" w:rsidP="00336CB7">
          <w:pPr>
            <w:pStyle w:val="B0F350EC5A804D4495B0D6793CA6D13C1"/>
          </w:pPr>
          <w:r w:rsidRPr="004B751C">
            <w:rPr>
              <w:rStyle w:val="PlaceholderText"/>
            </w:rPr>
            <w:t>Click here to enter text.</w:t>
          </w:r>
        </w:p>
      </w:docPartBody>
    </w:docPart>
    <w:docPart>
      <w:docPartPr>
        <w:name w:val="A0A2E45599154F1D9421645A77B7C93B"/>
        <w:category>
          <w:name w:val="General"/>
          <w:gallery w:val="placeholder"/>
        </w:category>
        <w:types>
          <w:type w:val="bbPlcHdr"/>
        </w:types>
        <w:behaviors>
          <w:behavior w:val="content"/>
        </w:behaviors>
        <w:guid w:val="{7182A08A-EF41-4537-AF01-C4DD69D89FD3}"/>
      </w:docPartPr>
      <w:docPartBody>
        <w:p w:rsidR="004E4B25" w:rsidRDefault="00336CB7" w:rsidP="00336CB7">
          <w:pPr>
            <w:pStyle w:val="A0A2E45599154F1D9421645A77B7C93B1"/>
          </w:pPr>
          <w:r w:rsidRPr="004B751C">
            <w:rPr>
              <w:rStyle w:val="PlaceholderText"/>
            </w:rPr>
            <w:t>Click here to enter text.</w:t>
          </w:r>
        </w:p>
      </w:docPartBody>
    </w:docPart>
    <w:docPart>
      <w:docPartPr>
        <w:name w:val="7B8AB4CD88254302AFEE7E32A1F670AB"/>
        <w:category>
          <w:name w:val="General"/>
          <w:gallery w:val="placeholder"/>
        </w:category>
        <w:types>
          <w:type w:val="bbPlcHdr"/>
        </w:types>
        <w:behaviors>
          <w:behavior w:val="content"/>
        </w:behaviors>
        <w:guid w:val="{7A9ADB98-33A5-45C1-B3C6-7D287D36A1AB}"/>
      </w:docPartPr>
      <w:docPartBody>
        <w:p w:rsidR="004E4B25" w:rsidRDefault="00336CB7" w:rsidP="00336CB7">
          <w:pPr>
            <w:pStyle w:val="7B8AB4CD88254302AFEE7E32A1F670AB1"/>
          </w:pPr>
          <w:r w:rsidRPr="004B751C">
            <w:rPr>
              <w:rStyle w:val="PlaceholderText"/>
            </w:rPr>
            <w:t>Click here to enter text.</w:t>
          </w:r>
        </w:p>
      </w:docPartBody>
    </w:docPart>
    <w:docPart>
      <w:docPartPr>
        <w:name w:val="7B7EF5343A8D4DF28AFAE45EA6F90462"/>
        <w:category>
          <w:name w:val="General"/>
          <w:gallery w:val="placeholder"/>
        </w:category>
        <w:types>
          <w:type w:val="bbPlcHdr"/>
        </w:types>
        <w:behaviors>
          <w:behavior w:val="content"/>
        </w:behaviors>
        <w:guid w:val="{E8730D26-5CD4-4485-80BB-98603C8DF3A7}"/>
      </w:docPartPr>
      <w:docPartBody>
        <w:p w:rsidR="006E1D4E" w:rsidRDefault="00336CB7" w:rsidP="00336CB7">
          <w:pPr>
            <w:pStyle w:val="7B7EF5343A8D4DF28AFAE45EA6F90462"/>
          </w:pPr>
          <w:r w:rsidRPr="00C27EB9">
            <w:rPr>
              <w:rStyle w:val="PlaceholderText"/>
            </w:rPr>
            <w:t>Click here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31A56"/>
    <w:rsid w:val="0002507B"/>
    <w:rsid w:val="00131A56"/>
    <w:rsid w:val="00202614"/>
    <w:rsid w:val="002D449B"/>
    <w:rsid w:val="00336CB7"/>
    <w:rsid w:val="003D7393"/>
    <w:rsid w:val="00432666"/>
    <w:rsid w:val="00490B51"/>
    <w:rsid w:val="004E4B25"/>
    <w:rsid w:val="004F7186"/>
    <w:rsid w:val="00512E9D"/>
    <w:rsid w:val="005313E8"/>
    <w:rsid w:val="00637901"/>
    <w:rsid w:val="006E1D4E"/>
    <w:rsid w:val="006F7E25"/>
    <w:rsid w:val="00940F7D"/>
    <w:rsid w:val="009A0E88"/>
    <w:rsid w:val="00CF769C"/>
    <w:rsid w:val="00F670C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36CB7"/>
    <w:rPr>
      <w:color w:val="808080"/>
    </w:rPr>
  </w:style>
  <w:style w:type="paragraph" w:customStyle="1" w:styleId="3E180A08F68D444EA6DCBF2433B2AC1A">
    <w:name w:val="3E180A08F68D444EA6DCBF2433B2AC1A"/>
    <w:rsid w:val="00131A56"/>
  </w:style>
  <w:style w:type="paragraph" w:customStyle="1" w:styleId="A8BCFC78331747868ACEB8E8A64EEED6">
    <w:name w:val="A8BCFC78331747868ACEB8E8A64EEED6"/>
    <w:rsid w:val="00131A56"/>
    <w:rPr>
      <w:rFonts w:eastAsiaTheme="minorHAnsi"/>
    </w:rPr>
  </w:style>
  <w:style w:type="paragraph" w:customStyle="1" w:styleId="560BE49548DB4DBA8A7405D9EFE1AD22">
    <w:name w:val="560BE49548DB4DBA8A7405D9EFE1AD22"/>
    <w:rsid w:val="00131A56"/>
    <w:rPr>
      <w:rFonts w:eastAsiaTheme="minorHAnsi"/>
    </w:rPr>
  </w:style>
  <w:style w:type="paragraph" w:customStyle="1" w:styleId="307D36F179DB459CB5C03035D42445D6">
    <w:name w:val="307D36F179DB459CB5C03035D42445D6"/>
    <w:rsid w:val="00131A56"/>
    <w:rPr>
      <w:rFonts w:eastAsiaTheme="minorHAnsi"/>
    </w:rPr>
  </w:style>
  <w:style w:type="paragraph" w:customStyle="1" w:styleId="6DDEEAE1C31545C89F671DDD904AB259">
    <w:name w:val="6DDEEAE1C31545C89F671DDD904AB259"/>
    <w:rsid w:val="00131A56"/>
    <w:rPr>
      <w:rFonts w:eastAsiaTheme="minorHAnsi"/>
    </w:rPr>
  </w:style>
  <w:style w:type="paragraph" w:customStyle="1" w:styleId="3E180A08F68D444EA6DCBF2433B2AC1A1">
    <w:name w:val="3E180A08F68D444EA6DCBF2433B2AC1A1"/>
    <w:rsid w:val="00131A56"/>
    <w:rPr>
      <w:rFonts w:eastAsiaTheme="minorHAnsi"/>
    </w:rPr>
  </w:style>
  <w:style w:type="paragraph" w:customStyle="1" w:styleId="73C0EB2ACE6749CC9330C01022F72E5F">
    <w:name w:val="73C0EB2ACE6749CC9330C01022F72E5F"/>
    <w:rsid w:val="00131A56"/>
    <w:rPr>
      <w:rFonts w:eastAsiaTheme="minorHAnsi"/>
    </w:rPr>
  </w:style>
  <w:style w:type="paragraph" w:customStyle="1" w:styleId="DF71A117D760445D9947FD36853FF1D4">
    <w:name w:val="DF71A117D760445D9947FD36853FF1D4"/>
    <w:rsid w:val="00131A56"/>
    <w:rPr>
      <w:rFonts w:eastAsiaTheme="minorHAnsi"/>
    </w:rPr>
  </w:style>
  <w:style w:type="paragraph" w:customStyle="1" w:styleId="455F9C5F60E24176AC5A4872E7A705D5">
    <w:name w:val="455F9C5F60E24176AC5A4872E7A705D5"/>
    <w:rsid w:val="00131A56"/>
    <w:rPr>
      <w:rFonts w:eastAsiaTheme="minorHAnsi"/>
    </w:rPr>
  </w:style>
  <w:style w:type="paragraph" w:customStyle="1" w:styleId="B0BC589D170543698D2D830662BE21B0">
    <w:name w:val="B0BC589D170543698D2D830662BE21B0"/>
    <w:rsid w:val="00131A56"/>
    <w:rPr>
      <w:rFonts w:eastAsiaTheme="minorHAnsi"/>
    </w:rPr>
  </w:style>
  <w:style w:type="paragraph" w:customStyle="1" w:styleId="A8BCFC78331747868ACEB8E8A64EEED61">
    <w:name w:val="A8BCFC78331747868ACEB8E8A64EEED61"/>
    <w:rsid w:val="00131A56"/>
    <w:rPr>
      <w:rFonts w:eastAsiaTheme="minorHAnsi"/>
    </w:rPr>
  </w:style>
  <w:style w:type="paragraph" w:customStyle="1" w:styleId="560BE49548DB4DBA8A7405D9EFE1AD221">
    <w:name w:val="560BE49548DB4DBA8A7405D9EFE1AD221"/>
    <w:rsid w:val="00131A56"/>
    <w:rPr>
      <w:rFonts w:eastAsiaTheme="minorHAnsi"/>
    </w:rPr>
  </w:style>
  <w:style w:type="paragraph" w:customStyle="1" w:styleId="307D36F179DB459CB5C03035D42445D61">
    <w:name w:val="307D36F179DB459CB5C03035D42445D61"/>
    <w:rsid w:val="00131A56"/>
    <w:rPr>
      <w:rFonts w:eastAsiaTheme="minorHAnsi"/>
    </w:rPr>
  </w:style>
  <w:style w:type="paragraph" w:customStyle="1" w:styleId="6DDEEAE1C31545C89F671DDD904AB2591">
    <w:name w:val="6DDEEAE1C31545C89F671DDD904AB2591"/>
    <w:rsid w:val="00131A56"/>
    <w:rPr>
      <w:rFonts w:eastAsiaTheme="minorHAnsi"/>
    </w:rPr>
  </w:style>
  <w:style w:type="paragraph" w:customStyle="1" w:styleId="3E180A08F68D444EA6DCBF2433B2AC1A2">
    <w:name w:val="3E180A08F68D444EA6DCBF2433B2AC1A2"/>
    <w:rsid w:val="00131A56"/>
    <w:rPr>
      <w:rFonts w:eastAsiaTheme="minorHAnsi"/>
    </w:rPr>
  </w:style>
  <w:style w:type="paragraph" w:customStyle="1" w:styleId="73C0EB2ACE6749CC9330C01022F72E5F1">
    <w:name w:val="73C0EB2ACE6749CC9330C01022F72E5F1"/>
    <w:rsid w:val="00131A56"/>
    <w:rPr>
      <w:rFonts w:eastAsiaTheme="minorHAnsi"/>
    </w:rPr>
  </w:style>
  <w:style w:type="paragraph" w:customStyle="1" w:styleId="DF71A117D760445D9947FD36853FF1D41">
    <w:name w:val="DF71A117D760445D9947FD36853FF1D41"/>
    <w:rsid w:val="00131A56"/>
    <w:rPr>
      <w:rFonts w:eastAsiaTheme="minorHAnsi"/>
    </w:rPr>
  </w:style>
  <w:style w:type="paragraph" w:customStyle="1" w:styleId="455F9C5F60E24176AC5A4872E7A705D51">
    <w:name w:val="455F9C5F60E24176AC5A4872E7A705D51"/>
    <w:rsid w:val="00131A56"/>
    <w:rPr>
      <w:rFonts w:eastAsiaTheme="minorHAnsi"/>
    </w:rPr>
  </w:style>
  <w:style w:type="paragraph" w:customStyle="1" w:styleId="B0BC589D170543698D2D830662BE21B01">
    <w:name w:val="B0BC589D170543698D2D830662BE21B01"/>
    <w:rsid w:val="00131A56"/>
    <w:rPr>
      <w:rFonts w:eastAsiaTheme="minorHAnsi"/>
    </w:rPr>
  </w:style>
  <w:style w:type="paragraph" w:customStyle="1" w:styleId="E998F11A8D4A49BCA3E701F86F198459">
    <w:name w:val="E998F11A8D4A49BCA3E701F86F198459"/>
    <w:rsid w:val="00131A56"/>
    <w:rPr>
      <w:rFonts w:eastAsiaTheme="minorHAnsi"/>
    </w:rPr>
  </w:style>
  <w:style w:type="paragraph" w:customStyle="1" w:styleId="0E559EA4B42F49AD8312866DC9EC32B1">
    <w:name w:val="0E559EA4B42F49AD8312866DC9EC32B1"/>
    <w:rsid w:val="00131A56"/>
    <w:rPr>
      <w:rFonts w:eastAsiaTheme="minorHAnsi"/>
    </w:rPr>
  </w:style>
  <w:style w:type="paragraph" w:customStyle="1" w:styleId="8C08183A32934072ABBD04A734858EF0">
    <w:name w:val="8C08183A32934072ABBD04A734858EF0"/>
    <w:rsid w:val="00131A56"/>
    <w:rPr>
      <w:rFonts w:eastAsiaTheme="minorHAnsi"/>
    </w:rPr>
  </w:style>
  <w:style w:type="paragraph" w:customStyle="1" w:styleId="6DDEEAE1C31545C89F671DDD904AB2592">
    <w:name w:val="6DDEEAE1C31545C89F671DDD904AB2592"/>
    <w:rsid w:val="00131A56"/>
    <w:rPr>
      <w:rFonts w:eastAsiaTheme="minorHAnsi"/>
    </w:rPr>
  </w:style>
  <w:style w:type="paragraph" w:customStyle="1" w:styleId="3E180A08F68D444EA6DCBF2433B2AC1A3">
    <w:name w:val="3E180A08F68D444EA6DCBF2433B2AC1A3"/>
    <w:rsid w:val="00131A56"/>
    <w:rPr>
      <w:rFonts w:eastAsiaTheme="minorHAnsi"/>
    </w:rPr>
  </w:style>
  <w:style w:type="paragraph" w:customStyle="1" w:styleId="7FB134B694CD435EA015DA6B6C1122F8">
    <w:name w:val="7FB134B694CD435EA015DA6B6C1122F8"/>
    <w:rsid w:val="00131A56"/>
    <w:rPr>
      <w:rFonts w:eastAsiaTheme="minorHAnsi"/>
    </w:rPr>
  </w:style>
  <w:style w:type="paragraph" w:customStyle="1" w:styleId="CCC02AE9CB534196B98D3474170DE0FE">
    <w:name w:val="CCC02AE9CB534196B98D3474170DE0FE"/>
    <w:rsid w:val="00131A56"/>
    <w:rPr>
      <w:rFonts w:eastAsiaTheme="minorHAnsi"/>
    </w:rPr>
  </w:style>
  <w:style w:type="paragraph" w:customStyle="1" w:styleId="4EF80AFFD3DC4F80BE0B107F72E30C4C">
    <w:name w:val="4EF80AFFD3DC4F80BE0B107F72E30C4C"/>
    <w:rsid w:val="00131A56"/>
    <w:rPr>
      <w:rFonts w:eastAsiaTheme="minorHAnsi"/>
    </w:rPr>
  </w:style>
  <w:style w:type="paragraph" w:customStyle="1" w:styleId="44D1836979E84B35BCD040301708C02A">
    <w:name w:val="44D1836979E84B35BCD040301708C02A"/>
    <w:rsid w:val="00131A56"/>
    <w:rPr>
      <w:rFonts w:eastAsiaTheme="minorHAnsi"/>
    </w:rPr>
  </w:style>
  <w:style w:type="paragraph" w:customStyle="1" w:styleId="2A8E823D1BC444FA94B34963866A83E7">
    <w:name w:val="2A8E823D1BC444FA94B34963866A83E7"/>
    <w:rsid w:val="00131A56"/>
    <w:rPr>
      <w:rFonts w:eastAsiaTheme="minorHAnsi"/>
    </w:rPr>
  </w:style>
  <w:style w:type="paragraph" w:customStyle="1" w:styleId="B0BC589D170543698D2D830662BE21B02">
    <w:name w:val="B0BC589D170543698D2D830662BE21B02"/>
    <w:rsid w:val="00131A56"/>
    <w:rPr>
      <w:rFonts w:eastAsiaTheme="minorHAnsi"/>
    </w:rPr>
  </w:style>
  <w:style w:type="paragraph" w:customStyle="1" w:styleId="C7E2D87EC6B64E8EB1F2C3ADFFB6E5E9">
    <w:name w:val="C7E2D87EC6B64E8EB1F2C3ADFFB6E5E9"/>
    <w:rsid w:val="00131A56"/>
    <w:rPr>
      <w:rFonts w:eastAsiaTheme="minorHAnsi"/>
    </w:rPr>
  </w:style>
  <w:style w:type="paragraph" w:customStyle="1" w:styleId="A79A3ECAC213487EAB42B8EB23F2BCDE">
    <w:name w:val="A79A3ECAC213487EAB42B8EB23F2BCDE"/>
    <w:rsid w:val="00131A56"/>
    <w:rPr>
      <w:rFonts w:eastAsiaTheme="minorHAnsi"/>
    </w:rPr>
  </w:style>
  <w:style w:type="paragraph" w:customStyle="1" w:styleId="99E0641CF7204268B5A75BE6047EFE59">
    <w:name w:val="99E0641CF7204268B5A75BE6047EFE59"/>
    <w:rsid w:val="00131A56"/>
    <w:rPr>
      <w:rFonts w:eastAsiaTheme="minorHAnsi"/>
    </w:rPr>
  </w:style>
  <w:style w:type="paragraph" w:customStyle="1" w:styleId="6B341703F5F843F0823A85F8BB16CF83">
    <w:name w:val="6B341703F5F843F0823A85F8BB16CF83"/>
    <w:rsid w:val="00131A56"/>
    <w:rPr>
      <w:rFonts w:eastAsiaTheme="minorHAnsi"/>
    </w:rPr>
  </w:style>
  <w:style w:type="paragraph" w:customStyle="1" w:styleId="CCC8562DCB1645AD879A6FE3A54467D2">
    <w:name w:val="CCC8562DCB1645AD879A6FE3A54467D2"/>
    <w:rsid w:val="00131A56"/>
    <w:rPr>
      <w:rFonts w:eastAsiaTheme="minorHAnsi"/>
    </w:rPr>
  </w:style>
  <w:style w:type="paragraph" w:customStyle="1" w:styleId="D60B413A5113456BA606B354073BD5DD">
    <w:name w:val="D60B413A5113456BA606B354073BD5DD"/>
    <w:rsid w:val="00131A56"/>
    <w:rPr>
      <w:rFonts w:eastAsiaTheme="minorHAnsi"/>
    </w:rPr>
  </w:style>
  <w:style w:type="paragraph" w:customStyle="1" w:styleId="F43649A75A1D4060B69533867336D4D3">
    <w:name w:val="F43649A75A1D4060B69533867336D4D3"/>
    <w:rsid w:val="00131A56"/>
    <w:rPr>
      <w:rFonts w:eastAsiaTheme="minorHAnsi"/>
    </w:rPr>
  </w:style>
  <w:style w:type="paragraph" w:customStyle="1" w:styleId="06BEBBBC88C74A3F984E1EB706FA8C05">
    <w:name w:val="06BEBBBC88C74A3F984E1EB706FA8C05"/>
    <w:rsid w:val="00131A56"/>
    <w:rPr>
      <w:rFonts w:eastAsiaTheme="minorHAnsi"/>
    </w:rPr>
  </w:style>
  <w:style w:type="paragraph" w:customStyle="1" w:styleId="762AE519CA554ABAAAEFA7653D7FDD15">
    <w:name w:val="762AE519CA554ABAAAEFA7653D7FDD15"/>
    <w:rsid w:val="00131A56"/>
    <w:rPr>
      <w:rFonts w:eastAsiaTheme="minorHAnsi"/>
    </w:rPr>
  </w:style>
  <w:style w:type="paragraph" w:customStyle="1" w:styleId="5F534049F372419599E096FFF74AF16D">
    <w:name w:val="5F534049F372419599E096FFF74AF16D"/>
    <w:rsid w:val="00131A56"/>
    <w:rPr>
      <w:rFonts w:eastAsiaTheme="minorHAnsi"/>
    </w:rPr>
  </w:style>
  <w:style w:type="paragraph" w:customStyle="1" w:styleId="85983455BFE44147A6C82C9BF8412E04">
    <w:name w:val="85983455BFE44147A6C82C9BF8412E04"/>
    <w:rsid w:val="00131A56"/>
    <w:rPr>
      <w:rFonts w:eastAsiaTheme="minorHAnsi"/>
    </w:rPr>
  </w:style>
  <w:style w:type="paragraph" w:customStyle="1" w:styleId="EBA52BAC6B2542649900A8DC4D41313A">
    <w:name w:val="EBA52BAC6B2542649900A8DC4D41313A"/>
    <w:rsid w:val="00131A56"/>
    <w:rPr>
      <w:rFonts w:eastAsiaTheme="minorHAnsi"/>
    </w:rPr>
  </w:style>
  <w:style w:type="paragraph" w:customStyle="1" w:styleId="AA0B34A3A7DF42B59A32756F1E4767FE">
    <w:name w:val="AA0B34A3A7DF42B59A32756F1E4767FE"/>
    <w:rsid w:val="00131A56"/>
    <w:rPr>
      <w:rFonts w:eastAsiaTheme="minorHAnsi"/>
    </w:rPr>
  </w:style>
  <w:style w:type="paragraph" w:customStyle="1" w:styleId="425D7C84591045618F573FCE4CB1524D">
    <w:name w:val="425D7C84591045618F573FCE4CB1524D"/>
    <w:rsid w:val="00131A56"/>
    <w:rPr>
      <w:rFonts w:eastAsiaTheme="minorHAnsi"/>
    </w:rPr>
  </w:style>
  <w:style w:type="paragraph" w:customStyle="1" w:styleId="3F3257577A8A478EAF04391FBE611E82">
    <w:name w:val="3F3257577A8A478EAF04391FBE611E82"/>
    <w:rsid w:val="00131A56"/>
    <w:rPr>
      <w:rFonts w:eastAsiaTheme="minorHAnsi"/>
    </w:rPr>
  </w:style>
  <w:style w:type="paragraph" w:customStyle="1" w:styleId="BC6DD3099B2D42F79E22EFD34A221D57">
    <w:name w:val="BC6DD3099B2D42F79E22EFD34A221D57"/>
    <w:rsid w:val="00131A56"/>
    <w:rPr>
      <w:rFonts w:eastAsiaTheme="minorHAnsi"/>
    </w:rPr>
  </w:style>
  <w:style w:type="paragraph" w:customStyle="1" w:styleId="EAEFF485957D48C3996D24EB79489D8F">
    <w:name w:val="EAEFF485957D48C3996D24EB79489D8F"/>
    <w:rsid w:val="00131A56"/>
    <w:rPr>
      <w:rFonts w:eastAsiaTheme="minorHAnsi"/>
    </w:rPr>
  </w:style>
  <w:style w:type="paragraph" w:customStyle="1" w:styleId="E998F11A8D4A49BCA3E701F86F1984591">
    <w:name w:val="E998F11A8D4A49BCA3E701F86F1984591"/>
    <w:rsid w:val="00131A56"/>
    <w:rPr>
      <w:rFonts w:eastAsiaTheme="minorHAnsi"/>
    </w:rPr>
  </w:style>
  <w:style w:type="paragraph" w:customStyle="1" w:styleId="0E559EA4B42F49AD8312866DC9EC32B11">
    <w:name w:val="0E559EA4B42F49AD8312866DC9EC32B11"/>
    <w:rsid w:val="00131A56"/>
    <w:rPr>
      <w:rFonts w:eastAsiaTheme="minorHAnsi"/>
    </w:rPr>
  </w:style>
  <w:style w:type="paragraph" w:customStyle="1" w:styleId="8C08183A32934072ABBD04A734858EF01">
    <w:name w:val="8C08183A32934072ABBD04A734858EF01"/>
    <w:rsid w:val="00131A56"/>
    <w:rPr>
      <w:rFonts w:eastAsiaTheme="minorHAnsi"/>
    </w:rPr>
  </w:style>
  <w:style w:type="paragraph" w:customStyle="1" w:styleId="6DDEEAE1C31545C89F671DDD904AB2593">
    <w:name w:val="6DDEEAE1C31545C89F671DDD904AB2593"/>
    <w:rsid w:val="00131A56"/>
    <w:rPr>
      <w:rFonts w:eastAsiaTheme="minorHAnsi"/>
    </w:rPr>
  </w:style>
  <w:style w:type="paragraph" w:customStyle="1" w:styleId="3E180A08F68D444EA6DCBF2433B2AC1A4">
    <w:name w:val="3E180A08F68D444EA6DCBF2433B2AC1A4"/>
    <w:rsid w:val="00131A56"/>
    <w:rPr>
      <w:rFonts w:eastAsiaTheme="minorHAnsi"/>
    </w:rPr>
  </w:style>
  <w:style w:type="paragraph" w:customStyle="1" w:styleId="7FB134B694CD435EA015DA6B6C1122F81">
    <w:name w:val="7FB134B694CD435EA015DA6B6C1122F81"/>
    <w:rsid w:val="00131A56"/>
    <w:rPr>
      <w:rFonts w:eastAsiaTheme="minorHAnsi"/>
    </w:rPr>
  </w:style>
  <w:style w:type="paragraph" w:customStyle="1" w:styleId="CCC02AE9CB534196B98D3474170DE0FE1">
    <w:name w:val="CCC02AE9CB534196B98D3474170DE0FE1"/>
    <w:rsid w:val="00131A56"/>
    <w:rPr>
      <w:rFonts w:eastAsiaTheme="minorHAnsi"/>
    </w:rPr>
  </w:style>
  <w:style w:type="paragraph" w:customStyle="1" w:styleId="4EF80AFFD3DC4F80BE0B107F72E30C4C1">
    <w:name w:val="4EF80AFFD3DC4F80BE0B107F72E30C4C1"/>
    <w:rsid w:val="00131A56"/>
    <w:rPr>
      <w:rFonts w:eastAsiaTheme="minorHAnsi"/>
    </w:rPr>
  </w:style>
  <w:style w:type="paragraph" w:customStyle="1" w:styleId="44D1836979E84B35BCD040301708C02A1">
    <w:name w:val="44D1836979E84B35BCD040301708C02A1"/>
    <w:rsid w:val="00131A56"/>
    <w:rPr>
      <w:rFonts w:eastAsiaTheme="minorHAnsi"/>
    </w:rPr>
  </w:style>
  <w:style w:type="paragraph" w:customStyle="1" w:styleId="2A8E823D1BC444FA94B34963866A83E71">
    <w:name w:val="2A8E823D1BC444FA94B34963866A83E71"/>
    <w:rsid w:val="00131A56"/>
    <w:rPr>
      <w:rFonts w:eastAsiaTheme="minorHAnsi"/>
    </w:rPr>
  </w:style>
  <w:style w:type="paragraph" w:customStyle="1" w:styleId="B0BC589D170543698D2D830662BE21B03">
    <w:name w:val="B0BC589D170543698D2D830662BE21B03"/>
    <w:rsid w:val="00131A56"/>
    <w:rPr>
      <w:rFonts w:eastAsiaTheme="minorHAnsi"/>
    </w:rPr>
  </w:style>
  <w:style w:type="paragraph" w:customStyle="1" w:styleId="C7E2D87EC6B64E8EB1F2C3ADFFB6E5E91">
    <w:name w:val="C7E2D87EC6B64E8EB1F2C3ADFFB6E5E91"/>
    <w:rsid w:val="00131A56"/>
    <w:rPr>
      <w:rFonts w:eastAsiaTheme="minorHAnsi"/>
    </w:rPr>
  </w:style>
  <w:style w:type="paragraph" w:customStyle="1" w:styleId="A79A3ECAC213487EAB42B8EB23F2BCDE1">
    <w:name w:val="A79A3ECAC213487EAB42B8EB23F2BCDE1"/>
    <w:rsid w:val="00131A56"/>
    <w:rPr>
      <w:rFonts w:eastAsiaTheme="minorHAnsi"/>
    </w:rPr>
  </w:style>
  <w:style w:type="paragraph" w:customStyle="1" w:styleId="99E0641CF7204268B5A75BE6047EFE591">
    <w:name w:val="99E0641CF7204268B5A75BE6047EFE591"/>
    <w:rsid w:val="00131A56"/>
    <w:rPr>
      <w:rFonts w:eastAsiaTheme="minorHAnsi"/>
    </w:rPr>
  </w:style>
  <w:style w:type="paragraph" w:customStyle="1" w:styleId="6B341703F5F843F0823A85F8BB16CF831">
    <w:name w:val="6B341703F5F843F0823A85F8BB16CF831"/>
    <w:rsid w:val="00131A56"/>
    <w:rPr>
      <w:rFonts w:eastAsiaTheme="minorHAnsi"/>
    </w:rPr>
  </w:style>
  <w:style w:type="paragraph" w:customStyle="1" w:styleId="CCC8562DCB1645AD879A6FE3A54467D21">
    <w:name w:val="CCC8562DCB1645AD879A6FE3A54467D21"/>
    <w:rsid w:val="00131A56"/>
    <w:rPr>
      <w:rFonts w:eastAsiaTheme="minorHAnsi"/>
    </w:rPr>
  </w:style>
  <w:style w:type="paragraph" w:customStyle="1" w:styleId="D60B413A5113456BA606B354073BD5DD1">
    <w:name w:val="D60B413A5113456BA606B354073BD5DD1"/>
    <w:rsid w:val="00131A56"/>
    <w:rPr>
      <w:rFonts w:eastAsiaTheme="minorHAnsi"/>
    </w:rPr>
  </w:style>
  <w:style w:type="paragraph" w:customStyle="1" w:styleId="F43649A75A1D4060B69533867336D4D31">
    <w:name w:val="F43649A75A1D4060B69533867336D4D31"/>
    <w:rsid w:val="00131A56"/>
    <w:rPr>
      <w:rFonts w:eastAsiaTheme="minorHAnsi"/>
    </w:rPr>
  </w:style>
  <w:style w:type="paragraph" w:customStyle="1" w:styleId="06BEBBBC88C74A3F984E1EB706FA8C051">
    <w:name w:val="06BEBBBC88C74A3F984E1EB706FA8C051"/>
    <w:rsid w:val="00131A56"/>
    <w:rPr>
      <w:rFonts w:eastAsiaTheme="minorHAnsi"/>
    </w:rPr>
  </w:style>
  <w:style w:type="paragraph" w:customStyle="1" w:styleId="762AE519CA554ABAAAEFA7653D7FDD151">
    <w:name w:val="762AE519CA554ABAAAEFA7653D7FDD151"/>
    <w:rsid w:val="00131A56"/>
    <w:rPr>
      <w:rFonts w:eastAsiaTheme="minorHAnsi"/>
    </w:rPr>
  </w:style>
  <w:style w:type="paragraph" w:customStyle="1" w:styleId="5F534049F372419599E096FFF74AF16D1">
    <w:name w:val="5F534049F372419599E096FFF74AF16D1"/>
    <w:rsid w:val="00131A56"/>
    <w:rPr>
      <w:rFonts w:eastAsiaTheme="minorHAnsi"/>
    </w:rPr>
  </w:style>
  <w:style w:type="paragraph" w:customStyle="1" w:styleId="85983455BFE44147A6C82C9BF8412E041">
    <w:name w:val="85983455BFE44147A6C82C9BF8412E041"/>
    <w:rsid w:val="00131A56"/>
    <w:rPr>
      <w:rFonts w:eastAsiaTheme="minorHAnsi"/>
    </w:rPr>
  </w:style>
  <w:style w:type="paragraph" w:customStyle="1" w:styleId="EBA52BAC6B2542649900A8DC4D41313A1">
    <w:name w:val="EBA52BAC6B2542649900A8DC4D41313A1"/>
    <w:rsid w:val="00131A56"/>
    <w:rPr>
      <w:rFonts w:eastAsiaTheme="minorHAnsi"/>
    </w:rPr>
  </w:style>
  <w:style w:type="paragraph" w:customStyle="1" w:styleId="AA0B34A3A7DF42B59A32756F1E4767FE1">
    <w:name w:val="AA0B34A3A7DF42B59A32756F1E4767FE1"/>
    <w:rsid w:val="00131A56"/>
    <w:rPr>
      <w:rFonts w:eastAsiaTheme="minorHAnsi"/>
    </w:rPr>
  </w:style>
  <w:style w:type="paragraph" w:customStyle="1" w:styleId="425D7C84591045618F573FCE4CB1524D1">
    <w:name w:val="425D7C84591045618F573FCE4CB1524D1"/>
    <w:rsid w:val="00131A56"/>
    <w:rPr>
      <w:rFonts w:eastAsiaTheme="minorHAnsi"/>
    </w:rPr>
  </w:style>
  <w:style w:type="paragraph" w:customStyle="1" w:styleId="3F3257577A8A478EAF04391FBE611E821">
    <w:name w:val="3F3257577A8A478EAF04391FBE611E821"/>
    <w:rsid w:val="00131A56"/>
    <w:rPr>
      <w:rFonts w:eastAsiaTheme="minorHAnsi"/>
    </w:rPr>
  </w:style>
  <w:style w:type="paragraph" w:customStyle="1" w:styleId="BC6DD3099B2D42F79E22EFD34A221D571">
    <w:name w:val="BC6DD3099B2D42F79E22EFD34A221D571"/>
    <w:rsid w:val="00131A56"/>
    <w:rPr>
      <w:rFonts w:eastAsiaTheme="minorHAnsi"/>
    </w:rPr>
  </w:style>
  <w:style w:type="paragraph" w:customStyle="1" w:styleId="EAEFF485957D48C3996D24EB79489D8F1">
    <w:name w:val="EAEFF485957D48C3996D24EB79489D8F1"/>
    <w:rsid w:val="00131A56"/>
    <w:rPr>
      <w:rFonts w:eastAsiaTheme="minorHAnsi"/>
    </w:rPr>
  </w:style>
  <w:style w:type="paragraph" w:customStyle="1" w:styleId="C3FA4FD55DAA425A884DD79B6A361084">
    <w:name w:val="C3FA4FD55DAA425A884DD79B6A361084"/>
    <w:rsid w:val="00131A56"/>
  </w:style>
  <w:style w:type="paragraph" w:customStyle="1" w:styleId="865E726D249A4ECF8E933633894A2416">
    <w:name w:val="865E726D249A4ECF8E933633894A2416"/>
    <w:rsid w:val="00131A56"/>
  </w:style>
  <w:style w:type="paragraph" w:customStyle="1" w:styleId="EF8B7E0717544B6F9D8FEBCCA979A895">
    <w:name w:val="EF8B7E0717544B6F9D8FEBCCA979A895"/>
    <w:rsid w:val="00131A56"/>
  </w:style>
  <w:style w:type="paragraph" w:customStyle="1" w:styleId="1D622E220B524203A9FD227CAD61E1CC">
    <w:name w:val="1D622E220B524203A9FD227CAD61E1CC"/>
    <w:rsid w:val="00131A56"/>
  </w:style>
  <w:style w:type="paragraph" w:customStyle="1" w:styleId="46EE8808B1684458B2BEC4BF5C9CA229">
    <w:name w:val="46EE8808B1684458B2BEC4BF5C9CA229"/>
    <w:rsid w:val="00131A56"/>
  </w:style>
  <w:style w:type="paragraph" w:customStyle="1" w:styleId="8732DC3E377744D7A8EE645167AF509B">
    <w:name w:val="8732DC3E377744D7A8EE645167AF509B"/>
    <w:rsid w:val="00131A56"/>
  </w:style>
  <w:style w:type="paragraph" w:customStyle="1" w:styleId="D927D34C4EB842458A74641961B7C30D">
    <w:name w:val="D927D34C4EB842458A74641961B7C30D"/>
    <w:rsid w:val="00131A56"/>
  </w:style>
  <w:style w:type="paragraph" w:customStyle="1" w:styleId="94170524F8894693AD10CF83251616A6">
    <w:name w:val="94170524F8894693AD10CF83251616A6"/>
    <w:rsid w:val="00131A56"/>
  </w:style>
  <w:style w:type="paragraph" w:customStyle="1" w:styleId="767B735A79D5423781D595BAD001EFC7">
    <w:name w:val="767B735A79D5423781D595BAD001EFC7"/>
    <w:rsid w:val="00131A56"/>
  </w:style>
  <w:style w:type="paragraph" w:customStyle="1" w:styleId="5BE674B47AD24AF0BF7B2AB7F876CF79">
    <w:name w:val="5BE674B47AD24AF0BF7B2AB7F876CF79"/>
    <w:rsid w:val="00131A56"/>
  </w:style>
  <w:style w:type="paragraph" w:customStyle="1" w:styleId="EF1B4063A16A468AA48EC5A3194137B0">
    <w:name w:val="EF1B4063A16A468AA48EC5A3194137B0"/>
    <w:rsid w:val="00131A56"/>
  </w:style>
  <w:style w:type="paragraph" w:customStyle="1" w:styleId="9C66450C09EC4FE79F762F95E6CFFD11">
    <w:name w:val="9C66450C09EC4FE79F762F95E6CFFD11"/>
    <w:rsid w:val="00131A56"/>
  </w:style>
  <w:style w:type="paragraph" w:customStyle="1" w:styleId="8E73FA70A7C24550B395ECC7B97A7F5F">
    <w:name w:val="8E73FA70A7C24550B395ECC7B97A7F5F"/>
    <w:rsid w:val="00131A56"/>
  </w:style>
  <w:style w:type="paragraph" w:customStyle="1" w:styleId="4456CD32766B435EB9C294135F569373">
    <w:name w:val="4456CD32766B435EB9C294135F569373"/>
    <w:rsid w:val="00131A56"/>
  </w:style>
  <w:style w:type="paragraph" w:customStyle="1" w:styleId="14DD1A836D9C4ED1ADFD5E91C1E27AD2">
    <w:name w:val="14DD1A836D9C4ED1ADFD5E91C1E27AD2"/>
    <w:rsid w:val="00131A56"/>
  </w:style>
  <w:style w:type="paragraph" w:customStyle="1" w:styleId="9889F965B5674D4989C31B853D224872">
    <w:name w:val="9889F965B5674D4989C31B853D224872"/>
    <w:rsid w:val="00131A56"/>
  </w:style>
  <w:style w:type="paragraph" w:customStyle="1" w:styleId="9304C125B799453EAB57680669E2344C">
    <w:name w:val="9304C125B799453EAB57680669E2344C"/>
    <w:rsid w:val="00131A56"/>
  </w:style>
  <w:style w:type="paragraph" w:customStyle="1" w:styleId="A42CED6716D44FF39B794FD6FCF89F44">
    <w:name w:val="A42CED6716D44FF39B794FD6FCF89F44"/>
    <w:rsid w:val="00131A56"/>
  </w:style>
  <w:style w:type="paragraph" w:customStyle="1" w:styleId="32A9164D84CA427D80E1FA031547897A">
    <w:name w:val="32A9164D84CA427D80E1FA031547897A"/>
    <w:rsid w:val="00131A56"/>
  </w:style>
  <w:style w:type="paragraph" w:customStyle="1" w:styleId="E39DDDA64DD947C398155ACFE23A1661">
    <w:name w:val="E39DDDA64DD947C398155ACFE23A1661"/>
    <w:rsid w:val="00131A56"/>
  </w:style>
  <w:style w:type="paragraph" w:customStyle="1" w:styleId="E998F11A8D4A49BCA3E701F86F1984592">
    <w:name w:val="E998F11A8D4A49BCA3E701F86F1984592"/>
    <w:rsid w:val="00131A56"/>
    <w:rPr>
      <w:rFonts w:eastAsiaTheme="minorHAnsi"/>
    </w:rPr>
  </w:style>
  <w:style w:type="paragraph" w:customStyle="1" w:styleId="0E559EA4B42F49AD8312866DC9EC32B12">
    <w:name w:val="0E559EA4B42F49AD8312866DC9EC32B12"/>
    <w:rsid w:val="00131A56"/>
    <w:rPr>
      <w:rFonts w:eastAsiaTheme="minorHAnsi"/>
    </w:rPr>
  </w:style>
  <w:style w:type="paragraph" w:customStyle="1" w:styleId="8C08183A32934072ABBD04A734858EF02">
    <w:name w:val="8C08183A32934072ABBD04A734858EF02"/>
    <w:rsid w:val="00131A56"/>
    <w:rPr>
      <w:rFonts w:eastAsiaTheme="minorHAnsi"/>
    </w:rPr>
  </w:style>
  <w:style w:type="paragraph" w:customStyle="1" w:styleId="6DDEEAE1C31545C89F671DDD904AB2594">
    <w:name w:val="6DDEEAE1C31545C89F671DDD904AB2594"/>
    <w:rsid w:val="00131A56"/>
    <w:rPr>
      <w:rFonts w:eastAsiaTheme="minorHAnsi"/>
    </w:rPr>
  </w:style>
  <w:style w:type="paragraph" w:customStyle="1" w:styleId="3E180A08F68D444EA6DCBF2433B2AC1A5">
    <w:name w:val="3E180A08F68D444EA6DCBF2433B2AC1A5"/>
    <w:rsid w:val="00131A56"/>
    <w:rPr>
      <w:rFonts w:eastAsiaTheme="minorHAnsi"/>
    </w:rPr>
  </w:style>
  <w:style w:type="paragraph" w:customStyle="1" w:styleId="7FB134B694CD435EA015DA6B6C1122F82">
    <w:name w:val="7FB134B694CD435EA015DA6B6C1122F82"/>
    <w:rsid w:val="00131A56"/>
    <w:rPr>
      <w:rFonts w:eastAsiaTheme="minorHAnsi"/>
    </w:rPr>
  </w:style>
  <w:style w:type="paragraph" w:customStyle="1" w:styleId="CCC02AE9CB534196B98D3474170DE0FE2">
    <w:name w:val="CCC02AE9CB534196B98D3474170DE0FE2"/>
    <w:rsid w:val="00131A56"/>
    <w:rPr>
      <w:rFonts w:eastAsiaTheme="minorHAnsi"/>
    </w:rPr>
  </w:style>
  <w:style w:type="paragraph" w:customStyle="1" w:styleId="4EF80AFFD3DC4F80BE0B107F72E30C4C2">
    <w:name w:val="4EF80AFFD3DC4F80BE0B107F72E30C4C2"/>
    <w:rsid w:val="00131A56"/>
    <w:rPr>
      <w:rFonts w:eastAsiaTheme="minorHAnsi"/>
    </w:rPr>
  </w:style>
  <w:style w:type="paragraph" w:customStyle="1" w:styleId="C3FA4FD55DAA425A884DD79B6A3610841">
    <w:name w:val="C3FA4FD55DAA425A884DD79B6A3610841"/>
    <w:rsid w:val="00131A56"/>
    <w:rPr>
      <w:rFonts w:eastAsiaTheme="minorHAnsi"/>
    </w:rPr>
  </w:style>
  <w:style w:type="paragraph" w:customStyle="1" w:styleId="865E726D249A4ECF8E933633894A24161">
    <w:name w:val="865E726D249A4ECF8E933633894A24161"/>
    <w:rsid w:val="00131A56"/>
    <w:rPr>
      <w:rFonts w:eastAsiaTheme="minorHAnsi"/>
    </w:rPr>
  </w:style>
  <w:style w:type="paragraph" w:customStyle="1" w:styleId="EF8B7E0717544B6F9D8FEBCCA979A8951">
    <w:name w:val="EF8B7E0717544B6F9D8FEBCCA979A8951"/>
    <w:rsid w:val="00131A56"/>
    <w:rPr>
      <w:rFonts w:eastAsiaTheme="minorHAnsi"/>
    </w:rPr>
  </w:style>
  <w:style w:type="paragraph" w:customStyle="1" w:styleId="1D622E220B524203A9FD227CAD61E1CC1">
    <w:name w:val="1D622E220B524203A9FD227CAD61E1CC1"/>
    <w:rsid w:val="00131A56"/>
    <w:rPr>
      <w:rFonts w:eastAsiaTheme="minorHAnsi"/>
    </w:rPr>
  </w:style>
  <w:style w:type="paragraph" w:customStyle="1" w:styleId="46EE8808B1684458B2BEC4BF5C9CA2291">
    <w:name w:val="46EE8808B1684458B2BEC4BF5C9CA2291"/>
    <w:rsid w:val="00131A56"/>
    <w:rPr>
      <w:rFonts w:eastAsiaTheme="minorHAnsi"/>
    </w:rPr>
  </w:style>
  <w:style w:type="paragraph" w:customStyle="1" w:styleId="8732DC3E377744D7A8EE645167AF509B1">
    <w:name w:val="8732DC3E377744D7A8EE645167AF509B1"/>
    <w:rsid w:val="00131A56"/>
    <w:rPr>
      <w:rFonts w:eastAsiaTheme="minorHAnsi"/>
    </w:rPr>
  </w:style>
  <w:style w:type="paragraph" w:customStyle="1" w:styleId="D927D34C4EB842458A74641961B7C30D1">
    <w:name w:val="D927D34C4EB842458A74641961B7C30D1"/>
    <w:rsid w:val="00131A56"/>
    <w:rPr>
      <w:rFonts w:eastAsiaTheme="minorHAnsi"/>
    </w:rPr>
  </w:style>
  <w:style w:type="paragraph" w:customStyle="1" w:styleId="94170524F8894693AD10CF83251616A61">
    <w:name w:val="94170524F8894693AD10CF83251616A61"/>
    <w:rsid w:val="00131A56"/>
    <w:rPr>
      <w:rFonts w:eastAsiaTheme="minorHAnsi"/>
    </w:rPr>
  </w:style>
  <w:style w:type="paragraph" w:customStyle="1" w:styleId="767B735A79D5423781D595BAD001EFC71">
    <w:name w:val="767B735A79D5423781D595BAD001EFC71"/>
    <w:rsid w:val="00131A56"/>
    <w:rPr>
      <w:rFonts w:eastAsiaTheme="minorHAnsi"/>
    </w:rPr>
  </w:style>
  <w:style w:type="paragraph" w:customStyle="1" w:styleId="5BE674B47AD24AF0BF7B2AB7F876CF791">
    <w:name w:val="5BE674B47AD24AF0BF7B2AB7F876CF791"/>
    <w:rsid w:val="00131A56"/>
    <w:rPr>
      <w:rFonts w:eastAsiaTheme="minorHAnsi"/>
    </w:rPr>
  </w:style>
  <w:style w:type="paragraph" w:customStyle="1" w:styleId="EF1B4063A16A468AA48EC5A3194137B01">
    <w:name w:val="EF1B4063A16A468AA48EC5A3194137B01"/>
    <w:rsid w:val="00131A56"/>
    <w:rPr>
      <w:rFonts w:eastAsiaTheme="minorHAnsi"/>
    </w:rPr>
  </w:style>
  <w:style w:type="paragraph" w:customStyle="1" w:styleId="9C66450C09EC4FE79F762F95E6CFFD111">
    <w:name w:val="9C66450C09EC4FE79F762F95E6CFFD111"/>
    <w:rsid w:val="00131A56"/>
    <w:rPr>
      <w:rFonts w:eastAsiaTheme="minorHAnsi"/>
    </w:rPr>
  </w:style>
  <w:style w:type="paragraph" w:customStyle="1" w:styleId="8E73FA70A7C24550B395ECC7B97A7F5F1">
    <w:name w:val="8E73FA70A7C24550B395ECC7B97A7F5F1"/>
    <w:rsid w:val="00131A56"/>
    <w:rPr>
      <w:rFonts w:eastAsiaTheme="minorHAnsi"/>
    </w:rPr>
  </w:style>
  <w:style w:type="paragraph" w:customStyle="1" w:styleId="4456CD32766B435EB9C294135F5693731">
    <w:name w:val="4456CD32766B435EB9C294135F5693731"/>
    <w:rsid w:val="00131A56"/>
    <w:rPr>
      <w:rFonts w:eastAsiaTheme="minorHAnsi"/>
    </w:rPr>
  </w:style>
  <w:style w:type="paragraph" w:customStyle="1" w:styleId="14DD1A836D9C4ED1ADFD5E91C1E27AD21">
    <w:name w:val="14DD1A836D9C4ED1ADFD5E91C1E27AD21"/>
    <w:rsid w:val="00131A56"/>
    <w:rPr>
      <w:rFonts w:eastAsiaTheme="minorHAnsi"/>
    </w:rPr>
  </w:style>
  <w:style w:type="paragraph" w:customStyle="1" w:styleId="9889F965B5674D4989C31B853D2248721">
    <w:name w:val="9889F965B5674D4989C31B853D2248721"/>
    <w:rsid w:val="00131A56"/>
    <w:rPr>
      <w:rFonts w:eastAsiaTheme="minorHAnsi"/>
    </w:rPr>
  </w:style>
  <w:style w:type="paragraph" w:customStyle="1" w:styleId="9304C125B799453EAB57680669E2344C1">
    <w:name w:val="9304C125B799453EAB57680669E2344C1"/>
    <w:rsid w:val="00131A56"/>
    <w:rPr>
      <w:rFonts w:eastAsiaTheme="minorHAnsi"/>
    </w:rPr>
  </w:style>
  <w:style w:type="paragraph" w:customStyle="1" w:styleId="A42CED6716D44FF39B794FD6FCF89F441">
    <w:name w:val="A42CED6716D44FF39B794FD6FCF89F441"/>
    <w:rsid w:val="00131A56"/>
    <w:rPr>
      <w:rFonts w:eastAsiaTheme="minorHAnsi"/>
    </w:rPr>
  </w:style>
  <w:style w:type="paragraph" w:customStyle="1" w:styleId="32A9164D84CA427D80E1FA031547897A1">
    <w:name w:val="32A9164D84CA427D80E1FA031547897A1"/>
    <w:rsid w:val="00131A56"/>
    <w:rPr>
      <w:rFonts w:eastAsiaTheme="minorHAnsi"/>
    </w:rPr>
  </w:style>
  <w:style w:type="paragraph" w:customStyle="1" w:styleId="E39DDDA64DD947C398155ACFE23A16611">
    <w:name w:val="E39DDDA64DD947C398155ACFE23A16611"/>
    <w:rsid w:val="00131A56"/>
    <w:rPr>
      <w:rFonts w:eastAsiaTheme="minorHAnsi"/>
    </w:rPr>
  </w:style>
  <w:style w:type="paragraph" w:customStyle="1" w:styleId="E998F11A8D4A49BCA3E701F86F1984593">
    <w:name w:val="E998F11A8D4A49BCA3E701F86F1984593"/>
    <w:rsid w:val="00131A56"/>
    <w:rPr>
      <w:rFonts w:eastAsiaTheme="minorHAnsi"/>
    </w:rPr>
  </w:style>
  <w:style w:type="paragraph" w:customStyle="1" w:styleId="0E559EA4B42F49AD8312866DC9EC32B13">
    <w:name w:val="0E559EA4B42F49AD8312866DC9EC32B13"/>
    <w:rsid w:val="00131A56"/>
    <w:rPr>
      <w:rFonts w:eastAsiaTheme="minorHAnsi"/>
    </w:rPr>
  </w:style>
  <w:style w:type="paragraph" w:customStyle="1" w:styleId="8C08183A32934072ABBD04A734858EF03">
    <w:name w:val="8C08183A32934072ABBD04A734858EF03"/>
    <w:rsid w:val="00131A56"/>
    <w:rPr>
      <w:rFonts w:eastAsiaTheme="minorHAnsi"/>
    </w:rPr>
  </w:style>
  <w:style w:type="paragraph" w:customStyle="1" w:styleId="6DDEEAE1C31545C89F671DDD904AB2595">
    <w:name w:val="6DDEEAE1C31545C89F671DDD904AB2595"/>
    <w:rsid w:val="00131A56"/>
    <w:rPr>
      <w:rFonts w:eastAsiaTheme="minorHAnsi"/>
    </w:rPr>
  </w:style>
  <w:style w:type="paragraph" w:customStyle="1" w:styleId="3E180A08F68D444EA6DCBF2433B2AC1A6">
    <w:name w:val="3E180A08F68D444EA6DCBF2433B2AC1A6"/>
    <w:rsid w:val="00131A56"/>
    <w:rPr>
      <w:rFonts w:eastAsiaTheme="minorHAnsi"/>
    </w:rPr>
  </w:style>
  <w:style w:type="paragraph" w:customStyle="1" w:styleId="7FB134B694CD435EA015DA6B6C1122F83">
    <w:name w:val="7FB134B694CD435EA015DA6B6C1122F83"/>
    <w:rsid w:val="00131A56"/>
    <w:rPr>
      <w:rFonts w:eastAsiaTheme="minorHAnsi"/>
    </w:rPr>
  </w:style>
  <w:style w:type="paragraph" w:customStyle="1" w:styleId="CCC02AE9CB534196B98D3474170DE0FE3">
    <w:name w:val="CCC02AE9CB534196B98D3474170DE0FE3"/>
    <w:rsid w:val="00131A56"/>
    <w:rPr>
      <w:rFonts w:eastAsiaTheme="minorHAnsi"/>
    </w:rPr>
  </w:style>
  <w:style w:type="paragraph" w:customStyle="1" w:styleId="4EF80AFFD3DC4F80BE0B107F72E30C4C3">
    <w:name w:val="4EF80AFFD3DC4F80BE0B107F72E30C4C3"/>
    <w:rsid w:val="00131A56"/>
    <w:rPr>
      <w:rFonts w:eastAsiaTheme="minorHAnsi"/>
    </w:rPr>
  </w:style>
  <w:style w:type="paragraph" w:customStyle="1" w:styleId="C3FA4FD55DAA425A884DD79B6A3610842">
    <w:name w:val="C3FA4FD55DAA425A884DD79B6A3610842"/>
    <w:rsid w:val="00131A56"/>
    <w:rPr>
      <w:rFonts w:eastAsiaTheme="minorHAnsi"/>
    </w:rPr>
  </w:style>
  <w:style w:type="paragraph" w:customStyle="1" w:styleId="865E726D249A4ECF8E933633894A24162">
    <w:name w:val="865E726D249A4ECF8E933633894A24162"/>
    <w:rsid w:val="00131A56"/>
    <w:rPr>
      <w:rFonts w:eastAsiaTheme="minorHAnsi"/>
    </w:rPr>
  </w:style>
  <w:style w:type="paragraph" w:customStyle="1" w:styleId="EF8B7E0717544B6F9D8FEBCCA979A8952">
    <w:name w:val="EF8B7E0717544B6F9D8FEBCCA979A8952"/>
    <w:rsid w:val="00131A56"/>
    <w:rPr>
      <w:rFonts w:eastAsiaTheme="minorHAnsi"/>
    </w:rPr>
  </w:style>
  <w:style w:type="paragraph" w:customStyle="1" w:styleId="1D622E220B524203A9FD227CAD61E1CC2">
    <w:name w:val="1D622E220B524203A9FD227CAD61E1CC2"/>
    <w:rsid w:val="00131A56"/>
    <w:rPr>
      <w:rFonts w:eastAsiaTheme="minorHAnsi"/>
    </w:rPr>
  </w:style>
  <w:style w:type="paragraph" w:customStyle="1" w:styleId="46EE8808B1684458B2BEC4BF5C9CA2292">
    <w:name w:val="46EE8808B1684458B2BEC4BF5C9CA2292"/>
    <w:rsid w:val="00131A56"/>
    <w:rPr>
      <w:rFonts w:eastAsiaTheme="minorHAnsi"/>
    </w:rPr>
  </w:style>
  <w:style w:type="paragraph" w:customStyle="1" w:styleId="8732DC3E377744D7A8EE645167AF509B2">
    <w:name w:val="8732DC3E377744D7A8EE645167AF509B2"/>
    <w:rsid w:val="00131A56"/>
    <w:rPr>
      <w:rFonts w:eastAsiaTheme="minorHAnsi"/>
    </w:rPr>
  </w:style>
  <w:style w:type="paragraph" w:customStyle="1" w:styleId="D927D34C4EB842458A74641961B7C30D2">
    <w:name w:val="D927D34C4EB842458A74641961B7C30D2"/>
    <w:rsid w:val="00131A56"/>
    <w:rPr>
      <w:rFonts w:eastAsiaTheme="minorHAnsi"/>
    </w:rPr>
  </w:style>
  <w:style w:type="paragraph" w:customStyle="1" w:styleId="94170524F8894693AD10CF83251616A62">
    <w:name w:val="94170524F8894693AD10CF83251616A62"/>
    <w:rsid w:val="00131A56"/>
    <w:rPr>
      <w:rFonts w:eastAsiaTheme="minorHAnsi"/>
    </w:rPr>
  </w:style>
  <w:style w:type="paragraph" w:customStyle="1" w:styleId="767B735A79D5423781D595BAD001EFC72">
    <w:name w:val="767B735A79D5423781D595BAD001EFC72"/>
    <w:rsid w:val="00131A56"/>
    <w:rPr>
      <w:rFonts w:eastAsiaTheme="minorHAnsi"/>
    </w:rPr>
  </w:style>
  <w:style w:type="paragraph" w:customStyle="1" w:styleId="5BE674B47AD24AF0BF7B2AB7F876CF792">
    <w:name w:val="5BE674B47AD24AF0BF7B2AB7F876CF792"/>
    <w:rsid w:val="00131A56"/>
    <w:rPr>
      <w:rFonts w:eastAsiaTheme="minorHAnsi"/>
    </w:rPr>
  </w:style>
  <w:style w:type="paragraph" w:customStyle="1" w:styleId="EF1B4063A16A468AA48EC5A3194137B02">
    <w:name w:val="EF1B4063A16A468AA48EC5A3194137B02"/>
    <w:rsid w:val="00131A56"/>
    <w:rPr>
      <w:rFonts w:eastAsiaTheme="minorHAnsi"/>
    </w:rPr>
  </w:style>
  <w:style w:type="paragraph" w:customStyle="1" w:styleId="9C66450C09EC4FE79F762F95E6CFFD112">
    <w:name w:val="9C66450C09EC4FE79F762F95E6CFFD112"/>
    <w:rsid w:val="00131A56"/>
    <w:rPr>
      <w:rFonts w:eastAsiaTheme="minorHAnsi"/>
    </w:rPr>
  </w:style>
  <w:style w:type="paragraph" w:customStyle="1" w:styleId="8E73FA70A7C24550B395ECC7B97A7F5F2">
    <w:name w:val="8E73FA70A7C24550B395ECC7B97A7F5F2"/>
    <w:rsid w:val="00131A56"/>
    <w:rPr>
      <w:rFonts w:eastAsiaTheme="minorHAnsi"/>
    </w:rPr>
  </w:style>
  <w:style w:type="paragraph" w:customStyle="1" w:styleId="4456CD32766B435EB9C294135F5693732">
    <w:name w:val="4456CD32766B435EB9C294135F5693732"/>
    <w:rsid w:val="00131A56"/>
    <w:rPr>
      <w:rFonts w:eastAsiaTheme="minorHAnsi"/>
    </w:rPr>
  </w:style>
  <w:style w:type="paragraph" w:customStyle="1" w:styleId="14DD1A836D9C4ED1ADFD5E91C1E27AD22">
    <w:name w:val="14DD1A836D9C4ED1ADFD5E91C1E27AD22"/>
    <w:rsid w:val="00131A56"/>
    <w:rPr>
      <w:rFonts w:eastAsiaTheme="minorHAnsi"/>
    </w:rPr>
  </w:style>
  <w:style w:type="paragraph" w:customStyle="1" w:styleId="9889F965B5674D4989C31B853D2248722">
    <w:name w:val="9889F965B5674D4989C31B853D2248722"/>
    <w:rsid w:val="00131A56"/>
    <w:rPr>
      <w:rFonts w:eastAsiaTheme="minorHAnsi"/>
    </w:rPr>
  </w:style>
  <w:style w:type="paragraph" w:customStyle="1" w:styleId="9304C125B799453EAB57680669E2344C2">
    <w:name w:val="9304C125B799453EAB57680669E2344C2"/>
    <w:rsid w:val="00131A56"/>
    <w:rPr>
      <w:rFonts w:eastAsiaTheme="minorHAnsi"/>
    </w:rPr>
  </w:style>
  <w:style w:type="paragraph" w:customStyle="1" w:styleId="A42CED6716D44FF39B794FD6FCF89F442">
    <w:name w:val="A42CED6716D44FF39B794FD6FCF89F442"/>
    <w:rsid w:val="00131A56"/>
    <w:rPr>
      <w:rFonts w:eastAsiaTheme="minorHAnsi"/>
    </w:rPr>
  </w:style>
  <w:style w:type="paragraph" w:customStyle="1" w:styleId="32A9164D84CA427D80E1FA031547897A2">
    <w:name w:val="32A9164D84CA427D80E1FA031547897A2"/>
    <w:rsid w:val="00131A56"/>
    <w:rPr>
      <w:rFonts w:eastAsiaTheme="minorHAnsi"/>
    </w:rPr>
  </w:style>
  <w:style w:type="paragraph" w:customStyle="1" w:styleId="E39DDDA64DD947C398155ACFE23A16612">
    <w:name w:val="E39DDDA64DD947C398155ACFE23A16612"/>
    <w:rsid w:val="00131A56"/>
    <w:rPr>
      <w:rFonts w:eastAsiaTheme="minorHAnsi"/>
    </w:rPr>
  </w:style>
  <w:style w:type="paragraph" w:customStyle="1" w:styleId="E998F11A8D4A49BCA3E701F86F1984594">
    <w:name w:val="E998F11A8D4A49BCA3E701F86F1984594"/>
    <w:rsid w:val="00131A56"/>
    <w:rPr>
      <w:rFonts w:eastAsiaTheme="minorHAnsi"/>
    </w:rPr>
  </w:style>
  <w:style w:type="paragraph" w:customStyle="1" w:styleId="0E559EA4B42F49AD8312866DC9EC32B14">
    <w:name w:val="0E559EA4B42F49AD8312866DC9EC32B14"/>
    <w:rsid w:val="00131A56"/>
    <w:rPr>
      <w:rFonts w:eastAsiaTheme="minorHAnsi"/>
    </w:rPr>
  </w:style>
  <w:style w:type="paragraph" w:customStyle="1" w:styleId="8C08183A32934072ABBD04A734858EF04">
    <w:name w:val="8C08183A32934072ABBD04A734858EF04"/>
    <w:rsid w:val="00131A56"/>
    <w:rPr>
      <w:rFonts w:eastAsiaTheme="minorHAnsi"/>
    </w:rPr>
  </w:style>
  <w:style w:type="paragraph" w:customStyle="1" w:styleId="6DDEEAE1C31545C89F671DDD904AB2596">
    <w:name w:val="6DDEEAE1C31545C89F671DDD904AB2596"/>
    <w:rsid w:val="00131A56"/>
    <w:rPr>
      <w:rFonts w:eastAsiaTheme="minorHAnsi"/>
    </w:rPr>
  </w:style>
  <w:style w:type="paragraph" w:customStyle="1" w:styleId="3E180A08F68D444EA6DCBF2433B2AC1A7">
    <w:name w:val="3E180A08F68D444EA6DCBF2433B2AC1A7"/>
    <w:rsid w:val="00131A56"/>
    <w:rPr>
      <w:rFonts w:eastAsiaTheme="minorHAnsi"/>
    </w:rPr>
  </w:style>
  <w:style w:type="paragraph" w:customStyle="1" w:styleId="7FB134B694CD435EA015DA6B6C1122F84">
    <w:name w:val="7FB134B694CD435EA015DA6B6C1122F84"/>
    <w:rsid w:val="00131A56"/>
    <w:rPr>
      <w:rFonts w:eastAsiaTheme="minorHAnsi"/>
    </w:rPr>
  </w:style>
  <w:style w:type="paragraph" w:customStyle="1" w:styleId="CCC02AE9CB534196B98D3474170DE0FE4">
    <w:name w:val="CCC02AE9CB534196B98D3474170DE0FE4"/>
    <w:rsid w:val="00131A56"/>
    <w:rPr>
      <w:rFonts w:eastAsiaTheme="minorHAnsi"/>
    </w:rPr>
  </w:style>
  <w:style w:type="paragraph" w:customStyle="1" w:styleId="4EF80AFFD3DC4F80BE0B107F72E30C4C4">
    <w:name w:val="4EF80AFFD3DC4F80BE0B107F72E30C4C4"/>
    <w:rsid w:val="00131A56"/>
    <w:rPr>
      <w:rFonts w:eastAsiaTheme="minorHAnsi"/>
    </w:rPr>
  </w:style>
  <w:style w:type="paragraph" w:customStyle="1" w:styleId="C3FA4FD55DAA425A884DD79B6A3610843">
    <w:name w:val="C3FA4FD55DAA425A884DD79B6A3610843"/>
    <w:rsid w:val="00131A56"/>
    <w:rPr>
      <w:rFonts w:eastAsiaTheme="minorHAnsi"/>
    </w:rPr>
  </w:style>
  <w:style w:type="paragraph" w:customStyle="1" w:styleId="865E726D249A4ECF8E933633894A24163">
    <w:name w:val="865E726D249A4ECF8E933633894A24163"/>
    <w:rsid w:val="00131A56"/>
    <w:rPr>
      <w:rFonts w:eastAsiaTheme="minorHAnsi"/>
    </w:rPr>
  </w:style>
  <w:style w:type="paragraph" w:customStyle="1" w:styleId="EF8B7E0717544B6F9D8FEBCCA979A8953">
    <w:name w:val="EF8B7E0717544B6F9D8FEBCCA979A8953"/>
    <w:rsid w:val="00131A56"/>
    <w:rPr>
      <w:rFonts w:eastAsiaTheme="minorHAnsi"/>
    </w:rPr>
  </w:style>
  <w:style w:type="paragraph" w:customStyle="1" w:styleId="1D622E220B524203A9FD227CAD61E1CC3">
    <w:name w:val="1D622E220B524203A9FD227CAD61E1CC3"/>
    <w:rsid w:val="00131A56"/>
    <w:rPr>
      <w:rFonts w:eastAsiaTheme="minorHAnsi"/>
    </w:rPr>
  </w:style>
  <w:style w:type="paragraph" w:customStyle="1" w:styleId="46EE8808B1684458B2BEC4BF5C9CA2293">
    <w:name w:val="46EE8808B1684458B2BEC4BF5C9CA2293"/>
    <w:rsid w:val="00131A56"/>
    <w:rPr>
      <w:rFonts w:eastAsiaTheme="minorHAnsi"/>
    </w:rPr>
  </w:style>
  <w:style w:type="paragraph" w:customStyle="1" w:styleId="8732DC3E377744D7A8EE645167AF509B3">
    <w:name w:val="8732DC3E377744D7A8EE645167AF509B3"/>
    <w:rsid w:val="00131A56"/>
    <w:rPr>
      <w:rFonts w:eastAsiaTheme="minorHAnsi"/>
    </w:rPr>
  </w:style>
  <w:style w:type="paragraph" w:customStyle="1" w:styleId="D927D34C4EB842458A74641961B7C30D3">
    <w:name w:val="D927D34C4EB842458A74641961B7C30D3"/>
    <w:rsid w:val="00131A56"/>
    <w:rPr>
      <w:rFonts w:eastAsiaTheme="minorHAnsi"/>
    </w:rPr>
  </w:style>
  <w:style w:type="paragraph" w:customStyle="1" w:styleId="94170524F8894693AD10CF83251616A63">
    <w:name w:val="94170524F8894693AD10CF83251616A63"/>
    <w:rsid w:val="00131A56"/>
    <w:rPr>
      <w:rFonts w:eastAsiaTheme="minorHAnsi"/>
    </w:rPr>
  </w:style>
  <w:style w:type="paragraph" w:customStyle="1" w:styleId="767B735A79D5423781D595BAD001EFC73">
    <w:name w:val="767B735A79D5423781D595BAD001EFC73"/>
    <w:rsid w:val="00131A56"/>
    <w:rPr>
      <w:rFonts w:eastAsiaTheme="minorHAnsi"/>
    </w:rPr>
  </w:style>
  <w:style w:type="paragraph" w:customStyle="1" w:styleId="5BE674B47AD24AF0BF7B2AB7F876CF793">
    <w:name w:val="5BE674B47AD24AF0BF7B2AB7F876CF793"/>
    <w:rsid w:val="00131A56"/>
    <w:rPr>
      <w:rFonts w:eastAsiaTheme="minorHAnsi"/>
    </w:rPr>
  </w:style>
  <w:style w:type="paragraph" w:customStyle="1" w:styleId="EF1B4063A16A468AA48EC5A3194137B03">
    <w:name w:val="EF1B4063A16A468AA48EC5A3194137B03"/>
    <w:rsid w:val="00131A56"/>
    <w:rPr>
      <w:rFonts w:eastAsiaTheme="minorHAnsi"/>
    </w:rPr>
  </w:style>
  <w:style w:type="paragraph" w:customStyle="1" w:styleId="9C66450C09EC4FE79F762F95E6CFFD113">
    <w:name w:val="9C66450C09EC4FE79F762F95E6CFFD113"/>
    <w:rsid w:val="00131A56"/>
    <w:rPr>
      <w:rFonts w:eastAsiaTheme="minorHAnsi"/>
    </w:rPr>
  </w:style>
  <w:style w:type="paragraph" w:customStyle="1" w:styleId="8E73FA70A7C24550B395ECC7B97A7F5F3">
    <w:name w:val="8E73FA70A7C24550B395ECC7B97A7F5F3"/>
    <w:rsid w:val="00131A56"/>
    <w:rPr>
      <w:rFonts w:eastAsiaTheme="minorHAnsi"/>
    </w:rPr>
  </w:style>
  <w:style w:type="paragraph" w:customStyle="1" w:styleId="4456CD32766B435EB9C294135F5693733">
    <w:name w:val="4456CD32766B435EB9C294135F5693733"/>
    <w:rsid w:val="00131A56"/>
    <w:rPr>
      <w:rFonts w:eastAsiaTheme="minorHAnsi"/>
    </w:rPr>
  </w:style>
  <w:style w:type="paragraph" w:customStyle="1" w:styleId="14DD1A836D9C4ED1ADFD5E91C1E27AD23">
    <w:name w:val="14DD1A836D9C4ED1ADFD5E91C1E27AD23"/>
    <w:rsid w:val="00131A56"/>
    <w:rPr>
      <w:rFonts w:eastAsiaTheme="minorHAnsi"/>
    </w:rPr>
  </w:style>
  <w:style w:type="paragraph" w:customStyle="1" w:styleId="9889F965B5674D4989C31B853D2248723">
    <w:name w:val="9889F965B5674D4989C31B853D2248723"/>
    <w:rsid w:val="00131A56"/>
    <w:rPr>
      <w:rFonts w:eastAsiaTheme="minorHAnsi"/>
    </w:rPr>
  </w:style>
  <w:style w:type="paragraph" w:customStyle="1" w:styleId="9304C125B799453EAB57680669E2344C3">
    <w:name w:val="9304C125B799453EAB57680669E2344C3"/>
    <w:rsid w:val="00131A56"/>
    <w:rPr>
      <w:rFonts w:eastAsiaTheme="minorHAnsi"/>
    </w:rPr>
  </w:style>
  <w:style w:type="paragraph" w:customStyle="1" w:styleId="A42CED6716D44FF39B794FD6FCF89F443">
    <w:name w:val="A42CED6716D44FF39B794FD6FCF89F443"/>
    <w:rsid w:val="00131A56"/>
    <w:rPr>
      <w:rFonts w:eastAsiaTheme="minorHAnsi"/>
    </w:rPr>
  </w:style>
  <w:style w:type="paragraph" w:customStyle="1" w:styleId="32A9164D84CA427D80E1FA031547897A3">
    <w:name w:val="32A9164D84CA427D80E1FA031547897A3"/>
    <w:rsid w:val="00131A56"/>
    <w:rPr>
      <w:rFonts w:eastAsiaTheme="minorHAnsi"/>
    </w:rPr>
  </w:style>
  <w:style w:type="paragraph" w:customStyle="1" w:styleId="E39DDDA64DD947C398155ACFE23A16613">
    <w:name w:val="E39DDDA64DD947C398155ACFE23A16613"/>
    <w:rsid w:val="00131A56"/>
    <w:rPr>
      <w:rFonts w:eastAsiaTheme="minorHAnsi"/>
    </w:rPr>
  </w:style>
  <w:style w:type="paragraph" w:customStyle="1" w:styleId="E998F11A8D4A49BCA3E701F86F1984595">
    <w:name w:val="E998F11A8D4A49BCA3E701F86F1984595"/>
    <w:rsid w:val="00131A56"/>
    <w:rPr>
      <w:rFonts w:eastAsiaTheme="minorHAnsi"/>
    </w:rPr>
  </w:style>
  <w:style w:type="paragraph" w:customStyle="1" w:styleId="0E559EA4B42F49AD8312866DC9EC32B15">
    <w:name w:val="0E559EA4B42F49AD8312866DC9EC32B15"/>
    <w:rsid w:val="00131A56"/>
    <w:rPr>
      <w:rFonts w:eastAsiaTheme="minorHAnsi"/>
    </w:rPr>
  </w:style>
  <w:style w:type="paragraph" w:customStyle="1" w:styleId="8C08183A32934072ABBD04A734858EF05">
    <w:name w:val="8C08183A32934072ABBD04A734858EF05"/>
    <w:rsid w:val="00131A56"/>
    <w:rPr>
      <w:rFonts w:eastAsiaTheme="minorHAnsi"/>
    </w:rPr>
  </w:style>
  <w:style w:type="paragraph" w:customStyle="1" w:styleId="6DDEEAE1C31545C89F671DDD904AB2597">
    <w:name w:val="6DDEEAE1C31545C89F671DDD904AB2597"/>
    <w:rsid w:val="00131A56"/>
    <w:rPr>
      <w:rFonts w:eastAsiaTheme="minorHAnsi"/>
    </w:rPr>
  </w:style>
  <w:style w:type="paragraph" w:customStyle="1" w:styleId="3E180A08F68D444EA6DCBF2433B2AC1A8">
    <w:name w:val="3E180A08F68D444EA6DCBF2433B2AC1A8"/>
    <w:rsid w:val="00131A56"/>
    <w:rPr>
      <w:rFonts w:eastAsiaTheme="minorHAnsi"/>
    </w:rPr>
  </w:style>
  <w:style w:type="paragraph" w:customStyle="1" w:styleId="7FB134B694CD435EA015DA6B6C1122F85">
    <w:name w:val="7FB134B694CD435EA015DA6B6C1122F85"/>
    <w:rsid w:val="00131A56"/>
    <w:rPr>
      <w:rFonts w:eastAsiaTheme="minorHAnsi"/>
    </w:rPr>
  </w:style>
  <w:style w:type="paragraph" w:customStyle="1" w:styleId="CCC02AE9CB534196B98D3474170DE0FE5">
    <w:name w:val="CCC02AE9CB534196B98D3474170DE0FE5"/>
    <w:rsid w:val="00131A56"/>
    <w:rPr>
      <w:rFonts w:eastAsiaTheme="minorHAnsi"/>
    </w:rPr>
  </w:style>
  <w:style w:type="paragraph" w:customStyle="1" w:styleId="4EF80AFFD3DC4F80BE0B107F72E30C4C5">
    <w:name w:val="4EF80AFFD3DC4F80BE0B107F72E30C4C5"/>
    <w:rsid w:val="00131A56"/>
    <w:rPr>
      <w:rFonts w:eastAsiaTheme="minorHAnsi"/>
    </w:rPr>
  </w:style>
  <w:style w:type="paragraph" w:customStyle="1" w:styleId="C3FA4FD55DAA425A884DD79B6A3610844">
    <w:name w:val="C3FA4FD55DAA425A884DD79B6A3610844"/>
    <w:rsid w:val="00131A56"/>
    <w:rPr>
      <w:rFonts w:eastAsiaTheme="minorHAnsi"/>
    </w:rPr>
  </w:style>
  <w:style w:type="paragraph" w:customStyle="1" w:styleId="865E726D249A4ECF8E933633894A24164">
    <w:name w:val="865E726D249A4ECF8E933633894A24164"/>
    <w:rsid w:val="00131A56"/>
    <w:rPr>
      <w:rFonts w:eastAsiaTheme="minorHAnsi"/>
    </w:rPr>
  </w:style>
  <w:style w:type="paragraph" w:customStyle="1" w:styleId="EF8B7E0717544B6F9D8FEBCCA979A8954">
    <w:name w:val="EF8B7E0717544B6F9D8FEBCCA979A8954"/>
    <w:rsid w:val="00131A56"/>
    <w:rPr>
      <w:rFonts w:eastAsiaTheme="minorHAnsi"/>
    </w:rPr>
  </w:style>
  <w:style w:type="paragraph" w:customStyle="1" w:styleId="1D622E220B524203A9FD227CAD61E1CC4">
    <w:name w:val="1D622E220B524203A9FD227CAD61E1CC4"/>
    <w:rsid w:val="00131A56"/>
    <w:rPr>
      <w:rFonts w:eastAsiaTheme="minorHAnsi"/>
    </w:rPr>
  </w:style>
  <w:style w:type="paragraph" w:customStyle="1" w:styleId="46EE8808B1684458B2BEC4BF5C9CA2294">
    <w:name w:val="46EE8808B1684458B2BEC4BF5C9CA2294"/>
    <w:rsid w:val="00131A56"/>
    <w:rPr>
      <w:rFonts w:eastAsiaTheme="minorHAnsi"/>
    </w:rPr>
  </w:style>
  <w:style w:type="paragraph" w:customStyle="1" w:styleId="8732DC3E377744D7A8EE645167AF509B4">
    <w:name w:val="8732DC3E377744D7A8EE645167AF509B4"/>
    <w:rsid w:val="00131A56"/>
    <w:rPr>
      <w:rFonts w:eastAsiaTheme="minorHAnsi"/>
    </w:rPr>
  </w:style>
  <w:style w:type="paragraph" w:customStyle="1" w:styleId="D927D34C4EB842458A74641961B7C30D4">
    <w:name w:val="D927D34C4EB842458A74641961B7C30D4"/>
    <w:rsid w:val="00131A56"/>
    <w:rPr>
      <w:rFonts w:eastAsiaTheme="minorHAnsi"/>
    </w:rPr>
  </w:style>
  <w:style w:type="paragraph" w:customStyle="1" w:styleId="94170524F8894693AD10CF83251616A64">
    <w:name w:val="94170524F8894693AD10CF83251616A64"/>
    <w:rsid w:val="00131A56"/>
    <w:rPr>
      <w:rFonts w:eastAsiaTheme="minorHAnsi"/>
    </w:rPr>
  </w:style>
  <w:style w:type="paragraph" w:customStyle="1" w:styleId="767B735A79D5423781D595BAD001EFC74">
    <w:name w:val="767B735A79D5423781D595BAD001EFC74"/>
    <w:rsid w:val="00131A56"/>
    <w:rPr>
      <w:rFonts w:eastAsiaTheme="minorHAnsi"/>
    </w:rPr>
  </w:style>
  <w:style w:type="paragraph" w:customStyle="1" w:styleId="5BE674B47AD24AF0BF7B2AB7F876CF794">
    <w:name w:val="5BE674B47AD24AF0BF7B2AB7F876CF794"/>
    <w:rsid w:val="00131A56"/>
    <w:rPr>
      <w:rFonts w:eastAsiaTheme="minorHAnsi"/>
    </w:rPr>
  </w:style>
  <w:style w:type="paragraph" w:customStyle="1" w:styleId="EF1B4063A16A468AA48EC5A3194137B04">
    <w:name w:val="EF1B4063A16A468AA48EC5A3194137B04"/>
    <w:rsid w:val="00131A56"/>
    <w:rPr>
      <w:rFonts w:eastAsiaTheme="minorHAnsi"/>
    </w:rPr>
  </w:style>
  <w:style w:type="paragraph" w:customStyle="1" w:styleId="9C66450C09EC4FE79F762F95E6CFFD114">
    <w:name w:val="9C66450C09EC4FE79F762F95E6CFFD114"/>
    <w:rsid w:val="00131A56"/>
    <w:rPr>
      <w:rFonts w:eastAsiaTheme="minorHAnsi"/>
    </w:rPr>
  </w:style>
  <w:style w:type="paragraph" w:customStyle="1" w:styleId="8E73FA70A7C24550B395ECC7B97A7F5F4">
    <w:name w:val="8E73FA70A7C24550B395ECC7B97A7F5F4"/>
    <w:rsid w:val="00131A56"/>
    <w:rPr>
      <w:rFonts w:eastAsiaTheme="minorHAnsi"/>
    </w:rPr>
  </w:style>
  <w:style w:type="paragraph" w:customStyle="1" w:styleId="4456CD32766B435EB9C294135F5693734">
    <w:name w:val="4456CD32766B435EB9C294135F5693734"/>
    <w:rsid w:val="00131A56"/>
    <w:rPr>
      <w:rFonts w:eastAsiaTheme="minorHAnsi"/>
    </w:rPr>
  </w:style>
  <w:style w:type="paragraph" w:customStyle="1" w:styleId="14DD1A836D9C4ED1ADFD5E91C1E27AD24">
    <w:name w:val="14DD1A836D9C4ED1ADFD5E91C1E27AD24"/>
    <w:rsid w:val="00131A56"/>
    <w:rPr>
      <w:rFonts w:eastAsiaTheme="minorHAnsi"/>
    </w:rPr>
  </w:style>
  <w:style w:type="paragraph" w:customStyle="1" w:styleId="9889F965B5674D4989C31B853D2248724">
    <w:name w:val="9889F965B5674D4989C31B853D2248724"/>
    <w:rsid w:val="00131A56"/>
    <w:rPr>
      <w:rFonts w:eastAsiaTheme="minorHAnsi"/>
    </w:rPr>
  </w:style>
  <w:style w:type="paragraph" w:customStyle="1" w:styleId="9304C125B799453EAB57680669E2344C4">
    <w:name w:val="9304C125B799453EAB57680669E2344C4"/>
    <w:rsid w:val="00131A56"/>
    <w:rPr>
      <w:rFonts w:eastAsiaTheme="minorHAnsi"/>
    </w:rPr>
  </w:style>
  <w:style w:type="paragraph" w:customStyle="1" w:styleId="A42CED6716D44FF39B794FD6FCF89F444">
    <w:name w:val="A42CED6716D44FF39B794FD6FCF89F444"/>
    <w:rsid w:val="00131A56"/>
    <w:rPr>
      <w:rFonts w:eastAsiaTheme="minorHAnsi"/>
    </w:rPr>
  </w:style>
  <w:style w:type="paragraph" w:customStyle="1" w:styleId="32A9164D84CA427D80E1FA031547897A4">
    <w:name w:val="32A9164D84CA427D80E1FA031547897A4"/>
    <w:rsid w:val="00131A56"/>
    <w:rPr>
      <w:rFonts w:eastAsiaTheme="minorHAnsi"/>
    </w:rPr>
  </w:style>
  <w:style w:type="paragraph" w:customStyle="1" w:styleId="E39DDDA64DD947C398155ACFE23A16614">
    <w:name w:val="E39DDDA64DD947C398155ACFE23A16614"/>
    <w:rsid w:val="00131A56"/>
    <w:rPr>
      <w:rFonts w:eastAsiaTheme="minorHAnsi"/>
    </w:rPr>
  </w:style>
  <w:style w:type="paragraph" w:customStyle="1" w:styleId="E998F11A8D4A49BCA3E701F86F1984596">
    <w:name w:val="E998F11A8D4A49BCA3E701F86F1984596"/>
    <w:rsid w:val="00131A56"/>
    <w:rPr>
      <w:rFonts w:eastAsiaTheme="minorHAnsi"/>
    </w:rPr>
  </w:style>
  <w:style w:type="paragraph" w:customStyle="1" w:styleId="0E559EA4B42F49AD8312866DC9EC32B16">
    <w:name w:val="0E559EA4B42F49AD8312866DC9EC32B16"/>
    <w:rsid w:val="00131A56"/>
    <w:rPr>
      <w:rFonts w:eastAsiaTheme="minorHAnsi"/>
    </w:rPr>
  </w:style>
  <w:style w:type="paragraph" w:customStyle="1" w:styleId="8C08183A32934072ABBD04A734858EF06">
    <w:name w:val="8C08183A32934072ABBD04A734858EF06"/>
    <w:rsid w:val="00131A56"/>
    <w:rPr>
      <w:rFonts w:eastAsiaTheme="minorHAnsi"/>
    </w:rPr>
  </w:style>
  <w:style w:type="paragraph" w:customStyle="1" w:styleId="6DDEEAE1C31545C89F671DDD904AB2598">
    <w:name w:val="6DDEEAE1C31545C89F671DDD904AB2598"/>
    <w:rsid w:val="00131A56"/>
    <w:rPr>
      <w:rFonts w:eastAsiaTheme="minorHAnsi"/>
    </w:rPr>
  </w:style>
  <w:style w:type="paragraph" w:customStyle="1" w:styleId="3E180A08F68D444EA6DCBF2433B2AC1A9">
    <w:name w:val="3E180A08F68D444EA6DCBF2433B2AC1A9"/>
    <w:rsid w:val="00131A56"/>
    <w:rPr>
      <w:rFonts w:eastAsiaTheme="minorHAnsi"/>
    </w:rPr>
  </w:style>
  <w:style w:type="paragraph" w:customStyle="1" w:styleId="7FB134B694CD435EA015DA6B6C1122F86">
    <w:name w:val="7FB134B694CD435EA015DA6B6C1122F86"/>
    <w:rsid w:val="00131A56"/>
    <w:rPr>
      <w:rFonts w:eastAsiaTheme="minorHAnsi"/>
    </w:rPr>
  </w:style>
  <w:style w:type="paragraph" w:customStyle="1" w:styleId="CCC02AE9CB534196B98D3474170DE0FE6">
    <w:name w:val="CCC02AE9CB534196B98D3474170DE0FE6"/>
    <w:rsid w:val="00131A56"/>
    <w:rPr>
      <w:rFonts w:eastAsiaTheme="minorHAnsi"/>
    </w:rPr>
  </w:style>
  <w:style w:type="paragraph" w:customStyle="1" w:styleId="4EF80AFFD3DC4F80BE0B107F72E30C4C6">
    <w:name w:val="4EF80AFFD3DC4F80BE0B107F72E30C4C6"/>
    <w:rsid w:val="00131A56"/>
    <w:rPr>
      <w:rFonts w:eastAsiaTheme="minorHAnsi"/>
    </w:rPr>
  </w:style>
  <w:style w:type="paragraph" w:customStyle="1" w:styleId="C3FA4FD55DAA425A884DD79B6A3610845">
    <w:name w:val="C3FA4FD55DAA425A884DD79B6A3610845"/>
    <w:rsid w:val="00131A56"/>
    <w:rPr>
      <w:rFonts w:eastAsiaTheme="minorHAnsi"/>
    </w:rPr>
  </w:style>
  <w:style w:type="paragraph" w:customStyle="1" w:styleId="865E726D249A4ECF8E933633894A24165">
    <w:name w:val="865E726D249A4ECF8E933633894A24165"/>
    <w:rsid w:val="00131A56"/>
    <w:rPr>
      <w:rFonts w:eastAsiaTheme="minorHAnsi"/>
    </w:rPr>
  </w:style>
  <w:style w:type="paragraph" w:customStyle="1" w:styleId="EF8B7E0717544B6F9D8FEBCCA979A8955">
    <w:name w:val="EF8B7E0717544B6F9D8FEBCCA979A8955"/>
    <w:rsid w:val="00131A56"/>
    <w:rPr>
      <w:rFonts w:eastAsiaTheme="minorHAnsi"/>
    </w:rPr>
  </w:style>
  <w:style w:type="paragraph" w:customStyle="1" w:styleId="1D622E220B524203A9FD227CAD61E1CC5">
    <w:name w:val="1D622E220B524203A9FD227CAD61E1CC5"/>
    <w:rsid w:val="00131A56"/>
    <w:rPr>
      <w:rFonts w:eastAsiaTheme="minorHAnsi"/>
    </w:rPr>
  </w:style>
  <w:style w:type="paragraph" w:customStyle="1" w:styleId="46EE8808B1684458B2BEC4BF5C9CA2295">
    <w:name w:val="46EE8808B1684458B2BEC4BF5C9CA2295"/>
    <w:rsid w:val="00131A56"/>
    <w:rPr>
      <w:rFonts w:eastAsiaTheme="minorHAnsi"/>
    </w:rPr>
  </w:style>
  <w:style w:type="paragraph" w:customStyle="1" w:styleId="8732DC3E377744D7A8EE645167AF509B5">
    <w:name w:val="8732DC3E377744D7A8EE645167AF509B5"/>
    <w:rsid w:val="00131A56"/>
    <w:rPr>
      <w:rFonts w:eastAsiaTheme="minorHAnsi"/>
    </w:rPr>
  </w:style>
  <w:style w:type="paragraph" w:customStyle="1" w:styleId="D927D34C4EB842458A74641961B7C30D5">
    <w:name w:val="D927D34C4EB842458A74641961B7C30D5"/>
    <w:rsid w:val="00131A56"/>
    <w:rPr>
      <w:rFonts w:eastAsiaTheme="minorHAnsi"/>
    </w:rPr>
  </w:style>
  <w:style w:type="paragraph" w:customStyle="1" w:styleId="94170524F8894693AD10CF83251616A65">
    <w:name w:val="94170524F8894693AD10CF83251616A65"/>
    <w:rsid w:val="00131A56"/>
    <w:rPr>
      <w:rFonts w:eastAsiaTheme="minorHAnsi"/>
    </w:rPr>
  </w:style>
  <w:style w:type="paragraph" w:customStyle="1" w:styleId="767B735A79D5423781D595BAD001EFC75">
    <w:name w:val="767B735A79D5423781D595BAD001EFC75"/>
    <w:rsid w:val="00131A56"/>
    <w:rPr>
      <w:rFonts w:eastAsiaTheme="minorHAnsi"/>
    </w:rPr>
  </w:style>
  <w:style w:type="paragraph" w:customStyle="1" w:styleId="5BE674B47AD24AF0BF7B2AB7F876CF795">
    <w:name w:val="5BE674B47AD24AF0BF7B2AB7F876CF795"/>
    <w:rsid w:val="00131A56"/>
    <w:rPr>
      <w:rFonts w:eastAsiaTheme="minorHAnsi"/>
    </w:rPr>
  </w:style>
  <w:style w:type="paragraph" w:customStyle="1" w:styleId="EF1B4063A16A468AA48EC5A3194137B05">
    <w:name w:val="EF1B4063A16A468AA48EC5A3194137B05"/>
    <w:rsid w:val="00131A56"/>
    <w:rPr>
      <w:rFonts w:eastAsiaTheme="minorHAnsi"/>
    </w:rPr>
  </w:style>
  <w:style w:type="paragraph" w:customStyle="1" w:styleId="9C66450C09EC4FE79F762F95E6CFFD115">
    <w:name w:val="9C66450C09EC4FE79F762F95E6CFFD115"/>
    <w:rsid w:val="00131A56"/>
    <w:rPr>
      <w:rFonts w:eastAsiaTheme="minorHAnsi"/>
    </w:rPr>
  </w:style>
  <w:style w:type="paragraph" w:customStyle="1" w:styleId="8E73FA70A7C24550B395ECC7B97A7F5F5">
    <w:name w:val="8E73FA70A7C24550B395ECC7B97A7F5F5"/>
    <w:rsid w:val="00131A56"/>
    <w:rPr>
      <w:rFonts w:eastAsiaTheme="minorHAnsi"/>
    </w:rPr>
  </w:style>
  <w:style w:type="paragraph" w:customStyle="1" w:styleId="4456CD32766B435EB9C294135F5693735">
    <w:name w:val="4456CD32766B435EB9C294135F5693735"/>
    <w:rsid w:val="00131A56"/>
    <w:rPr>
      <w:rFonts w:eastAsiaTheme="minorHAnsi"/>
    </w:rPr>
  </w:style>
  <w:style w:type="paragraph" w:customStyle="1" w:styleId="14DD1A836D9C4ED1ADFD5E91C1E27AD25">
    <w:name w:val="14DD1A836D9C4ED1ADFD5E91C1E27AD25"/>
    <w:rsid w:val="00131A56"/>
    <w:rPr>
      <w:rFonts w:eastAsiaTheme="minorHAnsi"/>
    </w:rPr>
  </w:style>
  <w:style w:type="paragraph" w:customStyle="1" w:styleId="9889F965B5674D4989C31B853D2248725">
    <w:name w:val="9889F965B5674D4989C31B853D2248725"/>
    <w:rsid w:val="00131A56"/>
    <w:rPr>
      <w:rFonts w:eastAsiaTheme="minorHAnsi"/>
    </w:rPr>
  </w:style>
  <w:style w:type="paragraph" w:customStyle="1" w:styleId="9304C125B799453EAB57680669E2344C5">
    <w:name w:val="9304C125B799453EAB57680669E2344C5"/>
    <w:rsid w:val="00131A56"/>
    <w:rPr>
      <w:rFonts w:eastAsiaTheme="minorHAnsi"/>
    </w:rPr>
  </w:style>
  <w:style w:type="paragraph" w:customStyle="1" w:styleId="A42CED6716D44FF39B794FD6FCF89F445">
    <w:name w:val="A42CED6716D44FF39B794FD6FCF89F445"/>
    <w:rsid w:val="00131A56"/>
    <w:rPr>
      <w:rFonts w:eastAsiaTheme="minorHAnsi"/>
    </w:rPr>
  </w:style>
  <w:style w:type="paragraph" w:customStyle="1" w:styleId="32A9164D84CA427D80E1FA031547897A5">
    <w:name w:val="32A9164D84CA427D80E1FA031547897A5"/>
    <w:rsid w:val="00131A56"/>
    <w:rPr>
      <w:rFonts w:eastAsiaTheme="minorHAnsi"/>
    </w:rPr>
  </w:style>
  <w:style w:type="paragraph" w:customStyle="1" w:styleId="E39DDDA64DD947C398155ACFE23A16615">
    <w:name w:val="E39DDDA64DD947C398155ACFE23A16615"/>
    <w:rsid w:val="00131A56"/>
    <w:rPr>
      <w:rFonts w:eastAsiaTheme="minorHAnsi"/>
    </w:rPr>
  </w:style>
  <w:style w:type="paragraph" w:customStyle="1" w:styleId="E998F11A8D4A49BCA3E701F86F1984597">
    <w:name w:val="E998F11A8D4A49BCA3E701F86F1984597"/>
    <w:rsid w:val="00637901"/>
    <w:rPr>
      <w:rFonts w:eastAsiaTheme="minorHAnsi"/>
    </w:rPr>
  </w:style>
  <w:style w:type="paragraph" w:customStyle="1" w:styleId="0E559EA4B42F49AD8312866DC9EC32B17">
    <w:name w:val="0E559EA4B42F49AD8312866DC9EC32B17"/>
    <w:rsid w:val="00637901"/>
    <w:rPr>
      <w:rFonts w:eastAsiaTheme="minorHAnsi"/>
    </w:rPr>
  </w:style>
  <w:style w:type="paragraph" w:customStyle="1" w:styleId="8C08183A32934072ABBD04A734858EF07">
    <w:name w:val="8C08183A32934072ABBD04A734858EF07"/>
    <w:rsid w:val="00637901"/>
    <w:rPr>
      <w:rFonts w:eastAsiaTheme="minorHAnsi"/>
    </w:rPr>
  </w:style>
  <w:style w:type="paragraph" w:customStyle="1" w:styleId="6DDEEAE1C31545C89F671DDD904AB2599">
    <w:name w:val="6DDEEAE1C31545C89F671DDD904AB2599"/>
    <w:rsid w:val="00637901"/>
    <w:rPr>
      <w:rFonts w:eastAsiaTheme="minorHAnsi"/>
    </w:rPr>
  </w:style>
  <w:style w:type="paragraph" w:customStyle="1" w:styleId="3E180A08F68D444EA6DCBF2433B2AC1A10">
    <w:name w:val="3E180A08F68D444EA6DCBF2433B2AC1A10"/>
    <w:rsid w:val="00637901"/>
    <w:rPr>
      <w:rFonts w:eastAsiaTheme="minorHAnsi"/>
    </w:rPr>
  </w:style>
  <w:style w:type="paragraph" w:customStyle="1" w:styleId="73C0EB2ACE6749CC9330C01022F72E5F2">
    <w:name w:val="73C0EB2ACE6749CC9330C01022F72E5F2"/>
    <w:rsid w:val="00637901"/>
    <w:rPr>
      <w:rFonts w:eastAsiaTheme="minorHAnsi"/>
    </w:rPr>
  </w:style>
  <w:style w:type="paragraph" w:customStyle="1" w:styleId="CCC02AE9CB534196B98D3474170DE0FE7">
    <w:name w:val="CCC02AE9CB534196B98D3474170DE0FE7"/>
    <w:rsid w:val="00637901"/>
    <w:rPr>
      <w:rFonts w:eastAsiaTheme="minorHAnsi"/>
    </w:rPr>
  </w:style>
  <w:style w:type="paragraph" w:customStyle="1" w:styleId="4EF80AFFD3DC4F80BE0B107F72E30C4C7">
    <w:name w:val="4EF80AFFD3DC4F80BE0B107F72E30C4C7"/>
    <w:rsid w:val="00637901"/>
    <w:rPr>
      <w:rFonts w:eastAsiaTheme="minorHAnsi"/>
    </w:rPr>
  </w:style>
  <w:style w:type="paragraph" w:customStyle="1" w:styleId="C3FA4FD55DAA425A884DD79B6A3610846">
    <w:name w:val="C3FA4FD55DAA425A884DD79B6A3610846"/>
    <w:rsid w:val="00637901"/>
    <w:rPr>
      <w:rFonts w:eastAsiaTheme="minorHAnsi"/>
    </w:rPr>
  </w:style>
  <w:style w:type="paragraph" w:customStyle="1" w:styleId="865E726D249A4ECF8E933633894A24166">
    <w:name w:val="865E726D249A4ECF8E933633894A24166"/>
    <w:rsid w:val="00637901"/>
    <w:rPr>
      <w:rFonts w:eastAsiaTheme="minorHAnsi"/>
    </w:rPr>
  </w:style>
  <w:style w:type="paragraph" w:customStyle="1" w:styleId="EF8B7E0717544B6F9D8FEBCCA979A8956">
    <w:name w:val="EF8B7E0717544B6F9D8FEBCCA979A8956"/>
    <w:rsid w:val="00637901"/>
    <w:rPr>
      <w:rFonts w:eastAsiaTheme="minorHAnsi"/>
    </w:rPr>
  </w:style>
  <w:style w:type="paragraph" w:customStyle="1" w:styleId="1D622E220B524203A9FD227CAD61E1CC6">
    <w:name w:val="1D622E220B524203A9FD227CAD61E1CC6"/>
    <w:rsid w:val="00637901"/>
    <w:rPr>
      <w:rFonts w:eastAsiaTheme="minorHAnsi"/>
    </w:rPr>
  </w:style>
  <w:style w:type="paragraph" w:customStyle="1" w:styleId="46EE8808B1684458B2BEC4BF5C9CA2296">
    <w:name w:val="46EE8808B1684458B2BEC4BF5C9CA2296"/>
    <w:rsid w:val="00637901"/>
    <w:rPr>
      <w:rFonts w:eastAsiaTheme="minorHAnsi"/>
    </w:rPr>
  </w:style>
  <w:style w:type="paragraph" w:customStyle="1" w:styleId="8732DC3E377744D7A8EE645167AF509B6">
    <w:name w:val="8732DC3E377744D7A8EE645167AF509B6"/>
    <w:rsid w:val="00637901"/>
    <w:rPr>
      <w:rFonts w:eastAsiaTheme="minorHAnsi"/>
    </w:rPr>
  </w:style>
  <w:style w:type="paragraph" w:customStyle="1" w:styleId="D927D34C4EB842458A74641961B7C30D6">
    <w:name w:val="D927D34C4EB842458A74641961B7C30D6"/>
    <w:rsid w:val="00637901"/>
    <w:rPr>
      <w:rFonts w:eastAsiaTheme="minorHAnsi"/>
    </w:rPr>
  </w:style>
  <w:style w:type="paragraph" w:customStyle="1" w:styleId="94170524F8894693AD10CF83251616A66">
    <w:name w:val="94170524F8894693AD10CF83251616A66"/>
    <w:rsid w:val="00637901"/>
    <w:rPr>
      <w:rFonts w:eastAsiaTheme="minorHAnsi"/>
    </w:rPr>
  </w:style>
  <w:style w:type="paragraph" w:customStyle="1" w:styleId="767B735A79D5423781D595BAD001EFC76">
    <w:name w:val="767B735A79D5423781D595BAD001EFC76"/>
    <w:rsid w:val="00637901"/>
    <w:rPr>
      <w:rFonts w:eastAsiaTheme="minorHAnsi"/>
    </w:rPr>
  </w:style>
  <w:style w:type="paragraph" w:customStyle="1" w:styleId="5BE674B47AD24AF0BF7B2AB7F876CF796">
    <w:name w:val="5BE674B47AD24AF0BF7B2AB7F876CF796"/>
    <w:rsid w:val="00637901"/>
    <w:rPr>
      <w:rFonts w:eastAsiaTheme="minorHAnsi"/>
    </w:rPr>
  </w:style>
  <w:style w:type="paragraph" w:customStyle="1" w:styleId="EF1B4063A16A468AA48EC5A3194137B06">
    <w:name w:val="EF1B4063A16A468AA48EC5A3194137B06"/>
    <w:rsid w:val="00637901"/>
    <w:rPr>
      <w:rFonts w:eastAsiaTheme="minorHAnsi"/>
    </w:rPr>
  </w:style>
  <w:style w:type="paragraph" w:customStyle="1" w:styleId="9C66450C09EC4FE79F762F95E6CFFD116">
    <w:name w:val="9C66450C09EC4FE79F762F95E6CFFD116"/>
    <w:rsid w:val="00637901"/>
    <w:rPr>
      <w:rFonts w:eastAsiaTheme="minorHAnsi"/>
    </w:rPr>
  </w:style>
  <w:style w:type="paragraph" w:customStyle="1" w:styleId="8E73FA70A7C24550B395ECC7B97A7F5F6">
    <w:name w:val="8E73FA70A7C24550B395ECC7B97A7F5F6"/>
    <w:rsid w:val="00637901"/>
    <w:rPr>
      <w:rFonts w:eastAsiaTheme="minorHAnsi"/>
    </w:rPr>
  </w:style>
  <w:style w:type="paragraph" w:customStyle="1" w:styleId="4456CD32766B435EB9C294135F5693736">
    <w:name w:val="4456CD32766B435EB9C294135F5693736"/>
    <w:rsid w:val="00637901"/>
    <w:rPr>
      <w:rFonts w:eastAsiaTheme="minorHAnsi"/>
    </w:rPr>
  </w:style>
  <w:style w:type="paragraph" w:customStyle="1" w:styleId="14DD1A836D9C4ED1ADFD5E91C1E27AD26">
    <w:name w:val="14DD1A836D9C4ED1ADFD5E91C1E27AD26"/>
    <w:rsid w:val="00637901"/>
    <w:rPr>
      <w:rFonts w:eastAsiaTheme="minorHAnsi"/>
    </w:rPr>
  </w:style>
  <w:style w:type="paragraph" w:customStyle="1" w:styleId="9889F965B5674D4989C31B853D2248726">
    <w:name w:val="9889F965B5674D4989C31B853D2248726"/>
    <w:rsid w:val="00637901"/>
    <w:rPr>
      <w:rFonts w:eastAsiaTheme="minorHAnsi"/>
    </w:rPr>
  </w:style>
  <w:style w:type="paragraph" w:customStyle="1" w:styleId="9304C125B799453EAB57680669E2344C6">
    <w:name w:val="9304C125B799453EAB57680669E2344C6"/>
    <w:rsid w:val="00637901"/>
    <w:rPr>
      <w:rFonts w:eastAsiaTheme="minorHAnsi"/>
    </w:rPr>
  </w:style>
  <w:style w:type="paragraph" w:customStyle="1" w:styleId="A42CED6716D44FF39B794FD6FCF89F446">
    <w:name w:val="A42CED6716D44FF39B794FD6FCF89F446"/>
    <w:rsid w:val="00637901"/>
    <w:rPr>
      <w:rFonts w:eastAsiaTheme="minorHAnsi"/>
    </w:rPr>
  </w:style>
  <w:style w:type="paragraph" w:customStyle="1" w:styleId="32A9164D84CA427D80E1FA031547897A6">
    <w:name w:val="32A9164D84CA427D80E1FA031547897A6"/>
    <w:rsid w:val="00637901"/>
    <w:rPr>
      <w:rFonts w:eastAsiaTheme="minorHAnsi"/>
    </w:rPr>
  </w:style>
  <w:style w:type="paragraph" w:customStyle="1" w:styleId="E39DDDA64DD947C398155ACFE23A16616">
    <w:name w:val="E39DDDA64DD947C398155ACFE23A16616"/>
    <w:rsid w:val="00637901"/>
    <w:rPr>
      <w:rFonts w:eastAsiaTheme="minorHAnsi"/>
    </w:rPr>
  </w:style>
  <w:style w:type="paragraph" w:customStyle="1" w:styleId="E998F11A8D4A49BCA3E701F86F1984598">
    <w:name w:val="E998F11A8D4A49BCA3E701F86F1984598"/>
    <w:rsid w:val="00637901"/>
    <w:rPr>
      <w:rFonts w:eastAsiaTheme="minorHAnsi"/>
    </w:rPr>
  </w:style>
  <w:style w:type="paragraph" w:customStyle="1" w:styleId="0E559EA4B42F49AD8312866DC9EC32B18">
    <w:name w:val="0E559EA4B42F49AD8312866DC9EC32B18"/>
    <w:rsid w:val="00637901"/>
    <w:rPr>
      <w:rFonts w:eastAsiaTheme="minorHAnsi"/>
    </w:rPr>
  </w:style>
  <w:style w:type="paragraph" w:customStyle="1" w:styleId="8C08183A32934072ABBD04A734858EF08">
    <w:name w:val="8C08183A32934072ABBD04A734858EF08"/>
    <w:rsid w:val="00637901"/>
    <w:rPr>
      <w:rFonts w:eastAsiaTheme="minorHAnsi"/>
    </w:rPr>
  </w:style>
  <w:style w:type="paragraph" w:customStyle="1" w:styleId="6DDEEAE1C31545C89F671DDD904AB25910">
    <w:name w:val="6DDEEAE1C31545C89F671DDD904AB25910"/>
    <w:rsid w:val="00637901"/>
    <w:rPr>
      <w:rFonts w:eastAsiaTheme="minorHAnsi"/>
    </w:rPr>
  </w:style>
  <w:style w:type="paragraph" w:customStyle="1" w:styleId="3E180A08F68D444EA6DCBF2433B2AC1A11">
    <w:name w:val="3E180A08F68D444EA6DCBF2433B2AC1A11"/>
    <w:rsid w:val="00637901"/>
    <w:rPr>
      <w:rFonts w:eastAsiaTheme="minorHAnsi"/>
    </w:rPr>
  </w:style>
  <w:style w:type="paragraph" w:customStyle="1" w:styleId="73C0EB2ACE6749CC9330C01022F72E5F3">
    <w:name w:val="73C0EB2ACE6749CC9330C01022F72E5F3"/>
    <w:rsid w:val="00637901"/>
    <w:rPr>
      <w:rFonts w:eastAsiaTheme="minorHAnsi"/>
    </w:rPr>
  </w:style>
  <w:style w:type="paragraph" w:customStyle="1" w:styleId="CCC02AE9CB534196B98D3474170DE0FE8">
    <w:name w:val="CCC02AE9CB534196B98D3474170DE0FE8"/>
    <w:rsid w:val="00637901"/>
    <w:rPr>
      <w:rFonts w:eastAsiaTheme="minorHAnsi"/>
    </w:rPr>
  </w:style>
  <w:style w:type="paragraph" w:customStyle="1" w:styleId="4EF80AFFD3DC4F80BE0B107F72E30C4C8">
    <w:name w:val="4EF80AFFD3DC4F80BE0B107F72E30C4C8"/>
    <w:rsid w:val="00637901"/>
    <w:rPr>
      <w:rFonts w:eastAsiaTheme="minorHAnsi"/>
    </w:rPr>
  </w:style>
  <w:style w:type="paragraph" w:customStyle="1" w:styleId="C3FA4FD55DAA425A884DD79B6A3610847">
    <w:name w:val="C3FA4FD55DAA425A884DD79B6A3610847"/>
    <w:rsid w:val="00637901"/>
    <w:rPr>
      <w:rFonts w:eastAsiaTheme="minorHAnsi"/>
    </w:rPr>
  </w:style>
  <w:style w:type="paragraph" w:customStyle="1" w:styleId="865E726D249A4ECF8E933633894A24167">
    <w:name w:val="865E726D249A4ECF8E933633894A24167"/>
    <w:rsid w:val="00637901"/>
    <w:rPr>
      <w:rFonts w:eastAsiaTheme="minorHAnsi"/>
    </w:rPr>
  </w:style>
  <w:style w:type="paragraph" w:customStyle="1" w:styleId="EF8B7E0717544B6F9D8FEBCCA979A8957">
    <w:name w:val="EF8B7E0717544B6F9D8FEBCCA979A8957"/>
    <w:rsid w:val="00637901"/>
    <w:rPr>
      <w:rFonts w:eastAsiaTheme="minorHAnsi"/>
    </w:rPr>
  </w:style>
  <w:style w:type="paragraph" w:customStyle="1" w:styleId="1D622E220B524203A9FD227CAD61E1CC7">
    <w:name w:val="1D622E220B524203A9FD227CAD61E1CC7"/>
    <w:rsid w:val="00637901"/>
    <w:rPr>
      <w:rFonts w:eastAsiaTheme="minorHAnsi"/>
    </w:rPr>
  </w:style>
  <w:style w:type="paragraph" w:customStyle="1" w:styleId="46EE8808B1684458B2BEC4BF5C9CA2297">
    <w:name w:val="46EE8808B1684458B2BEC4BF5C9CA2297"/>
    <w:rsid w:val="00637901"/>
    <w:rPr>
      <w:rFonts w:eastAsiaTheme="minorHAnsi"/>
    </w:rPr>
  </w:style>
  <w:style w:type="paragraph" w:customStyle="1" w:styleId="8732DC3E377744D7A8EE645167AF509B7">
    <w:name w:val="8732DC3E377744D7A8EE645167AF509B7"/>
    <w:rsid w:val="00637901"/>
    <w:rPr>
      <w:rFonts w:eastAsiaTheme="minorHAnsi"/>
    </w:rPr>
  </w:style>
  <w:style w:type="paragraph" w:customStyle="1" w:styleId="D927D34C4EB842458A74641961B7C30D7">
    <w:name w:val="D927D34C4EB842458A74641961B7C30D7"/>
    <w:rsid w:val="00637901"/>
    <w:rPr>
      <w:rFonts w:eastAsiaTheme="minorHAnsi"/>
    </w:rPr>
  </w:style>
  <w:style w:type="paragraph" w:customStyle="1" w:styleId="94170524F8894693AD10CF83251616A67">
    <w:name w:val="94170524F8894693AD10CF83251616A67"/>
    <w:rsid w:val="00637901"/>
    <w:rPr>
      <w:rFonts w:eastAsiaTheme="minorHAnsi"/>
    </w:rPr>
  </w:style>
  <w:style w:type="paragraph" w:customStyle="1" w:styleId="767B735A79D5423781D595BAD001EFC77">
    <w:name w:val="767B735A79D5423781D595BAD001EFC77"/>
    <w:rsid w:val="00637901"/>
    <w:rPr>
      <w:rFonts w:eastAsiaTheme="minorHAnsi"/>
    </w:rPr>
  </w:style>
  <w:style w:type="paragraph" w:customStyle="1" w:styleId="5BE674B47AD24AF0BF7B2AB7F876CF797">
    <w:name w:val="5BE674B47AD24AF0BF7B2AB7F876CF797"/>
    <w:rsid w:val="00637901"/>
    <w:rPr>
      <w:rFonts w:eastAsiaTheme="minorHAnsi"/>
    </w:rPr>
  </w:style>
  <w:style w:type="paragraph" w:customStyle="1" w:styleId="EF1B4063A16A468AA48EC5A3194137B07">
    <w:name w:val="EF1B4063A16A468AA48EC5A3194137B07"/>
    <w:rsid w:val="00637901"/>
    <w:rPr>
      <w:rFonts w:eastAsiaTheme="minorHAnsi"/>
    </w:rPr>
  </w:style>
  <w:style w:type="paragraph" w:customStyle="1" w:styleId="9C66450C09EC4FE79F762F95E6CFFD117">
    <w:name w:val="9C66450C09EC4FE79F762F95E6CFFD117"/>
    <w:rsid w:val="00637901"/>
    <w:rPr>
      <w:rFonts w:eastAsiaTheme="minorHAnsi"/>
    </w:rPr>
  </w:style>
  <w:style w:type="paragraph" w:customStyle="1" w:styleId="8E73FA70A7C24550B395ECC7B97A7F5F7">
    <w:name w:val="8E73FA70A7C24550B395ECC7B97A7F5F7"/>
    <w:rsid w:val="00637901"/>
    <w:rPr>
      <w:rFonts w:eastAsiaTheme="minorHAnsi"/>
    </w:rPr>
  </w:style>
  <w:style w:type="paragraph" w:customStyle="1" w:styleId="4456CD32766B435EB9C294135F5693737">
    <w:name w:val="4456CD32766B435EB9C294135F5693737"/>
    <w:rsid w:val="00637901"/>
    <w:rPr>
      <w:rFonts w:eastAsiaTheme="minorHAnsi"/>
    </w:rPr>
  </w:style>
  <w:style w:type="paragraph" w:customStyle="1" w:styleId="14DD1A836D9C4ED1ADFD5E91C1E27AD27">
    <w:name w:val="14DD1A836D9C4ED1ADFD5E91C1E27AD27"/>
    <w:rsid w:val="00637901"/>
    <w:rPr>
      <w:rFonts w:eastAsiaTheme="minorHAnsi"/>
    </w:rPr>
  </w:style>
  <w:style w:type="paragraph" w:customStyle="1" w:styleId="9889F965B5674D4989C31B853D2248727">
    <w:name w:val="9889F965B5674D4989C31B853D2248727"/>
    <w:rsid w:val="00637901"/>
    <w:rPr>
      <w:rFonts w:eastAsiaTheme="minorHAnsi"/>
    </w:rPr>
  </w:style>
  <w:style w:type="paragraph" w:customStyle="1" w:styleId="9304C125B799453EAB57680669E2344C7">
    <w:name w:val="9304C125B799453EAB57680669E2344C7"/>
    <w:rsid w:val="00637901"/>
    <w:rPr>
      <w:rFonts w:eastAsiaTheme="minorHAnsi"/>
    </w:rPr>
  </w:style>
  <w:style w:type="paragraph" w:customStyle="1" w:styleId="A42CED6716D44FF39B794FD6FCF89F447">
    <w:name w:val="A42CED6716D44FF39B794FD6FCF89F447"/>
    <w:rsid w:val="00637901"/>
    <w:rPr>
      <w:rFonts w:eastAsiaTheme="minorHAnsi"/>
    </w:rPr>
  </w:style>
  <w:style w:type="paragraph" w:customStyle="1" w:styleId="32A9164D84CA427D80E1FA031547897A7">
    <w:name w:val="32A9164D84CA427D80E1FA031547897A7"/>
    <w:rsid w:val="00637901"/>
    <w:rPr>
      <w:rFonts w:eastAsiaTheme="minorHAnsi"/>
    </w:rPr>
  </w:style>
  <w:style w:type="paragraph" w:customStyle="1" w:styleId="E39DDDA64DD947C398155ACFE23A16617">
    <w:name w:val="E39DDDA64DD947C398155ACFE23A16617"/>
    <w:rsid w:val="00637901"/>
    <w:rPr>
      <w:rFonts w:eastAsiaTheme="minorHAnsi"/>
    </w:rPr>
  </w:style>
  <w:style w:type="paragraph" w:customStyle="1" w:styleId="E998F11A8D4A49BCA3E701F86F1984599">
    <w:name w:val="E998F11A8D4A49BCA3E701F86F1984599"/>
    <w:rsid w:val="00637901"/>
    <w:rPr>
      <w:rFonts w:eastAsiaTheme="minorHAnsi"/>
    </w:rPr>
  </w:style>
  <w:style w:type="paragraph" w:customStyle="1" w:styleId="0E559EA4B42F49AD8312866DC9EC32B19">
    <w:name w:val="0E559EA4B42F49AD8312866DC9EC32B19"/>
    <w:rsid w:val="00637901"/>
    <w:rPr>
      <w:rFonts w:eastAsiaTheme="minorHAnsi"/>
    </w:rPr>
  </w:style>
  <w:style w:type="paragraph" w:customStyle="1" w:styleId="8C08183A32934072ABBD04A734858EF09">
    <w:name w:val="8C08183A32934072ABBD04A734858EF09"/>
    <w:rsid w:val="00637901"/>
    <w:rPr>
      <w:rFonts w:eastAsiaTheme="minorHAnsi"/>
    </w:rPr>
  </w:style>
  <w:style w:type="paragraph" w:customStyle="1" w:styleId="6DDEEAE1C31545C89F671DDD904AB25911">
    <w:name w:val="6DDEEAE1C31545C89F671DDD904AB25911"/>
    <w:rsid w:val="00637901"/>
    <w:rPr>
      <w:rFonts w:eastAsiaTheme="minorHAnsi"/>
    </w:rPr>
  </w:style>
  <w:style w:type="paragraph" w:customStyle="1" w:styleId="3E180A08F68D444EA6DCBF2433B2AC1A12">
    <w:name w:val="3E180A08F68D444EA6DCBF2433B2AC1A12"/>
    <w:rsid w:val="00637901"/>
    <w:rPr>
      <w:rFonts w:eastAsiaTheme="minorHAnsi"/>
    </w:rPr>
  </w:style>
  <w:style w:type="paragraph" w:customStyle="1" w:styleId="73C0EB2ACE6749CC9330C01022F72E5F4">
    <w:name w:val="73C0EB2ACE6749CC9330C01022F72E5F4"/>
    <w:rsid w:val="00637901"/>
    <w:rPr>
      <w:rFonts w:eastAsiaTheme="minorHAnsi"/>
    </w:rPr>
  </w:style>
  <w:style w:type="paragraph" w:customStyle="1" w:styleId="CCC02AE9CB534196B98D3474170DE0FE9">
    <w:name w:val="CCC02AE9CB534196B98D3474170DE0FE9"/>
    <w:rsid w:val="00637901"/>
    <w:rPr>
      <w:rFonts w:eastAsiaTheme="minorHAnsi"/>
    </w:rPr>
  </w:style>
  <w:style w:type="paragraph" w:customStyle="1" w:styleId="4EF80AFFD3DC4F80BE0B107F72E30C4C9">
    <w:name w:val="4EF80AFFD3DC4F80BE0B107F72E30C4C9"/>
    <w:rsid w:val="00637901"/>
    <w:rPr>
      <w:rFonts w:eastAsiaTheme="minorHAnsi"/>
    </w:rPr>
  </w:style>
  <w:style w:type="paragraph" w:customStyle="1" w:styleId="C3FA4FD55DAA425A884DD79B6A3610848">
    <w:name w:val="C3FA4FD55DAA425A884DD79B6A3610848"/>
    <w:rsid w:val="00637901"/>
    <w:rPr>
      <w:rFonts w:eastAsiaTheme="minorHAnsi"/>
    </w:rPr>
  </w:style>
  <w:style w:type="paragraph" w:customStyle="1" w:styleId="865E726D249A4ECF8E933633894A24168">
    <w:name w:val="865E726D249A4ECF8E933633894A24168"/>
    <w:rsid w:val="00637901"/>
    <w:rPr>
      <w:rFonts w:eastAsiaTheme="minorHAnsi"/>
    </w:rPr>
  </w:style>
  <w:style w:type="paragraph" w:customStyle="1" w:styleId="EF8B7E0717544B6F9D8FEBCCA979A8958">
    <w:name w:val="EF8B7E0717544B6F9D8FEBCCA979A8958"/>
    <w:rsid w:val="00637901"/>
    <w:rPr>
      <w:rFonts w:eastAsiaTheme="minorHAnsi"/>
    </w:rPr>
  </w:style>
  <w:style w:type="paragraph" w:customStyle="1" w:styleId="1D622E220B524203A9FD227CAD61E1CC8">
    <w:name w:val="1D622E220B524203A9FD227CAD61E1CC8"/>
    <w:rsid w:val="00637901"/>
    <w:rPr>
      <w:rFonts w:eastAsiaTheme="minorHAnsi"/>
    </w:rPr>
  </w:style>
  <w:style w:type="paragraph" w:customStyle="1" w:styleId="46EE8808B1684458B2BEC4BF5C9CA2298">
    <w:name w:val="46EE8808B1684458B2BEC4BF5C9CA2298"/>
    <w:rsid w:val="00637901"/>
    <w:rPr>
      <w:rFonts w:eastAsiaTheme="minorHAnsi"/>
    </w:rPr>
  </w:style>
  <w:style w:type="paragraph" w:customStyle="1" w:styleId="8732DC3E377744D7A8EE645167AF509B8">
    <w:name w:val="8732DC3E377744D7A8EE645167AF509B8"/>
    <w:rsid w:val="00637901"/>
    <w:rPr>
      <w:rFonts w:eastAsiaTheme="minorHAnsi"/>
    </w:rPr>
  </w:style>
  <w:style w:type="paragraph" w:customStyle="1" w:styleId="D927D34C4EB842458A74641961B7C30D8">
    <w:name w:val="D927D34C4EB842458A74641961B7C30D8"/>
    <w:rsid w:val="00637901"/>
    <w:rPr>
      <w:rFonts w:eastAsiaTheme="minorHAnsi"/>
    </w:rPr>
  </w:style>
  <w:style w:type="paragraph" w:customStyle="1" w:styleId="94170524F8894693AD10CF83251616A68">
    <w:name w:val="94170524F8894693AD10CF83251616A68"/>
    <w:rsid w:val="00637901"/>
    <w:rPr>
      <w:rFonts w:eastAsiaTheme="minorHAnsi"/>
    </w:rPr>
  </w:style>
  <w:style w:type="paragraph" w:customStyle="1" w:styleId="767B735A79D5423781D595BAD001EFC78">
    <w:name w:val="767B735A79D5423781D595BAD001EFC78"/>
    <w:rsid w:val="00637901"/>
    <w:rPr>
      <w:rFonts w:eastAsiaTheme="minorHAnsi"/>
    </w:rPr>
  </w:style>
  <w:style w:type="paragraph" w:customStyle="1" w:styleId="5BE674B47AD24AF0BF7B2AB7F876CF798">
    <w:name w:val="5BE674B47AD24AF0BF7B2AB7F876CF798"/>
    <w:rsid w:val="00637901"/>
    <w:rPr>
      <w:rFonts w:eastAsiaTheme="minorHAnsi"/>
    </w:rPr>
  </w:style>
  <w:style w:type="paragraph" w:customStyle="1" w:styleId="EF1B4063A16A468AA48EC5A3194137B08">
    <w:name w:val="EF1B4063A16A468AA48EC5A3194137B08"/>
    <w:rsid w:val="00637901"/>
    <w:rPr>
      <w:rFonts w:eastAsiaTheme="minorHAnsi"/>
    </w:rPr>
  </w:style>
  <w:style w:type="paragraph" w:customStyle="1" w:styleId="9C66450C09EC4FE79F762F95E6CFFD118">
    <w:name w:val="9C66450C09EC4FE79F762F95E6CFFD118"/>
    <w:rsid w:val="00637901"/>
    <w:rPr>
      <w:rFonts w:eastAsiaTheme="minorHAnsi"/>
    </w:rPr>
  </w:style>
  <w:style w:type="paragraph" w:customStyle="1" w:styleId="8E73FA70A7C24550B395ECC7B97A7F5F8">
    <w:name w:val="8E73FA70A7C24550B395ECC7B97A7F5F8"/>
    <w:rsid w:val="00637901"/>
    <w:rPr>
      <w:rFonts w:eastAsiaTheme="minorHAnsi"/>
    </w:rPr>
  </w:style>
  <w:style w:type="paragraph" w:customStyle="1" w:styleId="4456CD32766B435EB9C294135F5693738">
    <w:name w:val="4456CD32766B435EB9C294135F5693738"/>
    <w:rsid w:val="00637901"/>
    <w:rPr>
      <w:rFonts w:eastAsiaTheme="minorHAnsi"/>
    </w:rPr>
  </w:style>
  <w:style w:type="paragraph" w:customStyle="1" w:styleId="14DD1A836D9C4ED1ADFD5E91C1E27AD28">
    <w:name w:val="14DD1A836D9C4ED1ADFD5E91C1E27AD28"/>
    <w:rsid w:val="00637901"/>
    <w:rPr>
      <w:rFonts w:eastAsiaTheme="minorHAnsi"/>
    </w:rPr>
  </w:style>
  <w:style w:type="paragraph" w:customStyle="1" w:styleId="9889F965B5674D4989C31B853D2248728">
    <w:name w:val="9889F965B5674D4989C31B853D2248728"/>
    <w:rsid w:val="00637901"/>
    <w:rPr>
      <w:rFonts w:eastAsiaTheme="minorHAnsi"/>
    </w:rPr>
  </w:style>
  <w:style w:type="paragraph" w:customStyle="1" w:styleId="9304C125B799453EAB57680669E2344C8">
    <w:name w:val="9304C125B799453EAB57680669E2344C8"/>
    <w:rsid w:val="00637901"/>
    <w:rPr>
      <w:rFonts w:eastAsiaTheme="minorHAnsi"/>
    </w:rPr>
  </w:style>
  <w:style w:type="paragraph" w:customStyle="1" w:styleId="A42CED6716D44FF39B794FD6FCF89F448">
    <w:name w:val="A42CED6716D44FF39B794FD6FCF89F448"/>
    <w:rsid w:val="00637901"/>
    <w:rPr>
      <w:rFonts w:eastAsiaTheme="minorHAnsi"/>
    </w:rPr>
  </w:style>
  <w:style w:type="paragraph" w:customStyle="1" w:styleId="32A9164D84CA427D80E1FA031547897A8">
    <w:name w:val="32A9164D84CA427D80E1FA031547897A8"/>
    <w:rsid w:val="00637901"/>
    <w:rPr>
      <w:rFonts w:eastAsiaTheme="minorHAnsi"/>
    </w:rPr>
  </w:style>
  <w:style w:type="paragraph" w:customStyle="1" w:styleId="E39DDDA64DD947C398155ACFE23A16618">
    <w:name w:val="E39DDDA64DD947C398155ACFE23A16618"/>
    <w:rsid w:val="00637901"/>
    <w:rPr>
      <w:rFonts w:eastAsiaTheme="minorHAnsi"/>
    </w:rPr>
  </w:style>
  <w:style w:type="paragraph" w:customStyle="1" w:styleId="E998F11A8D4A49BCA3E701F86F19845910">
    <w:name w:val="E998F11A8D4A49BCA3E701F86F19845910"/>
    <w:rsid w:val="00637901"/>
    <w:rPr>
      <w:rFonts w:eastAsiaTheme="minorHAnsi"/>
    </w:rPr>
  </w:style>
  <w:style w:type="paragraph" w:customStyle="1" w:styleId="0E559EA4B42F49AD8312866DC9EC32B110">
    <w:name w:val="0E559EA4B42F49AD8312866DC9EC32B110"/>
    <w:rsid w:val="00637901"/>
    <w:rPr>
      <w:rFonts w:eastAsiaTheme="minorHAnsi"/>
    </w:rPr>
  </w:style>
  <w:style w:type="paragraph" w:customStyle="1" w:styleId="8C08183A32934072ABBD04A734858EF010">
    <w:name w:val="8C08183A32934072ABBD04A734858EF010"/>
    <w:rsid w:val="00637901"/>
    <w:rPr>
      <w:rFonts w:eastAsiaTheme="minorHAnsi"/>
    </w:rPr>
  </w:style>
  <w:style w:type="paragraph" w:customStyle="1" w:styleId="6DDEEAE1C31545C89F671DDD904AB25912">
    <w:name w:val="6DDEEAE1C31545C89F671DDD904AB25912"/>
    <w:rsid w:val="00637901"/>
    <w:rPr>
      <w:rFonts w:eastAsiaTheme="minorHAnsi"/>
    </w:rPr>
  </w:style>
  <w:style w:type="paragraph" w:customStyle="1" w:styleId="3E180A08F68D444EA6DCBF2433B2AC1A13">
    <w:name w:val="3E180A08F68D444EA6DCBF2433B2AC1A13"/>
    <w:rsid w:val="00637901"/>
    <w:rPr>
      <w:rFonts w:eastAsiaTheme="minorHAnsi"/>
    </w:rPr>
  </w:style>
  <w:style w:type="paragraph" w:customStyle="1" w:styleId="73C0EB2ACE6749CC9330C01022F72E5F5">
    <w:name w:val="73C0EB2ACE6749CC9330C01022F72E5F5"/>
    <w:rsid w:val="00637901"/>
    <w:rPr>
      <w:rFonts w:eastAsiaTheme="minorHAnsi"/>
    </w:rPr>
  </w:style>
  <w:style w:type="paragraph" w:customStyle="1" w:styleId="CCC02AE9CB534196B98D3474170DE0FE10">
    <w:name w:val="CCC02AE9CB534196B98D3474170DE0FE10"/>
    <w:rsid w:val="00637901"/>
    <w:rPr>
      <w:rFonts w:eastAsiaTheme="minorHAnsi"/>
    </w:rPr>
  </w:style>
  <w:style w:type="paragraph" w:customStyle="1" w:styleId="4EF80AFFD3DC4F80BE0B107F72E30C4C10">
    <w:name w:val="4EF80AFFD3DC4F80BE0B107F72E30C4C10"/>
    <w:rsid w:val="00637901"/>
    <w:rPr>
      <w:rFonts w:eastAsiaTheme="minorHAnsi"/>
    </w:rPr>
  </w:style>
  <w:style w:type="paragraph" w:customStyle="1" w:styleId="C3FA4FD55DAA425A884DD79B6A3610849">
    <w:name w:val="C3FA4FD55DAA425A884DD79B6A3610849"/>
    <w:rsid w:val="00637901"/>
    <w:rPr>
      <w:rFonts w:eastAsiaTheme="minorHAnsi"/>
    </w:rPr>
  </w:style>
  <w:style w:type="paragraph" w:customStyle="1" w:styleId="865E726D249A4ECF8E933633894A24169">
    <w:name w:val="865E726D249A4ECF8E933633894A24169"/>
    <w:rsid w:val="00637901"/>
    <w:rPr>
      <w:rFonts w:eastAsiaTheme="minorHAnsi"/>
    </w:rPr>
  </w:style>
  <w:style w:type="paragraph" w:customStyle="1" w:styleId="EF8B7E0717544B6F9D8FEBCCA979A8959">
    <w:name w:val="EF8B7E0717544B6F9D8FEBCCA979A8959"/>
    <w:rsid w:val="00637901"/>
    <w:rPr>
      <w:rFonts w:eastAsiaTheme="minorHAnsi"/>
    </w:rPr>
  </w:style>
  <w:style w:type="paragraph" w:customStyle="1" w:styleId="1D622E220B524203A9FD227CAD61E1CC9">
    <w:name w:val="1D622E220B524203A9FD227CAD61E1CC9"/>
    <w:rsid w:val="00637901"/>
    <w:rPr>
      <w:rFonts w:eastAsiaTheme="minorHAnsi"/>
    </w:rPr>
  </w:style>
  <w:style w:type="paragraph" w:customStyle="1" w:styleId="46EE8808B1684458B2BEC4BF5C9CA2299">
    <w:name w:val="46EE8808B1684458B2BEC4BF5C9CA2299"/>
    <w:rsid w:val="00637901"/>
    <w:rPr>
      <w:rFonts w:eastAsiaTheme="minorHAnsi"/>
    </w:rPr>
  </w:style>
  <w:style w:type="paragraph" w:customStyle="1" w:styleId="8732DC3E377744D7A8EE645167AF509B9">
    <w:name w:val="8732DC3E377744D7A8EE645167AF509B9"/>
    <w:rsid w:val="00637901"/>
    <w:rPr>
      <w:rFonts w:eastAsiaTheme="minorHAnsi"/>
    </w:rPr>
  </w:style>
  <w:style w:type="paragraph" w:customStyle="1" w:styleId="D927D34C4EB842458A74641961B7C30D9">
    <w:name w:val="D927D34C4EB842458A74641961B7C30D9"/>
    <w:rsid w:val="00637901"/>
    <w:rPr>
      <w:rFonts w:eastAsiaTheme="minorHAnsi"/>
    </w:rPr>
  </w:style>
  <w:style w:type="paragraph" w:customStyle="1" w:styleId="94170524F8894693AD10CF83251616A69">
    <w:name w:val="94170524F8894693AD10CF83251616A69"/>
    <w:rsid w:val="00637901"/>
    <w:rPr>
      <w:rFonts w:eastAsiaTheme="minorHAnsi"/>
    </w:rPr>
  </w:style>
  <w:style w:type="paragraph" w:customStyle="1" w:styleId="767B735A79D5423781D595BAD001EFC79">
    <w:name w:val="767B735A79D5423781D595BAD001EFC79"/>
    <w:rsid w:val="00637901"/>
    <w:rPr>
      <w:rFonts w:eastAsiaTheme="minorHAnsi"/>
    </w:rPr>
  </w:style>
  <w:style w:type="paragraph" w:customStyle="1" w:styleId="5BE674B47AD24AF0BF7B2AB7F876CF799">
    <w:name w:val="5BE674B47AD24AF0BF7B2AB7F876CF799"/>
    <w:rsid w:val="00637901"/>
    <w:rPr>
      <w:rFonts w:eastAsiaTheme="minorHAnsi"/>
    </w:rPr>
  </w:style>
  <w:style w:type="paragraph" w:customStyle="1" w:styleId="EF1B4063A16A468AA48EC5A3194137B09">
    <w:name w:val="EF1B4063A16A468AA48EC5A3194137B09"/>
    <w:rsid w:val="00637901"/>
    <w:rPr>
      <w:rFonts w:eastAsiaTheme="minorHAnsi"/>
    </w:rPr>
  </w:style>
  <w:style w:type="paragraph" w:customStyle="1" w:styleId="9C66450C09EC4FE79F762F95E6CFFD119">
    <w:name w:val="9C66450C09EC4FE79F762F95E6CFFD119"/>
    <w:rsid w:val="00637901"/>
    <w:rPr>
      <w:rFonts w:eastAsiaTheme="minorHAnsi"/>
    </w:rPr>
  </w:style>
  <w:style w:type="paragraph" w:customStyle="1" w:styleId="8E73FA70A7C24550B395ECC7B97A7F5F9">
    <w:name w:val="8E73FA70A7C24550B395ECC7B97A7F5F9"/>
    <w:rsid w:val="00637901"/>
    <w:rPr>
      <w:rFonts w:eastAsiaTheme="minorHAnsi"/>
    </w:rPr>
  </w:style>
  <w:style w:type="paragraph" w:customStyle="1" w:styleId="4456CD32766B435EB9C294135F5693739">
    <w:name w:val="4456CD32766B435EB9C294135F5693739"/>
    <w:rsid w:val="00637901"/>
    <w:rPr>
      <w:rFonts w:eastAsiaTheme="minorHAnsi"/>
    </w:rPr>
  </w:style>
  <w:style w:type="paragraph" w:customStyle="1" w:styleId="14DD1A836D9C4ED1ADFD5E91C1E27AD29">
    <w:name w:val="14DD1A836D9C4ED1ADFD5E91C1E27AD29"/>
    <w:rsid w:val="00637901"/>
    <w:rPr>
      <w:rFonts w:eastAsiaTheme="minorHAnsi"/>
    </w:rPr>
  </w:style>
  <w:style w:type="paragraph" w:customStyle="1" w:styleId="9889F965B5674D4989C31B853D2248729">
    <w:name w:val="9889F965B5674D4989C31B853D2248729"/>
    <w:rsid w:val="00637901"/>
    <w:rPr>
      <w:rFonts w:eastAsiaTheme="minorHAnsi"/>
    </w:rPr>
  </w:style>
  <w:style w:type="paragraph" w:customStyle="1" w:styleId="9304C125B799453EAB57680669E2344C9">
    <w:name w:val="9304C125B799453EAB57680669E2344C9"/>
    <w:rsid w:val="00637901"/>
    <w:rPr>
      <w:rFonts w:eastAsiaTheme="minorHAnsi"/>
    </w:rPr>
  </w:style>
  <w:style w:type="paragraph" w:customStyle="1" w:styleId="A42CED6716D44FF39B794FD6FCF89F449">
    <w:name w:val="A42CED6716D44FF39B794FD6FCF89F449"/>
    <w:rsid w:val="00637901"/>
    <w:rPr>
      <w:rFonts w:eastAsiaTheme="minorHAnsi"/>
    </w:rPr>
  </w:style>
  <w:style w:type="paragraph" w:customStyle="1" w:styleId="32A9164D84CA427D80E1FA031547897A9">
    <w:name w:val="32A9164D84CA427D80E1FA031547897A9"/>
    <w:rsid w:val="00637901"/>
    <w:rPr>
      <w:rFonts w:eastAsiaTheme="minorHAnsi"/>
    </w:rPr>
  </w:style>
  <w:style w:type="paragraph" w:customStyle="1" w:styleId="E39DDDA64DD947C398155ACFE23A16619">
    <w:name w:val="E39DDDA64DD947C398155ACFE23A16619"/>
    <w:rsid w:val="00637901"/>
    <w:rPr>
      <w:rFonts w:eastAsiaTheme="minorHAnsi"/>
    </w:rPr>
  </w:style>
  <w:style w:type="paragraph" w:customStyle="1" w:styleId="E998F11A8D4A49BCA3E701F86F19845911">
    <w:name w:val="E998F11A8D4A49BCA3E701F86F19845911"/>
    <w:rsid w:val="00637901"/>
    <w:rPr>
      <w:rFonts w:eastAsiaTheme="minorHAnsi"/>
    </w:rPr>
  </w:style>
  <w:style w:type="paragraph" w:customStyle="1" w:styleId="0E559EA4B42F49AD8312866DC9EC32B111">
    <w:name w:val="0E559EA4B42F49AD8312866DC9EC32B111"/>
    <w:rsid w:val="00637901"/>
    <w:rPr>
      <w:rFonts w:eastAsiaTheme="minorHAnsi"/>
    </w:rPr>
  </w:style>
  <w:style w:type="paragraph" w:customStyle="1" w:styleId="8C08183A32934072ABBD04A734858EF011">
    <w:name w:val="8C08183A32934072ABBD04A734858EF011"/>
    <w:rsid w:val="00637901"/>
    <w:rPr>
      <w:rFonts w:eastAsiaTheme="minorHAnsi"/>
    </w:rPr>
  </w:style>
  <w:style w:type="paragraph" w:customStyle="1" w:styleId="6DDEEAE1C31545C89F671DDD904AB25913">
    <w:name w:val="6DDEEAE1C31545C89F671DDD904AB25913"/>
    <w:rsid w:val="00637901"/>
    <w:rPr>
      <w:rFonts w:eastAsiaTheme="minorHAnsi"/>
    </w:rPr>
  </w:style>
  <w:style w:type="paragraph" w:customStyle="1" w:styleId="3E180A08F68D444EA6DCBF2433B2AC1A14">
    <w:name w:val="3E180A08F68D444EA6DCBF2433B2AC1A14"/>
    <w:rsid w:val="00637901"/>
    <w:rPr>
      <w:rFonts w:eastAsiaTheme="minorHAnsi"/>
    </w:rPr>
  </w:style>
  <w:style w:type="paragraph" w:customStyle="1" w:styleId="73C0EB2ACE6749CC9330C01022F72E5F6">
    <w:name w:val="73C0EB2ACE6749CC9330C01022F72E5F6"/>
    <w:rsid w:val="00637901"/>
    <w:rPr>
      <w:rFonts w:eastAsiaTheme="minorHAnsi"/>
    </w:rPr>
  </w:style>
  <w:style w:type="paragraph" w:customStyle="1" w:styleId="CCC02AE9CB534196B98D3474170DE0FE11">
    <w:name w:val="CCC02AE9CB534196B98D3474170DE0FE11"/>
    <w:rsid w:val="00637901"/>
    <w:rPr>
      <w:rFonts w:eastAsiaTheme="minorHAnsi"/>
    </w:rPr>
  </w:style>
  <w:style w:type="paragraph" w:customStyle="1" w:styleId="4EF80AFFD3DC4F80BE0B107F72E30C4C11">
    <w:name w:val="4EF80AFFD3DC4F80BE0B107F72E30C4C11"/>
    <w:rsid w:val="00637901"/>
    <w:rPr>
      <w:rFonts w:eastAsiaTheme="minorHAnsi"/>
    </w:rPr>
  </w:style>
  <w:style w:type="paragraph" w:customStyle="1" w:styleId="C3FA4FD55DAA425A884DD79B6A36108410">
    <w:name w:val="C3FA4FD55DAA425A884DD79B6A36108410"/>
    <w:rsid w:val="00637901"/>
    <w:rPr>
      <w:rFonts w:eastAsiaTheme="minorHAnsi"/>
    </w:rPr>
  </w:style>
  <w:style w:type="paragraph" w:customStyle="1" w:styleId="865E726D249A4ECF8E933633894A241610">
    <w:name w:val="865E726D249A4ECF8E933633894A241610"/>
    <w:rsid w:val="00637901"/>
    <w:rPr>
      <w:rFonts w:eastAsiaTheme="minorHAnsi"/>
    </w:rPr>
  </w:style>
  <w:style w:type="paragraph" w:customStyle="1" w:styleId="EF8B7E0717544B6F9D8FEBCCA979A89510">
    <w:name w:val="EF8B7E0717544B6F9D8FEBCCA979A89510"/>
    <w:rsid w:val="00637901"/>
    <w:rPr>
      <w:rFonts w:eastAsiaTheme="minorHAnsi"/>
    </w:rPr>
  </w:style>
  <w:style w:type="paragraph" w:customStyle="1" w:styleId="1D622E220B524203A9FD227CAD61E1CC10">
    <w:name w:val="1D622E220B524203A9FD227CAD61E1CC10"/>
    <w:rsid w:val="00637901"/>
    <w:rPr>
      <w:rFonts w:eastAsiaTheme="minorHAnsi"/>
    </w:rPr>
  </w:style>
  <w:style w:type="paragraph" w:customStyle="1" w:styleId="46EE8808B1684458B2BEC4BF5C9CA22910">
    <w:name w:val="46EE8808B1684458B2BEC4BF5C9CA22910"/>
    <w:rsid w:val="00637901"/>
    <w:rPr>
      <w:rFonts w:eastAsiaTheme="minorHAnsi"/>
    </w:rPr>
  </w:style>
  <w:style w:type="paragraph" w:customStyle="1" w:styleId="8732DC3E377744D7A8EE645167AF509B10">
    <w:name w:val="8732DC3E377744D7A8EE645167AF509B10"/>
    <w:rsid w:val="00637901"/>
    <w:rPr>
      <w:rFonts w:eastAsiaTheme="minorHAnsi"/>
    </w:rPr>
  </w:style>
  <w:style w:type="paragraph" w:customStyle="1" w:styleId="D927D34C4EB842458A74641961B7C30D10">
    <w:name w:val="D927D34C4EB842458A74641961B7C30D10"/>
    <w:rsid w:val="00637901"/>
    <w:rPr>
      <w:rFonts w:eastAsiaTheme="minorHAnsi"/>
    </w:rPr>
  </w:style>
  <w:style w:type="paragraph" w:customStyle="1" w:styleId="94170524F8894693AD10CF83251616A610">
    <w:name w:val="94170524F8894693AD10CF83251616A610"/>
    <w:rsid w:val="00637901"/>
    <w:rPr>
      <w:rFonts w:eastAsiaTheme="minorHAnsi"/>
    </w:rPr>
  </w:style>
  <w:style w:type="paragraph" w:customStyle="1" w:styleId="767B735A79D5423781D595BAD001EFC710">
    <w:name w:val="767B735A79D5423781D595BAD001EFC710"/>
    <w:rsid w:val="00637901"/>
    <w:rPr>
      <w:rFonts w:eastAsiaTheme="minorHAnsi"/>
    </w:rPr>
  </w:style>
  <w:style w:type="paragraph" w:customStyle="1" w:styleId="5BE674B47AD24AF0BF7B2AB7F876CF7910">
    <w:name w:val="5BE674B47AD24AF0BF7B2AB7F876CF7910"/>
    <w:rsid w:val="00637901"/>
    <w:rPr>
      <w:rFonts w:eastAsiaTheme="minorHAnsi"/>
    </w:rPr>
  </w:style>
  <w:style w:type="paragraph" w:customStyle="1" w:styleId="EF1B4063A16A468AA48EC5A3194137B010">
    <w:name w:val="EF1B4063A16A468AA48EC5A3194137B010"/>
    <w:rsid w:val="00637901"/>
    <w:rPr>
      <w:rFonts w:eastAsiaTheme="minorHAnsi"/>
    </w:rPr>
  </w:style>
  <w:style w:type="paragraph" w:customStyle="1" w:styleId="9C66450C09EC4FE79F762F95E6CFFD1110">
    <w:name w:val="9C66450C09EC4FE79F762F95E6CFFD1110"/>
    <w:rsid w:val="00637901"/>
    <w:rPr>
      <w:rFonts w:eastAsiaTheme="minorHAnsi"/>
    </w:rPr>
  </w:style>
  <w:style w:type="paragraph" w:customStyle="1" w:styleId="8E73FA70A7C24550B395ECC7B97A7F5F10">
    <w:name w:val="8E73FA70A7C24550B395ECC7B97A7F5F10"/>
    <w:rsid w:val="00637901"/>
    <w:rPr>
      <w:rFonts w:eastAsiaTheme="minorHAnsi"/>
    </w:rPr>
  </w:style>
  <w:style w:type="paragraph" w:customStyle="1" w:styleId="4456CD32766B435EB9C294135F56937310">
    <w:name w:val="4456CD32766B435EB9C294135F56937310"/>
    <w:rsid w:val="00637901"/>
    <w:rPr>
      <w:rFonts w:eastAsiaTheme="minorHAnsi"/>
    </w:rPr>
  </w:style>
  <w:style w:type="paragraph" w:customStyle="1" w:styleId="14DD1A836D9C4ED1ADFD5E91C1E27AD210">
    <w:name w:val="14DD1A836D9C4ED1ADFD5E91C1E27AD210"/>
    <w:rsid w:val="00637901"/>
    <w:rPr>
      <w:rFonts w:eastAsiaTheme="minorHAnsi"/>
    </w:rPr>
  </w:style>
  <w:style w:type="paragraph" w:customStyle="1" w:styleId="9889F965B5674D4989C31B853D22487210">
    <w:name w:val="9889F965B5674D4989C31B853D22487210"/>
    <w:rsid w:val="00637901"/>
    <w:rPr>
      <w:rFonts w:eastAsiaTheme="minorHAnsi"/>
    </w:rPr>
  </w:style>
  <w:style w:type="paragraph" w:customStyle="1" w:styleId="9304C125B799453EAB57680669E2344C10">
    <w:name w:val="9304C125B799453EAB57680669E2344C10"/>
    <w:rsid w:val="00637901"/>
    <w:rPr>
      <w:rFonts w:eastAsiaTheme="minorHAnsi"/>
    </w:rPr>
  </w:style>
  <w:style w:type="paragraph" w:customStyle="1" w:styleId="A42CED6716D44FF39B794FD6FCF89F4410">
    <w:name w:val="A42CED6716D44FF39B794FD6FCF89F4410"/>
    <w:rsid w:val="00637901"/>
    <w:rPr>
      <w:rFonts w:eastAsiaTheme="minorHAnsi"/>
    </w:rPr>
  </w:style>
  <w:style w:type="paragraph" w:customStyle="1" w:styleId="32A9164D84CA427D80E1FA031547897A10">
    <w:name w:val="32A9164D84CA427D80E1FA031547897A10"/>
    <w:rsid w:val="00637901"/>
    <w:rPr>
      <w:rFonts w:eastAsiaTheme="minorHAnsi"/>
    </w:rPr>
  </w:style>
  <w:style w:type="paragraph" w:customStyle="1" w:styleId="E39DDDA64DD947C398155ACFE23A166110">
    <w:name w:val="E39DDDA64DD947C398155ACFE23A166110"/>
    <w:rsid w:val="00637901"/>
    <w:rPr>
      <w:rFonts w:eastAsiaTheme="minorHAnsi"/>
    </w:rPr>
  </w:style>
  <w:style w:type="paragraph" w:customStyle="1" w:styleId="E998F11A8D4A49BCA3E701F86F19845912">
    <w:name w:val="E998F11A8D4A49BCA3E701F86F19845912"/>
    <w:rsid w:val="00637901"/>
    <w:rPr>
      <w:rFonts w:eastAsiaTheme="minorHAnsi"/>
    </w:rPr>
  </w:style>
  <w:style w:type="paragraph" w:customStyle="1" w:styleId="0E559EA4B42F49AD8312866DC9EC32B112">
    <w:name w:val="0E559EA4B42F49AD8312866DC9EC32B112"/>
    <w:rsid w:val="00637901"/>
    <w:rPr>
      <w:rFonts w:eastAsiaTheme="minorHAnsi"/>
    </w:rPr>
  </w:style>
  <w:style w:type="paragraph" w:customStyle="1" w:styleId="8C08183A32934072ABBD04A734858EF012">
    <w:name w:val="8C08183A32934072ABBD04A734858EF012"/>
    <w:rsid w:val="00637901"/>
    <w:rPr>
      <w:rFonts w:eastAsiaTheme="minorHAnsi"/>
    </w:rPr>
  </w:style>
  <w:style w:type="paragraph" w:customStyle="1" w:styleId="6DDEEAE1C31545C89F671DDD904AB25914">
    <w:name w:val="6DDEEAE1C31545C89F671DDD904AB25914"/>
    <w:rsid w:val="00637901"/>
    <w:rPr>
      <w:rFonts w:eastAsiaTheme="minorHAnsi"/>
    </w:rPr>
  </w:style>
  <w:style w:type="paragraph" w:customStyle="1" w:styleId="3E180A08F68D444EA6DCBF2433B2AC1A15">
    <w:name w:val="3E180A08F68D444EA6DCBF2433B2AC1A15"/>
    <w:rsid w:val="00637901"/>
    <w:rPr>
      <w:rFonts w:eastAsiaTheme="minorHAnsi"/>
    </w:rPr>
  </w:style>
  <w:style w:type="paragraph" w:customStyle="1" w:styleId="73C0EB2ACE6749CC9330C01022F72E5F7">
    <w:name w:val="73C0EB2ACE6749CC9330C01022F72E5F7"/>
    <w:rsid w:val="00637901"/>
    <w:rPr>
      <w:rFonts w:eastAsiaTheme="minorHAnsi"/>
    </w:rPr>
  </w:style>
  <w:style w:type="paragraph" w:customStyle="1" w:styleId="CCC02AE9CB534196B98D3474170DE0FE12">
    <w:name w:val="CCC02AE9CB534196B98D3474170DE0FE12"/>
    <w:rsid w:val="00637901"/>
    <w:rPr>
      <w:rFonts w:eastAsiaTheme="minorHAnsi"/>
    </w:rPr>
  </w:style>
  <w:style w:type="paragraph" w:customStyle="1" w:styleId="4EF80AFFD3DC4F80BE0B107F72E30C4C12">
    <w:name w:val="4EF80AFFD3DC4F80BE0B107F72E30C4C12"/>
    <w:rsid w:val="00637901"/>
    <w:rPr>
      <w:rFonts w:eastAsiaTheme="minorHAnsi"/>
    </w:rPr>
  </w:style>
  <w:style w:type="paragraph" w:customStyle="1" w:styleId="C3FA4FD55DAA425A884DD79B6A36108411">
    <w:name w:val="C3FA4FD55DAA425A884DD79B6A36108411"/>
    <w:rsid w:val="00637901"/>
    <w:rPr>
      <w:rFonts w:eastAsiaTheme="minorHAnsi"/>
    </w:rPr>
  </w:style>
  <w:style w:type="paragraph" w:customStyle="1" w:styleId="865E726D249A4ECF8E933633894A241611">
    <w:name w:val="865E726D249A4ECF8E933633894A241611"/>
    <w:rsid w:val="00637901"/>
    <w:rPr>
      <w:rFonts w:eastAsiaTheme="minorHAnsi"/>
    </w:rPr>
  </w:style>
  <w:style w:type="paragraph" w:customStyle="1" w:styleId="EF8B7E0717544B6F9D8FEBCCA979A89511">
    <w:name w:val="EF8B7E0717544B6F9D8FEBCCA979A89511"/>
    <w:rsid w:val="00637901"/>
    <w:rPr>
      <w:rFonts w:eastAsiaTheme="minorHAnsi"/>
    </w:rPr>
  </w:style>
  <w:style w:type="paragraph" w:customStyle="1" w:styleId="1D622E220B524203A9FD227CAD61E1CC11">
    <w:name w:val="1D622E220B524203A9FD227CAD61E1CC11"/>
    <w:rsid w:val="00637901"/>
    <w:rPr>
      <w:rFonts w:eastAsiaTheme="minorHAnsi"/>
    </w:rPr>
  </w:style>
  <w:style w:type="paragraph" w:customStyle="1" w:styleId="46EE8808B1684458B2BEC4BF5C9CA22911">
    <w:name w:val="46EE8808B1684458B2BEC4BF5C9CA22911"/>
    <w:rsid w:val="00637901"/>
    <w:rPr>
      <w:rFonts w:eastAsiaTheme="minorHAnsi"/>
    </w:rPr>
  </w:style>
  <w:style w:type="paragraph" w:customStyle="1" w:styleId="8732DC3E377744D7A8EE645167AF509B11">
    <w:name w:val="8732DC3E377744D7A8EE645167AF509B11"/>
    <w:rsid w:val="00637901"/>
    <w:rPr>
      <w:rFonts w:eastAsiaTheme="minorHAnsi"/>
    </w:rPr>
  </w:style>
  <w:style w:type="paragraph" w:customStyle="1" w:styleId="D927D34C4EB842458A74641961B7C30D11">
    <w:name w:val="D927D34C4EB842458A74641961B7C30D11"/>
    <w:rsid w:val="00637901"/>
    <w:rPr>
      <w:rFonts w:eastAsiaTheme="minorHAnsi"/>
    </w:rPr>
  </w:style>
  <w:style w:type="paragraph" w:customStyle="1" w:styleId="94170524F8894693AD10CF83251616A611">
    <w:name w:val="94170524F8894693AD10CF83251616A611"/>
    <w:rsid w:val="00637901"/>
    <w:rPr>
      <w:rFonts w:eastAsiaTheme="minorHAnsi"/>
    </w:rPr>
  </w:style>
  <w:style w:type="paragraph" w:customStyle="1" w:styleId="767B735A79D5423781D595BAD001EFC711">
    <w:name w:val="767B735A79D5423781D595BAD001EFC711"/>
    <w:rsid w:val="00637901"/>
    <w:rPr>
      <w:rFonts w:eastAsiaTheme="minorHAnsi"/>
    </w:rPr>
  </w:style>
  <w:style w:type="paragraph" w:customStyle="1" w:styleId="5BE674B47AD24AF0BF7B2AB7F876CF7911">
    <w:name w:val="5BE674B47AD24AF0BF7B2AB7F876CF7911"/>
    <w:rsid w:val="00637901"/>
    <w:rPr>
      <w:rFonts w:eastAsiaTheme="minorHAnsi"/>
    </w:rPr>
  </w:style>
  <w:style w:type="paragraph" w:customStyle="1" w:styleId="EF1B4063A16A468AA48EC5A3194137B011">
    <w:name w:val="EF1B4063A16A468AA48EC5A3194137B011"/>
    <w:rsid w:val="00637901"/>
    <w:rPr>
      <w:rFonts w:eastAsiaTheme="minorHAnsi"/>
    </w:rPr>
  </w:style>
  <w:style w:type="paragraph" w:customStyle="1" w:styleId="9C66450C09EC4FE79F762F95E6CFFD1111">
    <w:name w:val="9C66450C09EC4FE79F762F95E6CFFD1111"/>
    <w:rsid w:val="00637901"/>
    <w:rPr>
      <w:rFonts w:eastAsiaTheme="minorHAnsi"/>
    </w:rPr>
  </w:style>
  <w:style w:type="paragraph" w:customStyle="1" w:styleId="8E73FA70A7C24550B395ECC7B97A7F5F11">
    <w:name w:val="8E73FA70A7C24550B395ECC7B97A7F5F11"/>
    <w:rsid w:val="00637901"/>
    <w:rPr>
      <w:rFonts w:eastAsiaTheme="minorHAnsi"/>
    </w:rPr>
  </w:style>
  <w:style w:type="paragraph" w:customStyle="1" w:styleId="4456CD32766B435EB9C294135F56937311">
    <w:name w:val="4456CD32766B435EB9C294135F56937311"/>
    <w:rsid w:val="00637901"/>
    <w:rPr>
      <w:rFonts w:eastAsiaTheme="minorHAnsi"/>
    </w:rPr>
  </w:style>
  <w:style w:type="paragraph" w:customStyle="1" w:styleId="14DD1A836D9C4ED1ADFD5E91C1E27AD211">
    <w:name w:val="14DD1A836D9C4ED1ADFD5E91C1E27AD211"/>
    <w:rsid w:val="00637901"/>
    <w:rPr>
      <w:rFonts w:eastAsiaTheme="minorHAnsi"/>
    </w:rPr>
  </w:style>
  <w:style w:type="paragraph" w:customStyle="1" w:styleId="9889F965B5674D4989C31B853D22487211">
    <w:name w:val="9889F965B5674D4989C31B853D22487211"/>
    <w:rsid w:val="00637901"/>
    <w:rPr>
      <w:rFonts w:eastAsiaTheme="minorHAnsi"/>
    </w:rPr>
  </w:style>
  <w:style w:type="paragraph" w:customStyle="1" w:styleId="9304C125B799453EAB57680669E2344C11">
    <w:name w:val="9304C125B799453EAB57680669E2344C11"/>
    <w:rsid w:val="00637901"/>
    <w:rPr>
      <w:rFonts w:eastAsiaTheme="minorHAnsi"/>
    </w:rPr>
  </w:style>
  <w:style w:type="paragraph" w:customStyle="1" w:styleId="A42CED6716D44FF39B794FD6FCF89F4411">
    <w:name w:val="A42CED6716D44FF39B794FD6FCF89F4411"/>
    <w:rsid w:val="00637901"/>
    <w:rPr>
      <w:rFonts w:eastAsiaTheme="minorHAnsi"/>
    </w:rPr>
  </w:style>
  <w:style w:type="paragraph" w:customStyle="1" w:styleId="32A9164D84CA427D80E1FA031547897A11">
    <w:name w:val="32A9164D84CA427D80E1FA031547897A11"/>
    <w:rsid w:val="00637901"/>
    <w:rPr>
      <w:rFonts w:eastAsiaTheme="minorHAnsi"/>
    </w:rPr>
  </w:style>
  <w:style w:type="paragraph" w:customStyle="1" w:styleId="E39DDDA64DD947C398155ACFE23A166111">
    <w:name w:val="E39DDDA64DD947C398155ACFE23A166111"/>
    <w:rsid w:val="00637901"/>
    <w:rPr>
      <w:rFonts w:eastAsiaTheme="minorHAnsi"/>
    </w:rPr>
  </w:style>
  <w:style w:type="paragraph" w:customStyle="1" w:styleId="E998F11A8D4A49BCA3E701F86F19845913">
    <w:name w:val="E998F11A8D4A49BCA3E701F86F19845913"/>
    <w:rsid w:val="00637901"/>
    <w:rPr>
      <w:rFonts w:eastAsiaTheme="minorHAnsi"/>
    </w:rPr>
  </w:style>
  <w:style w:type="paragraph" w:customStyle="1" w:styleId="0E559EA4B42F49AD8312866DC9EC32B113">
    <w:name w:val="0E559EA4B42F49AD8312866DC9EC32B113"/>
    <w:rsid w:val="00637901"/>
    <w:rPr>
      <w:rFonts w:eastAsiaTheme="minorHAnsi"/>
    </w:rPr>
  </w:style>
  <w:style w:type="paragraph" w:customStyle="1" w:styleId="8C08183A32934072ABBD04A734858EF013">
    <w:name w:val="8C08183A32934072ABBD04A734858EF013"/>
    <w:rsid w:val="00637901"/>
    <w:rPr>
      <w:rFonts w:eastAsiaTheme="minorHAnsi"/>
    </w:rPr>
  </w:style>
  <w:style w:type="paragraph" w:customStyle="1" w:styleId="6DDEEAE1C31545C89F671DDD904AB25915">
    <w:name w:val="6DDEEAE1C31545C89F671DDD904AB25915"/>
    <w:rsid w:val="00637901"/>
    <w:rPr>
      <w:rFonts w:eastAsiaTheme="minorHAnsi"/>
    </w:rPr>
  </w:style>
  <w:style w:type="paragraph" w:customStyle="1" w:styleId="3E180A08F68D444EA6DCBF2433B2AC1A16">
    <w:name w:val="3E180A08F68D444EA6DCBF2433B2AC1A16"/>
    <w:rsid w:val="00637901"/>
    <w:rPr>
      <w:rFonts w:eastAsiaTheme="minorHAnsi"/>
    </w:rPr>
  </w:style>
  <w:style w:type="paragraph" w:customStyle="1" w:styleId="73C0EB2ACE6749CC9330C01022F72E5F8">
    <w:name w:val="73C0EB2ACE6749CC9330C01022F72E5F8"/>
    <w:rsid w:val="00637901"/>
    <w:rPr>
      <w:rFonts w:eastAsiaTheme="minorHAnsi"/>
    </w:rPr>
  </w:style>
  <w:style w:type="paragraph" w:customStyle="1" w:styleId="CCC02AE9CB534196B98D3474170DE0FE13">
    <w:name w:val="CCC02AE9CB534196B98D3474170DE0FE13"/>
    <w:rsid w:val="00637901"/>
    <w:rPr>
      <w:rFonts w:eastAsiaTheme="minorHAnsi"/>
    </w:rPr>
  </w:style>
  <w:style w:type="paragraph" w:customStyle="1" w:styleId="4EF80AFFD3DC4F80BE0B107F72E30C4C13">
    <w:name w:val="4EF80AFFD3DC4F80BE0B107F72E30C4C13"/>
    <w:rsid w:val="00637901"/>
    <w:rPr>
      <w:rFonts w:eastAsiaTheme="minorHAnsi"/>
    </w:rPr>
  </w:style>
  <w:style w:type="paragraph" w:customStyle="1" w:styleId="EF8B7E0717544B6F9D8FEBCCA979A89512">
    <w:name w:val="EF8B7E0717544B6F9D8FEBCCA979A89512"/>
    <w:rsid w:val="00637901"/>
    <w:rPr>
      <w:rFonts w:eastAsiaTheme="minorHAnsi"/>
    </w:rPr>
  </w:style>
  <w:style w:type="paragraph" w:customStyle="1" w:styleId="1D622E220B524203A9FD227CAD61E1CC12">
    <w:name w:val="1D622E220B524203A9FD227CAD61E1CC12"/>
    <w:rsid w:val="00637901"/>
    <w:rPr>
      <w:rFonts w:eastAsiaTheme="minorHAnsi"/>
    </w:rPr>
  </w:style>
  <w:style w:type="paragraph" w:customStyle="1" w:styleId="46EE8808B1684458B2BEC4BF5C9CA22912">
    <w:name w:val="46EE8808B1684458B2BEC4BF5C9CA22912"/>
    <w:rsid w:val="00637901"/>
    <w:rPr>
      <w:rFonts w:eastAsiaTheme="minorHAnsi"/>
    </w:rPr>
  </w:style>
  <w:style w:type="paragraph" w:customStyle="1" w:styleId="8732DC3E377744D7A8EE645167AF509B12">
    <w:name w:val="8732DC3E377744D7A8EE645167AF509B12"/>
    <w:rsid w:val="00637901"/>
    <w:rPr>
      <w:rFonts w:eastAsiaTheme="minorHAnsi"/>
    </w:rPr>
  </w:style>
  <w:style w:type="paragraph" w:customStyle="1" w:styleId="D927D34C4EB842458A74641961B7C30D12">
    <w:name w:val="D927D34C4EB842458A74641961B7C30D12"/>
    <w:rsid w:val="00637901"/>
    <w:rPr>
      <w:rFonts w:eastAsiaTheme="minorHAnsi"/>
    </w:rPr>
  </w:style>
  <w:style w:type="paragraph" w:customStyle="1" w:styleId="94170524F8894693AD10CF83251616A612">
    <w:name w:val="94170524F8894693AD10CF83251616A612"/>
    <w:rsid w:val="00637901"/>
    <w:rPr>
      <w:rFonts w:eastAsiaTheme="minorHAnsi"/>
    </w:rPr>
  </w:style>
  <w:style w:type="paragraph" w:customStyle="1" w:styleId="767B735A79D5423781D595BAD001EFC712">
    <w:name w:val="767B735A79D5423781D595BAD001EFC712"/>
    <w:rsid w:val="00637901"/>
    <w:rPr>
      <w:rFonts w:eastAsiaTheme="minorHAnsi"/>
    </w:rPr>
  </w:style>
  <w:style w:type="paragraph" w:customStyle="1" w:styleId="5BE674B47AD24AF0BF7B2AB7F876CF7912">
    <w:name w:val="5BE674B47AD24AF0BF7B2AB7F876CF7912"/>
    <w:rsid w:val="00637901"/>
    <w:rPr>
      <w:rFonts w:eastAsiaTheme="minorHAnsi"/>
    </w:rPr>
  </w:style>
  <w:style w:type="paragraph" w:customStyle="1" w:styleId="EF1B4063A16A468AA48EC5A3194137B012">
    <w:name w:val="EF1B4063A16A468AA48EC5A3194137B012"/>
    <w:rsid w:val="00637901"/>
    <w:rPr>
      <w:rFonts w:eastAsiaTheme="minorHAnsi"/>
    </w:rPr>
  </w:style>
  <w:style w:type="paragraph" w:customStyle="1" w:styleId="9C66450C09EC4FE79F762F95E6CFFD1112">
    <w:name w:val="9C66450C09EC4FE79F762F95E6CFFD1112"/>
    <w:rsid w:val="00637901"/>
    <w:rPr>
      <w:rFonts w:eastAsiaTheme="minorHAnsi"/>
    </w:rPr>
  </w:style>
  <w:style w:type="paragraph" w:customStyle="1" w:styleId="8E73FA70A7C24550B395ECC7B97A7F5F12">
    <w:name w:val="8E73FA70A7C24550B395ECC7B97A7F5F12"/>
    <w:rsid w:val="00637901"/>
    <w:rPr>
      <w:rFonts w:eastAsiaTheme="minorHAnsi"/>
    </w:rPr>
  </w:style>
  <w:style w:type="paragraph" w:customStyle="1" w:styleId="4456CD32766B435EB9C294135F56937312">
    <w:name w:val="4456CD32766B435EB9C294135F56937312"/>
    <w:rsid w:val="00637901"/>
    <w:rPr>
      <w:rFonts w:eastAsiaTheme="minorHAnsi"/>
    </w:rPr>
  </w:style>
  <w:style w:type="paragraph" w:customStyle="1" w:styleId="14DD1A836D9C4ED1ADFD5E91C1E27AD212">
    <w:name w:val="14DD1A836D9C4ED1ADFD5E91C1E27AD212"/>
    <w:rsid w:val="00637901"/>
    <w:rPr>
      <w:rFonts w:eastAsiaTheme="minorHAnsi"/>
    </w:rPr>
  </w:style>
  <w:style w:type="paragraph" w:customStyle="1" w:styleId="9889F965B5674D4989C31B853D22487212">
    <w:name w:val="9889F965B5674D4989C31B853D22487212"/>
    <w:rsid w:val="00637901"/>
    <w:rPr>
      <w:rFonts w:eastAsiaTheme="minorHAnsi"/>
    </w:rPr>
  </w:style>
  <w:style w:type="paragraph" w:customStyle="1" w:styleId="9304C125B799453EAB57680669E2344C12">
    <w:name w:val="9304C125B799453EAB57680669E2344C12"/>
    <w:rsid w:val="00637901"/>
    <w:rPr>
      <w:rFonts w:eastAsiaTheme="minorHAnsi"/>
    </w:rPr>
  </w:style>
  <w:style w:type="paragraph" w:customStyle="1" w:styleId="A42CED6716D44FF39B794FD6FCF89F4412">
    <w:name w:val="A42CED6716D44FF39B794FD6FCF89F4412"/>
    <w:rsid w:val="00637901"/>
    <w:rPr>
      <w:rFonts w:eastAsiaTheme="minorHAnsi"/>
    </w:rPr>
  </w:style>
  <w:style w:type="paragraph" w:customStyle="1" w:styleId="32A9164D84CA427D80E1FA031547897A12">
    <w:name w:val="32A9164D84CA427D80E1FA031547897A12"/>
    <w:rsid w:val="00637901"/>
    <w:rPr>
      <w:rFonts w:eastAsiaTheme="minorHAnsi"/>
    </w:rPr>
  </w:style>
  <w:style w:type="paragraph" w:customStyle="1" w:styleId="E39DDDA64DD947C398155ACFE23A166112">
    <w:name w:val="E39DDDA64DD947C398155ACFE23A166112"/>
    <w:rsid w:val="00637901"/>
    <w:rPr>
      <w:rFonts w:eastAsiaTheme="minorHAnsi"/>
    </w:rPr>
  </w:style>
  <w:style w:type="paragraph" w:customStyle="1" w:styleId="E998F11A8D4A49BCA3E701F86F19845914">
    <w:name w:val="E998F11A8D4A49BCA3E701F86F19845914"/>
    <w:rsid w:val="00637901"/>
    <w:rPr>
      <w:rFonts w:eastAsiaTheme="minorHAnsi"/>
    </w:rPr>
  </w:style>
  <w:style w:type="paragraph" w:customStyle="1" w:styleId="0E559EA4B42F49AD8312866DC9EC32B114">
    <w:name w:val="0E559EA4B42F49AD8312866DC9EC32B114"/>
    <w:rsid w:val="00637901"/>
    <w:rPr>
      <w:rFonts w:eastAsiaTheme="minorHAnsi"/>
    </w:rPr>
  </w:style>
  <w:style w:type="paragraph" w:customStyle="1" w:styleId="8C08183A32934072ABBD04A734858EF014">
    <w:name w:val="8C08183A32934072ABBD04A734858EF014"/>
    <w:rsid w:val="00637901"/>
    <w:rPr>
      <w:rFonts w:eastAsiaTheme="minorHAnsi"/>
    </w:rPr>
  </w:style>
  <w:style w:type="paragraph" w:customStyle="1" w:styleId="6DDEEAE1C31545C89F671DDD904AB25916">
    <w:name w:val="6DDEEAE1C31545C89F671DDD904AB25916"/>
    <w:rsid w:val="00637901"/>
    <w:rPr>
      <w:rFonts w:eastAsiaTheme="minorHAnsi"/>
    </w:rPr>
  </w:style>
  <w:style w:type="paragraph" w:customStyle="1" w:styleId="3E180A08F68D444EA6DCBF2433B2AC1A17">
    <w:name w:val="3E180A08F68D444EA6DCBF2433B2AC1A17"/>
    <w:rsid w:val="00637901"/>
    <w:rPr>
      <w:rFonts w:eastAsiaTheme="minorHAnsi"/>
    </w:rPr>
  </w:style>
  <w:style w:type="paragraph" w:customStyle="1" w:styleId="73C0EB2ACE6749CC9330C01022F72E5F9">
    <w:name w:val="73C0EB2ACE6749CC9330C01022F72E5F9"/>
    <w:rsid w:val="00637901"/>
    <w:rPr>
      <w:rFonts w:eastAsiaTheme="minorHAnsi"/>
    </w:rPr>
  </w:style>
  <w:style w:type="paragraph" w:customStyle="1" w:styleId="CCC02AE9CB534196B98D3474170DE0FE14">
    <w:name w:val="CCC02AE9CB534196B98D3474170DE0FE14"/>
    <w:rsid w:val="00637901"/>
    <w:rPr>
      <w:rFonts w:eastAsiaTheme="minorHAnsi"/>
    </w:rPr>
  </w:style>
  <w:style w:type="paragraph" w:customStyle="1" w:styleId="4EF80AFFD3DC4F80BE0B107F72E30C4C14">
    <w:name w:val="4EF80AFFD3DC4F80BE0B107F72E30C4C14"/>
    <w:rsid w:val="00637901"/>
    <w:rPr>
      <w:rFonts w:eastAsiaTheme="minorHAnsi"/>
    </w:rPr>
  </w:style>
  <w:style w:type="paragraph" w:customStyle="1" w:styleId="EF8B7E0717544B6F9D8FEBCCA979A89513">
    <w:name w:val="EF8B7E0717544B6F9D8FEBCCA979A89513"/>
    <w:rsid w:val="00637901"/>
    <w:rPr>
      <w:rFonts w:eastAsiaTheme="minorHAnsi"/>
    </w:rPr>
  </w:style>
  <w:style w:type="paragraph" w:customStyle="1" w:styleId="1D622E220B524203A9FD227CAD61E1CC13">
    <w:name w:val="1D622E220B524203A9FD227CAD61E1CC13"/>
    <w:rsid w:val="00637901"/>
    <w:rPr>
      <w:rFonts w:eastAsiaTheme="minorHAnsi"/>
    </w:rPr>
  </w:style>
  <w:style w:type="paragraph" w:customStyle="1" w:styleId="46EE8808B1684458B2BEC4BF5C9CA22913">
    <w:name w:val="46EE8808B1684458B2BEC4BF5C9CA22913"/>
    <w:rsid w:val="00637901"/>
    <w:rPr>
      <w:rFonts w:eastAsiaTheme="minorHAnsi"/>
    </w:rPr>
  </w:style>
  <w:style w:type="paragraph" w:customStyle="1" w:styleId="8732DC3E377744D7A8EE645167AF509B13">
    <w:name w:val="8732DC3E377744D7A8EE645167AF509B13"/>
    <w:rsid w:val="00637901"/>
    <w:rPr>
      <w:rFonts w:eastAsiaTheme="minorHAnsi"/>
    </w:rPr>
  </w:style>
  <w:style w:type="paragraph" w:customStyle="1" w:styleId="D927D34C4EB842458A74641961B7C30D13">
    <w:name w:val="D927D34C4EB842458A74641961B7C30D13"/>
    <w:rsid w:val="00637901"/>
    <w:rPr>
      <w:rFonts w:eastAsiaTheme="minorHAnsi"/>
    </w:rPr>
  </w:style>
  <w:style w:type="paragraph" w:customStyle="1" w:styleId="94170524F8894693AD10CF83251616A613">
    <w:name w:val="94170524F8894693AD10CF83251616A613"/>
    <w:rsid w:val="00637901"/>
    <w:rPr>
      <w:rFonts w:eastAsiaTheme="minorHAnsi"/>
    </w:rPr>
  </w:style>
  <w:style w:type="paragraph" w:customStyle="1" w:styleId="767B735A79D5423781D595BAD001EFC713">
    <w:name w:val="767B735A79D5423781D595BAD001EFC713"/>
    <w:rsid w:val="00637901"/>
    <w:rPr>
      <w:rFonts w:eastAsiaTheme="minorHAnsi"/>
    </w:rPr>
  </w:style>
  <w:style w:type="paragraph" w:customStyle="1" w:styleId="5BE674B47AD24AF0BF7B2AB7F876CF7913">
    <w:name w:val="5BE674B47AD24AF0BF7B2AB7F876CF7913"/>
    <w:rsid w:val="00637901"/>
    <w:rPr>
      <w:rFonts w:eastAsiaTheme="minorHAnsi"/>
    </w:rPr>
  </w:style>
  <w:style w:type="paragraph" w:customStyle="1" w:styleId="EF1B4063A16A468AA48EC5A3194137B013">
    <w:name w:val="EF1B4063A16A468AA48EC5A3194137B013"/>
    <w:rsid w:val="00637901"/>
    <w:rPr>
      <w:rFonts w:eastAsiaTheme="minorHAnsi"/>
    </w:rPr>
  </w:style>
  <w:style w:type="paragraph" w:customStyle="1" w:styleId="9C66450C09EC4FE79F762F95E6CFFD1113">
    <w:name w:val="9C66450C09EC4FE79F762F95E6CFFD1113"/>
    <w:rsid w:val="00637901"/>
    <w:rPr>
      <w:rFonts w:eastAsiaTheme="minorHAnsi"/>
    </w:rPr>
  </w:style>
  <w:style w:type="paragraph" w:customStyle="1" w:styleId="8E73FA70A7C24550B395ECC7B97A7F5F13">
    <w:name w:val="8E73FA70A7C24550B395ECC7B97A7F5F13"/>
    <w:rsid w:val="00637901"/>
    <w:rPr>
      <w:rFonts w:eastAsiaTheme="minorHAnsi"/>
    </w:rPr>
  </w:style>
  <w:style w:type="paragraph" w:customStyle="1" w:styleId="4456CD32766B435EB9C294135F56937313">
    <w:name w:val="4456CD32766B435EB9C294135F56937313"/>
    <w:rsid w:val="00637901"/>
    <w:rPr>
      <w:rFonts w:eastAsiaTheme="minorHAnsi"/>
    </w:rPr>
  </w:style>
  <w:style w:type="paragraph" w:customStyle="1" w:styleId="14DD1A836D9C4ED1ADFD5E91C1E27AD213">
    <w:name w:val="14DD1A836D9C4ED1ADFD5E91C1E27AD213"/>
    <w:rsid w:val="00637901"/>
    <w:rPr>
      <w:rFonts w:eastAsiaTheme="minorHAnsi"/>
    </w:rPr>
  </w:style>
  <w:style w:type="paragraph" w:customStyle="1" w:styleId="9889F965B5674D4989C31B853D22487213">
    <w:name w:val="9889F965B5674D4989C31B853D22487213"/>
    <w:rsid w:val="00637901"/>
    <w:rPr>
      <w:rFonts w:eastAsiaTheme="minorHAnsi"/>
    </w:rPr>
  </w:style>
  <w:style w:type="paragraph" w:customStyle="1" w:styleId="9304C125B799453EAB57680669E2344C13">
    <w:name w:val="9304C125B799453EAB57680669E2344C13"/>
    <w:rsid w:val="00637901"/>
    <w:rPr>
      <w:rFonts w:eastAsiaTheme="minorHAnsi"/>
    </w:rPr>
  </w:style>
  <w:style w:type="paragraph" w:customStyle="1" w:styleId="A42CED6716D44FF39B794FD6FCF89F4413">
    <w:name w:val="A42CED6716D44FF39B794FD6FCF89F4413"/>
    <w:rsid w:val="00637901"/>
    <w:rPr>
      <w:rFonts w:eastAsiaTheme="minorHAnsi"/>
    </w:rPr>
  </w:style>
  <w:style w:type="paragraph" w:customStyle="1" w:styleId="32A9164D84CA427D80E1FA031547897A13">
    <w:name w:val="32A9164D84CA427D80E1FA031547897A13"/>
    <w:rsid w:val="00637901"/>
    <w:rPr>
      <w:rFonts w:eastAsiaTheme="minorHAnsi"/>
    </w:rPr>
  </w:style>
  <w:style w:type="paragraph" w:customStyle="1" w:styleId="E39DDDA64DD947C398155ACFE23A166113">
    <w:name w:val="E39DDDA64DD947C398155ACFE23A166113"/>
    <w:rsid w:val="00637901"/>
    <w:rPr>
      <w:rFonts w:eastAsiaTheme="minorHAnsi"/>
    </w:rPr>
  </w:style>
  <w:style w:type="paragraph" w:customStyle="1" w:styleId="E998F11A8D4A49BCA3E701F86F19845915">
    <w:name w:val="E998F11A8D4A49BCA3E701F86F19845915"/>
    <w:rsid w:val="00637901"/>
    <w:rPr>
      <w:rFonts w:eastAsiaTheme="minorHAnsi"/>
    </w:rPr>
  </w:style>
  <w:style w:type="paragraph" w:customStyle="1" w:styleId="0E559EA4B42F49AD8312866DC9EC32B115">
    <w:name w:val="0E559EA4B42F49AD8312866DC9EC32B115"/>
    <w:rsid w:val="00637901"/>
    <w:rPr>
      <w:rFonts w:eastAsiaTheme="minorHAnsi"/>
    </w:rPr>
  </w:style>
  <w:style w:type="paragraph" w:customStyle="1" w:styleId="8C08183A32934072ABBD04A734858EF015">
    <w:name w:val="8C08183A32934072ABBD04A734858EF015"/>
    <w:rsid w:val="00637901"/>
    <w:rPr>
      <w:rFonts w:eastAsiaTheme="minorHAnsi"/>
    </w:rPr>
  </w:style>
  <w:style w:type="paragraph" w:customStyle="1" w:styleId="6DDEEAE1C31545C89F671DDD904AB25917">
    <w:name w:val="6DDEEAE1C31545C89F671DDD904AB25917"/>
    <w:rsid w:val="00637901"/>
    <w:rPr>
      <w:rFonts w:eastAsiaTheme="minorHAnsi"/>
    </w:rPr>
  </w:style>
  <w:style w:type="paragraph" w:customStyle="1" w:styleId="3E180A08F68D444EA6DCBF2433B2AC1A18">
    <w:name w:val="3E180A08F68D444EA6DCBF2433B2AC1A18"/>
    <w:rsid w:val="00637901"/>
    <w:rPr>
      <w:rFonts w:eastAsiaTheme="minorHAnsi"/>
    </w:rPr>
  </w:style>
  <w:style w:type="paragraph" w:customStyle="1" w:styleId="73C0EB2ACE6749CC9330C01022F72E5F10">
    <w:name w:val="73C0EB2ACE6749CC9330C01022F72E5F10"/>
    <w:rsid w:val="00637901"/>
    <w:rPr>
      <w:rFonts w:eastAsiaTheme="minorHAnsi"/>
    </w:rPr>
  </w:style>
  <w:style w:type="paragraph" w:customStyle="1" w:styleId="CCC02AE9CB534196B98D3474170DE0FE15">
    <w:name w:val="CCC02AE9CB534196B98D3474170DE0FE15"/>
    <w:rsid w:val="00637901"/>
    <w:rPr>
      <w:rFonts w:eastAsiaTheme="minorHAnsi"/>
    </w:rPr>
  </w:style>
  <w:style w:type="paragraph" w:customStyle="1" w:styleId="4EF80AFFD3DC4F80BE0B107F72E30C4C15">
    <w:name w:val="4EF80AFFD3DC4F80BE0B107F72E30C4C15"/>
    <w:rsid w:val="00637901"/>
    <w:rPr>
      <w:rFonts w:eastAsiaTheme="minorHAnsi"/>
    </w:rPr>
  </w:style>
  <w:style w:type="paragraph" w:customStyle="1" w:styleId="EF8B7E0717544B6F9D8FEBCCA979A89514">
    <w:name w:val="EF8B7E0717544B6F9D8FEBCCA979A89514"/>
    <w:rsid w:val="00637901"/>
    <w:rPr>
      <w:rFonts w:eastAsiaTheme="minorHAnsi"/>
    </w:rPr>
  </w:style>
  <w:style w:type="paragraph" w:customStyle="1" w:styleId="1D622E220B524203A9FD227CAD61E1CC14">
    <w:name w:val="1D622E220B524203A9FD227CAD61E1CC14"/>
    <w:rsid w:val="00637901"/>
    <w:rPr>
      <w:rFonts w:eastAsiaTheme="minorHAnsi"/>
    </w:rPr>
  </w:style>
  <w:style w:type="paragraph" w:customStyle="1" w:styleId="46EE8808B1684458B2BEC4BF5C9CA22914">
    <w:name w:val="46EE8808B1684458B2BEC4BF5C9CA22914"/>
    <w:rsid w:val="00637901"/>
    <w:rPr>
      <w:rFonts w:eastAsiaTheme="minorHAnsi"/>
    </w:rPr>
  </w:style>
  <w:style w:type="paragraph" w:customStyle="1" w:styleId="8732DC3E377744D7A8EE645167AF509B14">
    <w:name w:val="8732DC3E377744D7A8EE645167AF509B14"/>
    <w:rsid w:val="00637901"/>
    <w:rPr>
      <w:rFonts w:eastAsiaTheme="minorHAnsi"/>
    </w:rPr>
  </w:style>
  <w:style w:type="paragraph" w:customStyle="1" w:styleId="D927D34C4EB842458A74641961B7C30D14">
    <w:name w:val="D927D34C4EB842458A74641961B7C30D14"/>
    <w:rsid w:val="00637901"/>
    <w:rPr>
      <w:rFonts w:eastAsiaTheme="minorHAnsi"/>
    </w:rPr>
  </w:style>
  <w:style w:type="paragraph" w:customStyle="1" w:styleId="94170524F8894693AD10CF83251616A614">
    <w:name w:val="94170524F8894693AD10CF83251616A614"/>
    <w:rsid w:val="00637901"/>
    <w:rPr>
      <w:rFonts w:eastAsiaTheme="minorHAnsi"/>
    </w:rPr>
  </w:style>
  <w:style w:type="paragraph" w:customStyle="1" w:styleId="767B735A79D5423781D595BAD001EFC714">
    <w:name w:val="767B735A79D5423781D595BAD001EFC714"/>
    <w:rsid w:val="00637901"/>
    <w:rPr>
      <w:rFonts w:eastAsiaTheme="minorHAnsi"/>
    </w:rPr>
  </w:style>
  <w:style w:type="paragraph" w:customStyle="1" w:styleId="5BE674B47AD24AF0BF7B2AB7F876CF7914">
    <w:name w:val="5BE674B47AD24AF0BF7B2AB7F876CF7914"/>
    <w:rsid w:val="00637901"/>
    <w:rPr>
      <w:rFonts w:eastAsiaTheme="minorHAnsi"/>
    </w:rPr>
  </w:style>
  <w:style w:type="paragraph" w:customStyle="1" w:styleId="EF1B4063A16A468AA48EC5A3194137B014">
    <w:name w:val="EF1B4063A16A468AA48EC5A3194137B014"/>
    <w:rsid w:val="00637901"/>
    <w:rPr>
      <w:rFonts w:eastAsiaTheme="minorHAnsi"/>
    </w:rPr>
  </w:style>
  <w:style w:type="paragraph" w:customStyle="1" w:styleId="9C66450C09EC4FE79F762F95E6CFFD1114">
    <w:name w:val="9C66450C09EC4FE79F762F95E6CFFD1114"/>
    <w:rsid w:val="00637901"/>
    <w:rPr>
      <w:rFonts w:eastAsiaTheme="minorHAnsi"/>
    </w:rPr>
  </w:style>
  <w:style w:type="paragraph" w:customStyle="1" w:styleId="8E73FA70A7C24550B395ECC7B97A7F5F14">
    <w:name w:val="8E73FA70A7C24550B395ECC7B97A7F5F14"/>
    <w:rsid w:val="00637901"/>
    <w:rPr>
      <w:rFonts w:eastAsiaTheme="minorHAnsi"/>
    </w:rPr>
  </w:style>
  <w:style w:type="paragraph" w:customStyle="1" w:styleId="4456CD32766B435EB9C294135F56937314">
    <w:name w:val="4456CD32766B435EB9C294135F56937314"/>
    <w:rsid w:val="00637901"/>
    <w:rPr>
      <w:rFonts w:eastAsiaTheme="minorHAnsi"/>
    </w:rPr>
  </w:style>
  <w:style w:type="paragraph" w:customStyle="1" w:styleId="14DD1A836D9C4ED1ADFD5E91C1E27AD214">
    <w:name w:val="14DD1A836D9C4ED1ADFD5E91C1E27AD214"/>
    <w:rsid w:val="00637901"/>
    <w:rPr>
      <w:rFonts w:eastAsiaTheme="minorHAnsi"/>
    </w:rPr>
  </w:style>
  <w:style w:type="paragraph" w:customStyle="1" w:styleId="9889F965B5674D4989C31B853D22487214">
    <w:name w:val="9889F965B5674D4989C31B853D22487214"/>
    <w:rsid w:val="00637901"/>
    <w:rPr>
      <w:rFonts w:eastAsiaTheme="minorHAnsi"/>
    </w:rPr>
  </w:style>
  <w:style w:type="paragraph" w:customStyle="1" w:styleId="9304C125B799453EAB57680669E2344C14">
    <w:name w:val="9304C125B799453EAB57680669E2344C14"/>
    <w:rsid w:val="00637901"/>
    <w:rPr>
      <w:rFonts w:eastAsiaTheme="minorHAnsi"/>
    </w:rPr>
  </w:style>
  <w:style w:type="paragraph" w:customStyle="1" w:styleId="A42CED6716D44FF39B794FD6FCF89F4414">
    <w:name w:val="A42CED6716D44FF39B794FD6FCF89F4414"/>
    <w:rsid w:val="00637901"/>
    <w:rPr>
      <w:rFonts w:eastAsiaTheme="minorHAnsi"/>
    </w:rPr>
  </w:style>
  <w:style w:type="paragraph" w:customStyle="1" w:styleId="32A9164D84CA427D80E1FA031547897A14">
    <w:name w:val="32A9164D84CA427D80E1FA031547897A14"/>
    <w:rsid w:val="00637901"/>
    <w:rPr>
      <w:rFonts w:eastAsiaTheme="minorHAnsi"/>
    </w:rPr>
  </w:style>
  <w:style w:type="paragraph" w:customStyle="1" w:styleId="E39DDDA64DD947C398155ACFE23A166114">
    <w:name w:val="E39DDDA64DD947C398155ACFE23A166114"/>
    <w:rsid w:val="00637901"/>
    <w:rPr>
      <w:rFonts w:eastAsiaTheme="minorHAnsi"/>
    </w:rPr>
  </w:style>
  <w:style w:type="paragraph" w:customStyle="1" w:styleId="E998F11A8D4A49BCA3E701F86F19845916">
    <w:name w:val="E998F11A8D4A49BCA3E701F86F19845916"/>
    <w:rsid w:val="00202614"/>
    <w:rPr>
      <w:rFonts w:eastAsiaTheme="minorHAnsi"/>
    </w:rPr>
  </w:style>
  <w:style w:type="paragraph" w:customStyle="1" w:styleId="0E559EA4B42F49AD8312866DC9EC32B116">
    <w:name w:val="0E559EA4B42F49AD8312866DC9EC32B116"/>
    <w:rsid w:val="00202614"/>
    <w:rPr>
      <w:rFonts w:eastAsiaTheme="minorHAnsi"/>
    </w:rPr>
  </w:style>
  <w:style w:type="paragraph" w:customStyle="1" w:styleId="8C08183A32934072ABBD04A734858EF016">
    <w:name w:val="8C08183A32934072ABBD04A734858EF016"/>
    <w:rsid w:val="00202614"/>
    <w:rPr>
      <w:rFonts w:eastAsiaTheme="minorHAnsi"/>
    </w:rPr>
  </w:style>
  <w:style w:type="paragraph" w:customStyle="1" w:styleId="6DDEEAE1C31545C89F671DDD904AB25918">
    <w:name w:val="6DDEEAE1C31545C89F671DDD904AB25918"/>
    <w:rsid w:val="00202614"/>
    <w:rPr>
      <w:rFonts w:eastAsiaTheme="minorHAnsi"/>
    </w:rPr>
  </w:style>
  <w:style w:type="paragraph" w:customStyle="1" w:styleId="3E180A08F68D444EA6DCBF2433B2AC1A19">
    <w:name w:val="3E180A08F68D444EA6DCBF2433B2AC1A19"/>
    <w:rsid w:val="00202614"/>
    <w:rPr>
      <w:rFonts w:eastAsiaTheme="minorHAnsi"/>
    </w:rPr>
  </w:style>
  <w:style w:type="paragraph" w:customStyle="1" w:styleId="73C0EB2ACE6749CC9330C01022F72E5F11">
    <w:name w:val="73C0EB2ACE6749CC9330C01022F72E5F11"/>
    <w:rsid w:val="00202614"/>
    <w:rPr>
      <w:rFonts w:eastAsiaTheme="minorHAnsi"/>
    </w:rPr>
  </w:style>
  <w:style w:type="paragraph" w:customStyle="1" w:styleId="CCC02AE9CB534196B98D3474170DE0FE16">
    <w:name w:val="CCC02AE9CB534196B98D3474170DE0FE16"/>
    <w:rsid w:val="00202614"/>
    <w:rPr>
      <w:rFonts w:eastAsiaTheme="minorHAnsi"/>
    </w:rPr>
  </w:style>
  <w:style w:type="paragraph" w:customStyle="1" w:styleId="4EF80AFFD3DC4F80BE0B107F72E30C4C16">
    <w:name w:val="4EF80AFFD3DC4F80BE0B107F72E30C4C16"/>
    <w:rsid w:val="00202614"/>
    <w:rPr>
      <w:rFonts w:eastAsiaTheme="minorHAnsi"/>
    </w:rPr>
  </w:style>
  <w:style w:type="paragraph" w:customStyle="1" w:styleId="EF8B7E0717544B6F9D8FEBCCA979A89515">
    <w:name w:val="EF8B7E0717544B6F9D8FEBCCA979A89515"/>
    <w:rsid w:val="00202614"/>
    <w:rPr>
      <w:rFonts w:eastAsiaTheme="minorHAnsi"/>
    </w:rPr>
  </w:style>
  <w:style w:type="paragraph" w:customStyle="1" w:styleId="1D622E220B524203A9FD227CAD61E1CC15">
    <w:name w:val="1D622E220B524203A9FD227CAD61E1CC15"/>
    <w:rsid w:val="00202614"/>
    <w:rPr>
      <w:rFonts w:eastAsiaTheme="minorHAnsi"/>
    </w:rPr>
  </w:style>
  <w:style w:type="paragraph" w:customStyle="1" w:styleId="46EE8808B1684458B2BEC4BF5C9CA22915">
    <w:name w:val="46EE8808B1684458B2BEC4BF5C9CA22915"/>
    <w:rsid w:val="00202614"/>
    <w:rPr>
      <w:rFonts w:eastAsiaTheme="minorHAnsi"/>
    </w:rPr>
  </w:style>
  <w:style w:type="paragraph" w:customStyle="1" w:styleId="8732DC3E377744D7A8EE645167AF509B15">
    <w:name w:val="8732DC3E377744D7A8EE645167AF509B15"/>
    <w:rsid w:val="00202614"/>
    <w:rPr>
      <w:rFonts w:eastAsiaTheme="minorHAnsi"/>
    </w:rPr>
  </w:style>
  <w:style w:type="paragraph" w:customStyle="1" w:styleId="D927D34C4EB842458A74641961B7C30D15">
    <w:name w:val="D927D34C4EB842458A74641961B7C30D15"/>
    <w:rsid w:val="00202614"/>
    <w:rPr>
      <w:rFonts w:eastAsiaTheme="minorHAnsi"/>
    </w:rPr>
  </w:style>
  <w:style w:type="paragraph" w:customStyle="1" w:styleId="94170524F8894693AD10CF83251616A615">
    <w:name w:val="94170524F8894693AD10CF83251616A615"/>
    <w:rsid w:val="00202614"/>
    <w:rPr>
      <w:rFonts w:eastAsiaTheme="minorHAnsi"/>
    </w:rPr>
  </w:style>
  <w:style w:type="paragraph" w:customStyle="1" w:styleId="767B735A79D5423781D595BAD001EFC715">
    <w:name w:val="767B735A79D5423781D595BAD001EFC715"/>
    <w:rsid w:val="00202614"/>
    <w:rPr>
      <w:rFonts w:eastAsiaTheme="minorHAnsi"/>
    </w:rPr>
  </w:style>
  <w:style w:type="paragraph" w:customStyle="1" w:styleId="5BE674B47AD24AF0BF7B2AB7F876CF7915">
    <w:name w:val="5BE674B47AD24AF0BF7B2AB7F876CF7915"/>
    <w:rsid w:val="00202614"/>
    <w:rPr>
      <w:rFonts w:eastAsiaTheme="minorHAnsi"/>
    </w:rPr>
  </w:style>
  <w:style w:type="paragraph" w:customStyle="1" w:styleId="EF1B4063A16A468AA48EC5A3194137B015">
    <w:name w:val="EF1B4063A16A468AA48EC5A3194137B015"/>
    <w:rsid w:val="00202614"/>
    <w:rPr>
      <w:rFonts w:eastAsiaTheme="minorHAnsi"/>
    </w:rPr>
  </w:style>
  <w:style w:type="paragraph" w:customStyle="1" w:styleId="9C66450C09EC4FE79F762F95E6CFFD1115">
    <w:name w:val="9C66450C09EC4FE79F762F95E6CFFD1115"/>
    <w:rsid w:val="00202614"/>
    <w:rPr>
      <w:rFonts w:eastAsiaTheme="minorHAnsi"/>
    </w:rPr>
  </w:style>
  <w:style w:type="paragraph" w:customStyle="1" w:styleId="8E73FA70A7C24550B395ECC7B97A7F5F15">
    <w:name w:val="8E73FA70A7C24550B395ECC7B97A7F5F15"/>
    <w:rsid w:val="00202614"/>
    <w:rPr>
      <w:rFonts w:eastAsiaTheme="minorHAnsi"/>
    </w:rPr>
  </w:style>
  <w:style w:type="paragraph" w:customStyle="1" w:styleId="4456CD32766B435EB9C294135F56937315">
    <w:name w:val="4456CD32766B435EB9C294135F56937315"/>
    <w:rsid w:val="00202614"/>
    <w:rPr>
      <w:rFonts w:eastAsiaTheme="minorHAnsi"/>
    </w:rPr>
  </w:style>
  <w:style w:type="paragraph" w:customStyle="1" w:styleId="14DD1A836D9C4ED1ADFD5E91C1E27AD215">
    <w:name w:val="14DD1A836D9C4ED1ADFD5E91C1E27AD215"/>
    <w:rsid w:val="00202614"/>
    <w:rPr>
      <w:rFonts w:eastAsiaTheme="minorHAnsi"/>
    </w:rPr>
  </w:style>
  <w:style w:type="paragraph" w:customStyle="1" w:styleId="9889F965B5674D4989C31B853D22487215">
    <w:name w:val="9889F965B5674D4989C31B853D22487215"/>
    <w:rsid w:val="00202614"/>
    <w:rPr>
      <w:rFonts w:eastAsiaTheme="minorHAnsi"/>
    </w:rPr>
  </w:style>
  <w:style w:type="paragraph" w:customStyle="1" w:styleId="9304C125B799453EAB57680669E2344C15">
    <w:name w:val="9304C125B799453EAB57680669E2344C15"/>
    <w:rsid w:val="00202614"/>
    <w:rPr>
      <w:rFonts w:eastAsiaTheme="minorHAnsi"/>
    </w:rPr>
  </w:style>
  <w:style w:type="paragraph" w:customStyle="1" w:styleId="A42CED6716D44FF39B794FD6FCF89F4415">
    <w:name w:val="A42CED6716D44FF39B794FD6FCF89F4415"/>
    <w:rsid w:val="00202614"/>
    <w:rPr>
      <w:rFonts w:eastAsiaTheme="minorHAnsi"/>
    </w:rPr>
  </w:style>
  <w:style w:type="paragraph" w:customStyle="1" w:styleId="67AB069912AA40069FF8C4178E65ED21">
    <w:name w:val="67AB069912AA40069FF8C4178E65ED21"/>
    <w:rsid w:val="00202614"/>
    <w:rPr>
      <w:rFonts w:eastAsiaTheme="minorHAnsi"/>
    </w:rPr>
  </w:style>
  <w:style w:type="paragraph" w:customStyle="1" w:styleId="5D3D880E42CD4CCE8AC560809F81B1FE">
    <w:name w:val="5D3D880E42CD4CCE8AC560809F81B1FE"/>
    <w:rsid w:val="00202614"/>
    <w:rPr>
      <w:rFonts w:eastAsiaTheme="minorHAnsi"/>
    </w:rPr>
  </w:style>
  <w:style w:type="paragraph" w:customStyle="1" w:styleId="E998F11A8D4A49BCA3E701F86F19845917">
    <w:name w:val="E998F11A8D4A49BCA3E701F86F19845917"/>
    <w:rsid w:val="00202614"/>
    <w:rPr>
      <w:rFonts w:eastAsiaTheme="minorHAnsi"/>
    </w:rPr>
  </w:style>
  <w:style w:type="paragraph" w:customStyle="1" w:styleId="0E559EA4B42F49AD8312866DC9EC32B117">
    <w:name w:val="0E559EA4B42F49AD8312866DC9EC32B117"/>
    <w:rsid w:val="00202614"/>
    <w:rPr>
      <w:rFonts w:eastAsiaTheme="minorHAnsi"/>
    </w:rPr>
  </w:style>
  <w:style w:type="paragraph" w:customStyle="1" w:styleId="8C08183A32934072ABBD04A734858EF017">
    <w:name w:val="8C08183A32934072ABBD04A734858EF017"/>
    <w:rsid w:val="00202614"/>
    <w:rPr>
      <w:rFonts w:eastAsiaTheme="minorHAnsi"/>
    </w:rPr>
  </w:style>
  <w:style w:type="paragraph" w:customStyle="1" w:styleId="6DDEEAE1C31545C89F671DDD904AB25919">
    <w:name w:val="6DDEEAE1C31545C89F671DDD904AB25919"/>
    <w:rsid w:val="00202614"/>
    <w:rPr>
      <w:rFonts w:eastAsiaTheme="minorHAnsi"/>
    </w:rPr>
  </w:style>
  <w:style w:type="paragraph" w:customStyle="1" w:styleId="3E180A08F68D444EA6DCBF2433B2AC1A20">
    <w:name w:val="3E180A08F68D444EA6DCBF2433B2AC1A20"/>
    <w:rsid w:val="00202614"/>
    <w:rPr>
      <w:rFonts w:eastAsiaTheme="minorHAnsi"/>
    </w:rPr>
  </w:style>
  <w:style w:type="paragraph" w:customStyle="1" w:styleId="73C0EB2ACE6749CC9330C01022F72E5F12">
    <w:name w:val="73C0EB2ACE6749CC9330C01022F72E5F12"/>
    <w:rsid w:val="00202614"/>
    <w:rPr>
      <w:rFonts w:eastAsiaTheme="minorHAnsi"/>
    </w:rPr>
  </w:style>
  <w:style w:type="paragraph" w:customStyle="1" w:styleId="CCC02AE9CB534196B98D3474170DE0FE17">
    <w:name w:val="CCC02AE9CB534196B98D3474170DE0FE17"/>
    <w:rsid w:val="00202614"/>
    <w:rPr>
      <w:rFonts w:eastAsiaTheme="minorHAnsi"/>
    </w:rPr>
  </w:style>
  <w:style w:type="paragraph" w:customStyle="1" w:styleId="4EF80AFFD3DC4F80BE0B107F72E30C4C17">
    <w:name w:val="4EF80AFFD3DC4F80BE0B107F72E30C4C17"/>
    <w:rsid w:val="00202614"/>
    <w:rPr>
      <w:rFonts w:eastAsiaTheme="minorHAnsi"/>
    </w:rPr>
  </w:style>
  <w:style w:type="paragraph" w:customStyle="1" w:styleId="EF8B7E0717544B6F9D8FEBCCA979A89516">
    <w:name w:val="EF8B7E0717544B6F9D8FEBCCA979A89516"/>
    <w:rsid w:val="00202614"/>
    <w:rPr>
      <w:rFonts w:eastAsiaTheme="minorHAnsi"/>
    </w:rPr>
  </w:style>
  <w:style w:type="paragraph" w:customStyle="1" w:styleId="1D622E220B524203A9FD227CAD61E1CC16">
    <w:name w:val="1D622E220B524203A9FD227CAD61E1CC16"/>
    <w:rsid w:val="00202614"/>
    <w:rPr>
      <w:rFonts w:eastAsiaTheme="minorHAnsi"/>
    </w:rPr>
  </w:style>
  <w:style w:type="paragraph" w:customStyle="1" w:styleId="46EE8808B1684458B2BEC4BF5C9CA22916">
    <w:name w:val="46EE8808B1684458B2BEC4BF5C9CA22916"/>
    <w:rsid w:val="00202614"/>
    <w:rPr>
      <w:rFonts w:eastAsiaTheme="minorHAnsi"/>
    </w:rPr>
  </w:style>
  <w:style w:type="paragraph" w:customStyle="1" w:styleId="8732DC3E377744D7A8EE645167AF509B16">
    <w:name w:val="8732DC3E377744D7A8EE645167AF509B16"/>
    <w:rsid w:val="00202614"/>
    <w:rPr>
      <w:rFonts w:eastAsiaTheme="minorHAnsi"/>
    </w:rPr>
  </w:style>
  <w:style w:type="paragraph" w:customStyle="1" w:styleId="D927D34C4EB842458A74641961B7C30D16">
    <w:name w:val="D927D34C4EB842458A74641961B7C30D16"/>
    <w:rsid w:val="00202614"/>
    <w:rPr>
      <w:rFonts w:eastAsiaTheme="minorHAnsi"/>
    </w:rPr>
  </w:style>
  <w:style w:type="paragraph" w:customStyle="1" w:styleId="94170524F8894693AD10CF83251616A616">
    <w:name w:val="94170524F8894693AD10CF83251616A616"/>
    <w:rsid w:val="00202614"/>
    <w:rPr>
      <w:rFonts w:eastAsiaTheme="minorHAnsi"/>
    </w:rPr>
  </w:style>
  <w:style w:type="paragraph" w:customStyle="1" w:styleId="767B735A79D5423781D595BAD001EFC716">
    <w:name w:val="767B735A79D5423781D595BAD001EFC716"/>
    <w:rsid w:val="00202614"/>
    <w:rPr>
      <w:rFonts w:eastAsiaTheme="minorHAnsi"/>
    </w:rPr>
  </w:style>
  <w:style w:type="paragraph" w:customStyle="1" w:styleId="5BE674B47AD24AF0BF7B2AB7F876CF7916">
    <w:name w:val="5BE674B47AD24AF0BF7B2AB7F876CF7916"/>
    <w:rsid w:val="00202614"/>
    <w:rPr>
      <w:rFonts w:eastAsiaTheme="minorHAnsi"/>
    </w:rPr>
  </w:style>
  <w:style w:type="paragraph" w:customStyle="1" w:styleId="EF1B4063A16A468AA48EC5A3194137B016">
    <w:name w:val="EF1B4063A16A468AA48EC5A3194137B016"/>
    <w:rsid w:val="00202614"/>
    <w:rPr>
      <w:rFonts w:eastAsiaTheme="minorHAnsi"/>
    </w:rPr>
  </w:style>
  <w:style w:type="paragraph" w:customStyle="1" w:styleId="9C66450C09EC4FE79F762F95E6CFFD1116">
    <w:name w:val="9C66450C09EC4FE79F762F95E6CFFD1116"/>
    <w:rsid w:val="00202614"/>
    <w:rPr>
      <w:rFonts w:eastAsiaTheme="minorHAnsi"/>
    </w:rPr>
  </w:style>
  <w:style w:type="paragraph" w:customStyle="1" w:styleId="8E73FA70A7C24550B395ECC7B97A7F5F16">
    <w:name w:val="8E73FA70A7C24550B395ECC7B97A7F5F16"/>
    <w:rsid w:val="00202614"/>
    <w:rPr>
      <w:rFonts w:eastAsiaTheme="minorHAnsi"/>
    </w:rPr>
  </w:style>
  <w:style w:type="paragraph" w:customStyle="1" w:styleId="4456CD32766B435EB9C294135F56937316">
    <w:name w:val="4456CD32766B435EB9C294135F56937316"/>
    <w:rsid w:val="00202614"/>
    <w:rPr>
      <w:rFonts w:eastAsiaTheme="minorHAnsi"/>
    </w:rPr>
  </w:style>
  <w:style w:type="paragraph" w:customStyle="1" w:styleId="14DD1A836D9C4ED1ADFD5E91C1E27AD216">
    <w:name w:val="14DD1A836D9C4ED1ADFD5E91C1E27AD216"/>
    <w:rsid w:val="00202614"/>
    <w:rPr>
      <w:rFonts w:eastAsiaTheme="minorHAnsi"/>
    </w:rPr>
  </w:style>
  <w:style w:type="paragraph" w:customStyle="1" w:styleId="9889F965B5674D4989C31B853D22487216">
    <w:name w:val="9889F965B5674D4989C31B853D22487216"/>
    <w:rsid w:val="00202614"/>
    <w:rPr>
      <w:rFonts w:eastAsiaTheme="minorHAnsi"/>
    </w:rPr>
  </w:style>
  <w:style w:type="paragraph" w:customStyle="1" w:styleId="9304C125B799453EAB57680669E2344C16">
    <w:name w:val="9304C125B799453EAB57680669E2344C16"/>
    <w:rsid w:val="00202614"/>
    <w:rPr>
      <w:rFonts w:eastAsiaTheme="minorHAnsi"/>
    </w:rPr>
  </w:style>
  <w:style w:type="paragraph" w:customStyle="1" w:styleId="A42CED6716D44FF39B794FD6FCF89F4416">
    <w:name w:val="A42CED6716D44FF39B794FD6FCF89F4416"/>
    <w:rsid w:val="00202614"/>
    <w:rPr>
      <w:rFonts w:eastAsiaTheme="minorHAnsi"/>
    </w:rPr>
  </w:style>
  <w:style w:type="paragraph" w:customStyle="1" w:styleId="67AB069912AA40069FF8C4178E65ED211">
    <w:name w:val="67AB069912AA40069FF8C4178E65ED211"/>
    <w:rsid w:val="00202614"/>
    <w:rPr>
      <w:rFonts w:eastAsiaTheme="minorHAnsi"/>
    </w:rPr>
  </w:style>
  <w:style w:type="paragraph" w:customStyle="1" w:styleId="5D3D880E42CD4CCE8AC560809F81B1FE1">
    <w:name w:val="5D3D880E42CD4CCE8AC560809F81B1FE1"/>
    <w:rsid w:val="00202614"/>
    <w:rPr>
      <w:rFonts w:eastAsiaTheme="minorHAnsi"/>
    </w:rPr>
  </w:style>
  <w:style w:type="paragraph" w:customStyle="1" w:styleId="E998F11A8D4A49BCA3E701F86F19845918">
    <w:name w:val="E998F11A8D4A49BCA3E701F86F19845918"/>
    <w:rsid w:val="00202614"/>
    <w:rPr>
      <w:rFonts w:eastAsiaTheme="minorHAnsi"/>
    </w:rPr>
  </w:style>
  <w:style w:type="paragraph" w:customStyle="1" w:styleId="0E559EA4B42F49AD8312866DC9EC32B118">
    <w:name w:val="0E559EA4B42F49AD8312866DC9EC32B118"/>
    <w:rsid w:val="00202614"/>
    <w:rPr>
      <w:rFonts w:eastAsiaTheme="minorHAnsi"/>
    </w:rPr>
  </w:style>
  <w:style w:type="paragraph" w:customStyle="1" w:styleId="8C08183A32934072ABBD04A734858EF018">
    <w:name w:val="8C08183A32934072ABBD04A734858EF018"/>
    <w:rsid w:val="00202614"/>
    <w:rPr>
      <w:rFonts w:eastAsiaTheme="minorHAnsi"/>
    </w:rPr>
  </w:style>
  <w:style w:type="paragraph" w:customStyle="1" w:styleId="6DDEEAE1C31545C89F671DDD904AB25920">
    <w:name w:val="6DDEEAE1C31545C89F671DDD904AB25920"/>
    <w:rsid w:val="00202614"/>
    <w:rPr>
      <w:rFonts w:eastAsiaTheme="minorHAnsi"/>
    </w:rPr>
  </w:style>
  <w:style w:type="paragraph" w:customStyle="1" w:styleId="3E180A08F68D444EA6DCBF2433B2AC1A21">
    <w:name w:val="3E180A08F68D444EA6DCBF2433B2AC1A21"/>
    <w:rsid w:val="00202614"/>
    <w:rPr>
      <w:rFonts w:eastAsiaTheme="minorHAnsi"/>
    </w:rPr>
  </w:style>
  <w:style w:type="paragraph" w:customStyle="1" w:styleId="73C0EB2ACE6749CC9330C01022F72E5F13">
    <w:name w:val="73C0EB2ACE6749CC9330C01022F72E5F13"/>
    <w:rsid w:val="00202614"/>
    <w:rPr>
      <w:rFonts w:eastAsiaTheme="minorHAnsi"/>
    </w:rPr>
  </w:style>
  <w:style w:type="paragraph" w:customStyle="1" w:styleId="CCC02AE9CB534196B98D3474170DE0FE18">
    <w:name w:val="CCC02AE9CB534196B98D3474170DE0FE18"/>
    <w:rsid w:val="00202614"/>
    <w:rPr>
      <w:rFonts w:eastAsiaTheme="minorHAnsi"/>
    </w:rPr>
  </w:style>
  <w:style w:type="paragraph" w:customStyle="1" w:styleId="4EF80AFFD3DC4F80BE0B107F72E30C4C18">
    <w:name w:val="4EF80AFFD3DC4F80BE0B107F72E30C4C18"/>
    <w:rsid w:val="00202614"/>
    <w:rPr>
      <w:rFonts w:eastAsiaTheme="minorHAnsi"/>
    </w:rPr>
  </w:style>
  <w:style w:type="paragraph" w:customStyle="1" w:styleId="EF8B7E0717544B6F9D8FEBCCA979A89517">
    <w:name w:val="EF8B7E0717544B6F9D8FEBCCA979A89517"/>
    <w:rsid w:val="00202614"/>
    <w:rPr>
      <w:rFonts w:eastAsiaTheme="minorHAnsi"/>
    </w:rPr>
  </w:style>
  <w:style w:type="paragraph" w:customStyle="1" w:styleId="1D622E220B524203A9FD227CAD61E1CC17">
    <w:name w:val="1D622E220B524203A9FD227CAD61E1CC17"/>
    <w:rsid w:val="00202614"/>
    <w:rPr>
      <w:rFonts w:eastAsiaTheme="minorHAnsi"/>
    </w:rPr>
  </w:style>
  <w:style w:type="paragraph" w:customStyle="1" w:styleId="46EE8808B1684458B2BEC4BF5C9CA22917">
    <w:name w:val="46EE8808B1684458B2BEC4BF5C9CA22917"/>
    <w:rsid w:val="00202614"/>
    <w:rPr>
      <w:rFonts w:eastAsiaTheme="minorHAnsi"/>
    </w:rPr>
  </w:style>
  <w:style w:type="paragraph" w:customStyle="1" w:styleId="8732DC3E377744D7A8EE645167AF509B17">
    <w:name w:val="8732DC3E377744D7A8EE645167AF509B17"/>
    <w:rsid w:val="00202614"/>
    <w:rPr>
      <w:rFonts w:eastAsiaTheme="minorHAnsi"/>
    </w:rPr>
  </w:style>
  <w:style w:type="paragraph" w:customStyle="1" w:styleId="D927D34C4EB842458A74641961B7C30D17">
    <w:name w:val="D927D34C4EB842458A74641961B7C30D17"/>
    <w:rsid w:val="00202614"/>
    <w:rPr>
      <w:rFonts w:eastAsiaTheme="minorHAnsi"/>
    </w:rPr>
  </w:style>
  <w:style w:type="paragraph" w:customStyle="1" w:styleId="94170524F8894693AD10CF83251616A617">
    <w:name w:val="94170524F8894693AD10CF83251616A617"/>
    <w:rsid w:val="00202614"/>
    <w:rPr>
      <w:rFonts w:eastAsiaTheme="minorHAnsi"/>
    </w:rPr>
  </w:style>
  <w:style w:type="paragraph" w:customStyle="1" w:styleId="767B735A79D5423781D595BAD001EFC717">
    <w:name w:val="767B735A79D5423781D595BAD001EFC717"/>
    <w:rsid w:val="00202614"/>
    <w:rPr>
      <w:rFonts w:eastAsiaTheme="minorHAnsi"/>
    </w:rPr>
  </w:style>
  <w:style w:type="paragraph" w:customStyle="1" w:styleId="5BE674B47AD24AF0BF7B2AB7F876CF7917">
    <w:name w:val="5BE674B47AD24AF0BF7B2AB7F876CF7917"/>
    <w:rsid w:val="00202614"/>
    <w:rPr>
      <w:rFonts w:eastAsiaTheme="minorHAnsi"/>
    </w:rPr>
  </w:style>
  <w:style w:type="paragraph" w:customStyle="1" w:styleId="EF1B4063A16A468AA48EC5A3194137B017">
    <w:name w:val="EF1B4063A16A468AA48EC5A3194137B017"/>
    <w:rsid w:val="00202614"/>
    <w:rPr>
      <w:rFonts w:eastAsiaTheme="minorHAnsi"/>
    </w:rPr>
  </w:style>
  <w:style w:type="paragraph" w:customStyle="1" w:styleId="9C66450C09EC4FE79F762F95E6CFFD1117">
    <w:name w:val="9C66450C09EC4FE79F762F95E6CFFD1117"/>
    <w:rsid w:val="00202614"/>
    <w:rPr>
      <w:rFonts w:eastAsiaTheme="minorHAnsi"/>
    </w:rPr>
  </w:style>
  <w:style w:type="paragraph" w:customStyle="1" w:styleId="8E73FA70A7C24550B395ECC7B97A7F5F17">
    <w:name w:val="8E73FA70A7C24550B395ECC7B97A7F5F17"/>
    <w:rsid w:val="00202614"/>
    <w:rPr>
      <w:rFonts w:eastAsiaTheme="minorHAnsi"/>
    </w:rPr>
  </w:style>
  <w:style w:type="paragraph" w:customStyle="1" w:styleId="4456CD32766B435EB9C294135F56937317">
    <w:name w:val="4456CD32766B435EB9C294135F56937317"/>
    <w:rsid w:val="00202614"/>
    <w:rPr>
      <w:rFonts w:eastAsiaTheme="minorHAnsi"/>
    </w:rPr>
  </w:style>
  <w:style w:type="paragraph" w:customStyle="1" w:styleId="14DD1A836D9C4ED1ADFD5E91C1E27AD217">
    <w:name w:val="14DD1A836D9C4ED1ADFD5E91C1E27AD217"/>
    <w:rsid w:val="00202614"/>
    <w:rPr>
      <w:rFonts w:eastAsiaTheme="minorHAnsi"/>
    </w:rPr>
  </w:style>
  <w:style w:type="paragraph" w:customStyle="1" w:styleId="9889F965B5674D4989C31B853D22487217">
    <w:name w:val="9889F965B5674D4989C31B853D22487217"/>
    <w:rsid w:val="00202614"/>
    <w:rPr>
      <w:rFonts w:eastAsiaTheme="minorHAnsi"/>
    </w:rPr>
  </w:style>
  <w:style w:type="paragraph" w:customStyle="1" w:styleId="9304C125B799453EAB57680669E2344C17">
    <w:name w:val="9304C125B799453EAB57680669E2344C17"/>
    <w:rsid w:val="00202614"/>
    <w:rPr>
      <w:rFonts w:eastAsiaTheme="minorHAnsi"/>
    </w:rPr>
  </w:style>
  <w:style w:type="paragraph" w:customStyle="1" w:styleId="A42CED6716D44FF39B794FD6FCF89F4417">
    <w:name w:val="A42CED6716D44FF39B794FD6FCF89F4417"/>
    <w:rsid w:val="00202614"/>
    <w:rPr>
      <w:rFonts w:eastAsiaTheme="minorHAnsi"/>
    </w:rPr>
  </w:style>
  <w:style w:type="paragraph" w:customStyle="1" w:styleId="67AB069912AA40069FF8C4178E65ED212">
    <w:name w:val="67AB069912AA40069FF8C4178E65ED212"/>
    <w:rsid w:val="00202614"/>
    <w:rPr>
      <w:rFonts w:eastAsiaTheme="minorHAnsi"/>
    </w:rPr>
  </w:style>
  <w:style w:type="paragraph" w:customStyle="1" w:styleId="5D3D880E42CD4CCE8AC560809F81B1FE2">
    <w:name w:val="5D3D880E42CD4CCE8AC560809F81B1FE2"/>
    <w:rsid w:val="00202614"/>
    <w:rPr>
      <w:rFonts w:eastAsiaTheme="minorHAnsi"/>
    </w:rPr>
  </w:style>
  <w:style w:type="paragraph" w:customStyle="1" w:styleId="E998F11A8D4A49BCA3E701F86F19845919">
    <w:name w:val="E998F11A8D4A49BCA3E701F86F19845919"/>
    <w:rsid w:val="00202614"/>
    <w:rPr>
      <w:rFonts w:eastAsiaTheme="minorHAnsi"/>
    </w:rPr>
  </w:style>
  <w:style w:type="paragraph" w:customStyle="1" w:styleId="0E559EA4B42F49AD8312866DC9EC32B119">
    <w:name w:val="0E559EA4B42F49AD8312866DC9EC32B119"/>
    <w:rsid w:val="00202614"/>
    <w:rPr>
      <w:rFonts w:eastAsiaTheme="minorHAnsi"/>
    </w:rPr>
  </w:style>
  <w:style w:type="paragraph" w:customStyle="1" w:styleId="8C08183A32934072ABBD04A734858EF019">
    <w:name w:val="8C08183A32934072ABBD04A734858EF019"/>
    <w:rsid w:val="00202614"/>
    <w:rPr>
      <w:rFonts w:eastAsiaTheme="minorHAnsi"/>
    </w:rPr>
  </w:style>
  <w:style w:type="paragraph" w:customStyle="1" w:styleId="6DDEEAE1C31545C89F671DDD904AB25921">
    <w:name w:val="6DDEEAE1C31545C89F671DDD904AB25921"/>
    <w:rsid w:val="00202614"/>
    <w:rPr>
      <w:rFonts w:eastAsiaTheme="minorHAnsi"/>
    </w:rPr>
  </w:style>
  <w:style w:type="paragraph" w:customStyle="1" w:styleId="3E180A08F68D444EA6DCBF2433B2AC1A22">
    <w:name w:val="3E180A08F68D444EA6DCBF2433B2AC1A22"/>
    <w:rsid w:val="00202614"/>
    <w:rPr>
      <w:rFonts w:eastAsiaTheme="minorHAnsi"/>
    </w:rPr>
  </w:style>
  <w:style w:type="paragraph" w:customStyle="1" w:styleId="73C0EB2ACE6749CC9330C01022F72E5F14">
    <w:name w:val="73C0EB2ACE6749CC9330C01022F72E5F14"/>
    <w:rsid w:val="00202614"/>
    <w:rPr>
      <w:rFonts w:eastAsiaTheme="minorHAnsi"/>
    </w:rPr>
  </w:style>
  <w:style w:type="paragraph" w:customStyle="1" w:styleId="CCC02AE9CB534196B98D3474170DE0FE19">
    <w:name w:val="CCC02AE9CB534196B98D3474170DE0FE19"/>
    <w:rsid w:val="00202614"/>
    <w:rPr>
      <w:rFonts w:eastAsiaTheme="minorHAnsi"/>
    </w:rPr>
  </w:style>
  <w:style w:type="paragraph" w:customStyle="1" w:styleId="4EF80AFFD3DC4F80BE0B107F72E30C4C19">
    <w:name w:val="4EF80AFFD3DC4F80BE0B107F72E30C4C19"/>
    <w:rsid w:val="00202614"/>
    <w:rPr>
      <w:rFonts w:eastAsiaTheme="minorHAnsi"/>
    </w:rPr>
  </w:style>
  <w:style w:type="paragraph" w:customStyle="1" w:styleId="EF8B7E0717544B6F9D8FEBCCA979A89518">
    <w:name w:val="EF8B7E0717544B6F9D8FEBCCA979A89518"/>
    <w:rsid w:val="00202614"/>
    <w:rPr>
      <w:rFonts w:eastAsiaTheme="minorHAnsi"/>
    </w:rPr>
  </w:style>
  <w:style w:type="paragraph" w:customStyle="1" w:styleId="1D622E220B524203A9FD227CAD61E1CC18">
    <w:name w:val="1D622E220B524203A9FD227CAD61E1CC18"/>
    <w:rsid w:val="00202614"/>
    <w:rPr>
      <w:rFonts w:eastAsiaTheme="minorHAnsi"/>
    </w:rPr>
  </w:style>
  <w:style w:type="paragraph" w:customStyle="1" w:styleId="46EE8808B1684458B2BEC4BF5C9CA22918">
    <w:name w:val="46EE8808B1684458B2BEC4BF5C9CA22918"/>
    <w:rsid w:val="00202614"/>
    <w:rPr>
      <w:rFonts w:eastAsiaTheme="minorHAnsi"/>
    </w:rPr>
  </w:style>
  <w:style w:type="paragraph" w:customStyle="1" w:styleId="8732DC3E377744D7A8EE645167AF509B18">
    <w:name w:val="8732DC3E377744D7A8EE645167AF509B18"/>
    <w:rsid w:val="00202614"/>
    <w:rPr>
      <w:rFonts w:eastAsiaTheme="minorHAnsi"/>
    </w:rPr>
  </w:style>
  <w:style w:type="paragraph" w:customStyle="1" w:styleId="D927D34C4EB842458A74641961B7C30D18">
    <w:name w:val="D927D34C4EB842458A74641961B7C30D18"/>
    <w:rsid w:val="00202614"/>
    <w:rPr>
      <w:rFonts w:eastAsiaTheme="minorHAnsi"/>
    </w:rPr>
  </w:style>
  <w:style w:type="paragraph" w:customStyle="1" w:styleId="94170524F8894693AD10CF83251616A618">
    <w:name w:val="94170524F8894693AD10CF83251616A618"/>
    <w:rsid w:val="00202614"/>
    <w:rPr>
      <w:rFonts w:eastAsiaTheme="minorHAnsi"/>
    </w:rPr>
  </w:style>
  <w:style w:type="paragraph" w:customStyle="1" w:styleId="767B735A79D5423781D595BAD001EFC718">
    <w:name w:val="767B735A79D5423781D595BAD001EFC718"/>
    <w:rsid w:val="00202614"/>
    <w:rPr>
      <w:rFonts w:eastAsiaTheme="minorHAnsi"/>
    </w:rPr>
  </w:style>
  <w:style w:type="paragraph" w:customStyle="1" w:styleId="5BE674B47AD24AF0BF7B2AB7F876CF7918">
    <w:name w:val="5BE674B47AD24AF0BF7B2AB7F876CF7918"/>
    <w:rsid w:val="00202614"/>
    <w:rPr>
      <w:rFonts w:eastAsiaTheme="minorHAnsi"/>
    </w:rPr>
  </w:style>
  <w:style w:type="paragraph" w:customStyle="1" w:styleId="EF1B4063A16A468AA48EC5A3194137B018">
    <w:name w:val="EF1B4063A16A468AA48EC5A3194137B018"/>
    <w:rsid w:val="00202614"/>
    <w:rPr>
      <w:rFonts w:eastAsiaTheme="minorHAnsi"/>
    </w:rPr>
  </w:style>
  <w:style w:type="paragraph" w:customStyle="1" w:styleId="9C66450C09EC4FE79F762F95E6CFFD1118">
    <w:name w:val="9C66450C09EC4FE79F762F95E6CFFD1118"/>
    <w:rsid w:val="00202614"/>
    <w:rPr>
      <w:rFonts w:eastAsiaTheme="minorHAnsi"/>
    </w:rPr>
  </w:style>
  <w:style w:type="paragraph" w:customStyle="1" w:styleId="8E73FA70A7C24550B395ECC7B97A7F5F18">
    <w:name w:val="8E73FA70A7C24550B395ECC7B97A7F5F18"/>
    <w:rsid w:val="00202614"/>
    <w:rPr>
      <w:rFonts w:eastAsiaTheme="minorHAnsi"/>
    </w:rPr>
  </w:style>
  <w:style w:type="paragraph" w:customStyle="1" w:styleId="4456CD32766B435EB9C294135F56937318">
    <w:name w:val="4456CD32766B435EB9C294135F56937318"/>
    <w:rsid w:val="00202614"/>
    <w:rPr>
      <w:rFonts w:eastAsiaTheme="minorHAnsi"/>
    </w:rPr>
  </w:style>
  <w:style w:type="paragraph" w:customStyle="1" w:styleId="14DD1A836D9C4ED1ADFD5E91C1E27AD218">
    <w:name w:val="14DD1A836D9C4ED1ADFD5E91C1E27AD218"/>
    <w:rsid w:val="00202614"/>
    <w:rPr>
      <w:rFonts w:eastAsiaTheme="minorHAnsi"/>
    </w:rPr>
  </w:style>
  <w:style w:type="paragraph" w:customStyle="1" w:styleId="9889F965B5674D4989C31B853D22487218">
    <w:name w:val="9889F965B5674D4989C31B853D22487218"/>
    <w:rsid w:val="00202614"/>
    <w:rPr>
      <w:rFonts w:eastAsiaTheme="minorHAnsi"/>
    </w:rPr>
  </w:style>
  <w:style w:type="paragraph" w:customStyle="1" w:styleId="9304C125B799453EAB57680669E2344C18">
    <w:name w:val="9304C125B799453EAB57680669E2344C18"/>
    <w:rsid w:val="00202614"/>
    <w:rPr>
      <w:rFonts w:eastAsiaTheme="minorHAnsi"/>
    </w:rPr>
  </w:style>
  <w:style w:type="paragraph" w:customStyle="1" w:styleId="A42CED6716D44FF39B794FD6FCF89F4418">
    <w:name w:val="A42CED6716D44FF39B794FD6FCF89F4418"/>
    <w:rsid w:val="00202614"/>
    <w:rPr>
      <w:rFonts w:eastAsiaTheme="minorHAnsi"/>
    </w:rPr>
  </w:style>
  <w:style w:type="paragraph" w:customStyle="1" w:styleId="67AB069912AA40069FF8C4178E65ED213">
    <w:name w:val="67AB069912AA40069FF8C4178E65ED213"/>
    <w:rsid w:val="00202614"/>
    <w:rPr>
      <w:rFonts w:eastAsiaTheme="minorHAnsi"/>
    </w:rPr>
  </w:style>
  <w:style w:type="paragraph" w:customStyle="1" w:styleId="5D3D880E42CD4CCE8AC560809F81B1FE3">
    <w:name w:val="5D3D880E42CD4CCE8AC560809F81B1FE3"/>
    <w:rsid w:val="00202614"/>
    <w:rPr>
      <w:rFonts w:eastAsiaTheme="minorHAnsi"/>
    </w:rPr>
  </w:style>
  <w:style w:type="paragraph" w:customStyle="1" w:styleId="E998F11A8D4A49BCA3E701F86F19845920">
    <w:name w:val="E998F11A8D4A49BCA3E701F86F19845920"/>
    <w:rsid w:val="00202614"/>
    <w:rPr>
      <w:rFonts w:eastAsiaTheme="minorHAnsi"/>
    </w:rPr>
  </w:style>
  <w:style w:type="paragraph" w:customStyle="1" w:styleId="0E559EA4B42F49AD8312866DC9EC32B120">
    <w:name w:val="0E559EA4B42F49AD8312866DC9EC32B120"/>
    <w:rsid w:val="00202614"/>
    <w:rPr>
      <w:rFonts w:eastAsiaTheme="minorHAnsi"/>
    </w:rPr>
  </w:style>
  <w:style w:type="paragraph" w:customStyle="1" w:styleId="8C08183A32934072ABBD04A734858EF020">
    <w:name w:val="8C08183A32934072ABBD04A734858EF020"/>
    <w:rsid w:val="00202614"/>
    <w:rPr>
      <w:rFonts w:eastAsiaTheme="minorHAnsi"/>
    </w:rPr>
  </w:style>
  <w:style w:type="paragraph" w:customStyle="1" w:styleId="6DDEEAE1C31545C89F671DDD904AB25922">
    <w:name w:val="6DDEEAE1C31545C89F671DDD904AB25922"/>
    <w:rsid w:val="00202614"/>
    <w:rPr>
      <w:rFonts w:eastAsiaTheme="minorHAnsi"/>
    </w:rPr>
  </w:style>
  <w:style w:type="paragraph" w:customStyle="1" w:styleId="3E180A08F68D444EA6DCBF2433B2AC1A23">
    <w:name w:val="3E180A08F68D444EA6DCBF2433B2AC1A23"/>
    <w:rsid w:val="00202614"/>
    <w:rPr>
      <w:rFonts w:eastAsiaTheme="minorHAnsi"/>
    </w:rPr>
  </w:style>
  <w:style w:type="paragraph" w:customStyle="1" w:styleId="73C0EB2ACE6749CC9330C01022F72E5F15">
    <w:name w:val="73C0EB2ACE6749CC9330C01022F72E5F15"/>
    <w:rsid w:val="00202614"/>
    <w:rPr>
      <w:rFonts w:eastAsiaTheme="minorHAnsi"/>
    </w:rPr>
  </w:style>
  <w:style w:type="paragraph" w:customStyle="1" w:styleId="CCC02AE9CB534196B98D3474170DE0FE20">
    <w:name w:val="CCC02AE9CB534196B98D3474170DE0FE20"/>
    <w:rsid w:val="00202614"/>
    <w:rPr>
      <w:rFonts w:eastAsiaTheme="minorHAnsi"/>
    </w:rPr>
  </w:style>
  <w:style w:type="paragraph" w:customStyle="1" w:styleId="4EF80AFFD3DC4F80BE0B107F72E30C4C20">
    <w:name w:val="4EF80AFFD3DC4F80BE0B107F72E30C4C20"/>
    <w:rsid w:val="00202614"/>
    <w:rPr>
      <w:rFonts w:eastAsiaTheme="minorHAnsi"/>
    </w:rPr>
  </w:style>
  <w:style w:type="paragraph" w:customStyle="1" w:styleId="EF8B7E0717544B6F9D8FEBCCA979A89519">
    <w:name w:val="EF8B7E0717544B6F9D8FEBCCA979A89519"/>
    <w:rsid w:val="00202614"/>
    <w:rPr>
      <w:rFonts w:eastAsiaTheme="minorHAnsi"/>
    </w:rPr>
  </w:style>
  <w:style w:type="paragraph" w:customStyle="1" w:styleId="1D622E220B524203A9FD227CAD61E1CC19">
    <w:name w:val="1D622E220B524203A9FD227CAD61E1CC19"/>
    <w:rsid w:val="00202614"/>
    <w:rPr>
      <w:rFonts w:eastAsiaTheme="minorHAnsi"/>
    </w:rPr>
  </w:style>
  <w:style w:type="paragraph" w:customStyle="1" w:styleId="46EE8808B1684458B2BEC4BF5C9CA22919">
    <w:name w:val="46EE8808B1684458B2BEC4BF5C9CA22919"/>
    <w:rsid w:val="00202614"/>
    <w:rPr>
      <w:rFonts w:eastAsiaTheme="minorHAnsi"/>
    </w:rPr>
  </w:style>
  <w:style w:type="paragraph" w:customStyle="1" w:styleId="8732DC3E377744D7A8EE645167AF509B19">
    <w:name w:val="8732DC3E377744D7A8EE645167AF509B19"/>
    <w:rsid w:val="00202614"/>
    <w:rPr>
      <w:rFonts w:eastAsiaTheme="minorHAnsi"/>
    </w:rPr>
  </w:style>
  <w:style w:type="paragraph" w:customStyle="1" w:styleId="D927D34C4EB842458A74641961B7C30D19">
    <w:name w:val="D927D34C4EB842458A74641961B7C30D19"/>
    <w:rsid w:val="00202614"/>
    <w:rPr>
      <w:rFonts w:eastAsiaTheme="minorHAnsi"/>
    </w:rPr>
  </w:style>
  <w:style w:type="paragraph" w:customStyle="1" w:styleId="94170524F8894693AD10CF83251616A619">
    <w:name w:val="94170524F8894693AD10CF83251616A619"/>
    <w:rsid w:val="00202614"/>
    <w:rPr>
      <w:rFonts w:eastAsiaTheme="minorHAnsi"/>
    </w:rPr>
  </w:style>
  <w:style w:type="paragraph" w:customStyle="1" w:styleId="767B735A79D5423781D595BAD001EFC719">
    <w:name w:val="767B735A79D5423781D595BAD001EFC719"/>
    <w:rsid w:val="00202614"/>
    <w:rPr>
      <w:rFonts w:eastAsiaTheme="minorHAnsi"/>
    </w:rPr>
  </w:style>
  <w:style w:type="paragraph" w:customStyle="1" w:styleId="5BE674B47AD24AF0BF7B2AB7F876CF7919">
    <w:name w:val="5BE674B47AD24AF0BF7B2AB7F876CF7919"/>
    <w:rsid w:val="00202614"/>
    <w:rPr>
      <w:rFonts w:eastAsiaTheme="minorHAnsi"/>
    </w:rPr>
  </w:style>
  <w:style w:type="paragraph" w:customStyle="1" w:styleId="EF1B4063A16A468AA48EC5A3194137B019">
    <w:name w:val="EF1B4063A16A468AA48EC5A3194137B019"/>
    <w:rsid w:val="00202614"/>
    <w:rPr>
      <w:rFonts w:eastAsiaTheme="minorHAnsi"/>
    </w:rPr>
  </w:style>
  <w:style w:type="paragraph" w:customStyle="1" w:styleId="9C66450C09EC4FE79F762F95E6CFFD1119">
    <w:name w:val="9C66450C09EC4FE79F762F95E6CFFD1119"/>
    <w:rsid w:val="00202614"/>
    <w:rPr>
      <w:rFonts w:eastAsiaTheme="minorHAnsi"/>
    </w:rPr>
  </w:style>
  <w:style w:type="paragraph" w:customStyle="1" w:styleId="8E73FA70A7C24550B395ECC7B97A7F5F19">
    <w:name w:val="8E73FA70A7C24550B395ECC7B97A7F5F19"/>
    <w:rsid w:val="00202614"/>
    <w:rPr>
      <w:rFonts w:eastAsiaTheme="minorHAnsi"/>
    </w:rPr>
  </w:style>
  <w:style w:type="paragraph" w:customStyle="1" w:styleId="4456CD32766B435EB9C294135F56937319">
    <w:name w:val="4456CD32766B435EB9C294135F56937319"/>
    <w:rsid w:val="00202614"/>
    <w:rPr>
      <w:rFonts w:eastAsiaTheme="minorHAnsi"/>
    </w:rPr>
  </w:style>
  <w:style w:type="paragraph" w:customStyle="1" w:styleId="14DD1A836D9C4ED1ADFD5E91C1E27AD219">
    <w:name w:val="14DD1A836D9C4ED1ADFD5E91C1E27AD219"/>
    <w:rsid w:val="00202614"/>
    <w:rPr>
      <w:rFonts w:eastAsiaTheme="minorHAnsi"/>
    </w:rPr>
  </w:style>
  <w:style w:type="paragraph" w:customStyle="1" w:styleId="9889F965B5674D4989C31B853D22487219">
    <w:name w:val="9889F965B5674D4989C31B853D22487219"/>
    <w:rsid w:val="00202614"/>
    <w:rPr>
      <w:rFonts w:eastAsiaTheme="minorHAnsi"/>
    </w:rPr>
  </w:style>
  <w:style w:type="paragraph" w:customStyle="1" w:styleId="9304C125B799453EAB57680669E2344C19">
    <w:name w:val="9304C125B799453EAB57680669E2344C19"/>
    <w:rsid w:val="00202614"/>
    <w:rPr>
      <w:rFonts w:eastAsiaTheme="minorHAnsi"/>
    </w:rPr>
  </w:style>
  <w:style w:type="paragraph" w:customStyle="1" w:styleId="A42CED6716D44FF39B794FD6FCF89F4419">
    <w:name w:val="A42CED6716D44FF39B794FD6FCF89F4419"/>
    <w:rsid w:val="00202614"/>
    <w:rPr>
      <w:rFonts w:eastAsiaTheme="minorHAnsi"/>
    </w:rPr>
  </w:style>
  <w:style w:type="paragraph" w:customStyle="1" w:styleId="67AB069912AA40069FF8C4178E65ED214">
    <w:name w:val="67AB069912AA40069FF8C4178E65ED214"/>
    <w:rsid w:val="00202614"/>
    <w:rPr>
      <w:rFonts w:eastAsiaTheme="minorHAnsi"/>
    </w:rPr>
  </w:style>
  <w:style w:type="paragraph" w:customStyle="1" w:styleId="5D3D880E42CD4CCE8AC560809F81B1FE4">
    <w:name w:val="5D3D880E42CD4CCE8AC560809F81B1FE4"/>
    <w:rsid w:val="00202614"/>
    <w:rPr>
      <w:rFonts w:eastAsiaTheme="minorHAnsi"/>
    </w:rPr>
  </w:style>
  <w:style w:type="paragraph" w:customStyle="1" w:styleId="E998F11A8D4A49BCA3E701F86F19845921">
    <w:name w:val="E998F11A8D4A49BCA3E701F86F19845921"/>
    <w:rsid w:val="00432666"/>
    <w:rPr>
      <w:rFonts w:eastAsiaTheme="minorHAnsi"/>
    </w:rPr>
  </w:style>
  <w:style w:type="paragraph" w:customStyle="1" w:styleId="0E559EA4B42F49AD8312866DC9EC32B121">
    <w:name w:val="0E559EA4B42F49AD8312866DC9EC32B121"/>
    <w:rsid w:val="00432666"/>
    <w:rPr>
      <w:rFonts w:eastAsiaTheme="minorHAnsi"/>
    </w:rPr>
  </w:style>
  <w:style w:type="paragraph" w:customStyle="1" w:styleId="8C08183A32934072ABBD04A734858EF021">
    <w:name w:val="8C08183A32934072ABBD04A734858EF021"/>
    <w:rsid w:val="00432666"/>
    <w:rPr>
      <w:rFonts w:eastAsiaTheme="minorHAnsi"/>
    </w:rPr>
  </w:style>
  <w:style w:type="paragraph" w:customStyle="1" w:styleId="6DDEEAE1C31545C89F671DDD904AB25923">
    <w:name w:val="6DDEEAE1C31545C89F671DDD904AB25923"/>
    <w:rsid w:val="00432666"/>
    <w:rPr>
      <w:rFonts w:eastAsiaTheme="minorHAnsi"/>
    </w:rPr>
  </w:style>
  <w:style w:type="paragraph" w:customStyle="1" w:styleId="3E180A08F68D444EA6DCBF2433B2AC1A24">
    <w:name w:val="3E180A08F68D444EA6DCBF2433B2AC1A24"/>
    <w:rsid w:val="00432666"/>
    <w:rPr>
      <w:rFonts w:eastAsiaTheme="minorHAnsi"/>
    </w:rPr>
  </w:style>
  <w:style w:type="paragraph" w:customStyle="1" w:styleId="73C0EB2ACE6749CC9330C01022F72E5F16">
    <w:name w:val="73C0EB2ACE6749CC9330C01022F72E5F16"/>
    <w:rsid w:val="00432666"/>
    <w:rPr>
      <w:rFonts w:eastAsiaTheme="minorHAnsi"/>
    </w:rPr>
  </w:style>
  <w:style w:type="paragraph" w:customStyle="1" w:styleId="CCC02AE9CB534196B98D3474170DE0FE21">
    <w:name w:val="CCC02AE9CB534196B98D3474170DE0FE21"/>
    <w:rsid w:val="00432666"/>
    <w:rPr>
      <w:rFonts w:eastAsiaTheme="minorHAnsi"/>
    </w:rPr>
  </w:style>
  <w:style w:type="paragraph" w:customStyle="1" w:styleId="4EF80AFFD3DC4F80BE0B107F72E30C4C21">
    <w:name w:val="4EF80AFFD3DC4F80BE0B107F72E30C4C21"/>
    <w:rsid w:val="00432666"/>
    <w:rPr>
      <w:rFonts w:eastAsiaTheme="minorHAnsi"/>
    </w:rPr>
  </w:style>
  <w:style w:type="paragraph" w:customStyle="1" w:styleId="EF8B7E0717544B6F9D8FEBCCA979A89520">
    <w:name w:val="EF8B7E0717544B6F9D8FEBCCA979A89520"/>
    <w:rsid w:val="00432666"/>
    <w:rPr>
      <w:rFonts w:eastAsiaTheme="minorHAnsi"/>
    </w:rPr>
  </w:style>
  <w:style w:type="paragraph" w:customStyle="1" w:styleId="1D622E220B524203A9FD227CAD61E1CC20">
    <w:name w:val="1D622E220B524203A9FD227CAD61E1CC20"/>
    <w:rsid w:val="00432666"/>
    <w:rPr>
      <w:rFonts w:eastAsiaTheme="minorHAnsi"/>
    </w:rPr>
  </w:style>
  <w:style w:type="paragraph" w:customStyle="1" w:styleId="46EE8808B1684458B2BEC4BF5C9CA22920">
    <w:name w:val="46EE8808B1684458B2BEC4BF5C9CA22920"/>
    <w:rsid w:val="00432666"/>
    <w:rPr>
      <w:rFonts w:eastAsiaTheme="minorHAnsi"/>
    </w:rPr>
  </w:style>
  <w:style w:type="paragraph" w:customStyle="1" w:styleId="8732DC3E377744D7A8EE645167AF509B20">
    <w:name w:val="8732DC3E377744D7A8EE645167AF509B20"/>
    <w:rsid w:val="00432666"/>
    <w:rPr>
      <w:rFonts w:eastAsiaTheme="minorHAnsi"/>
    </w:rPr>
  </w:style>
  <w:style w:type="paragraph" w:customStyle="1" w:styleId="D927D34C4EB842458A74641961B7C30D20">
    <w:name w:val="D927D34C4EB842458A74641961B7C30D20"/>
    <w:rsid w:val="00432666"/>
    <w:rPr>
      <w:rFonts w:eastAsiaTheme="minorHAnsi"/>
    </w:rPr>
  </w:style>
  <w:style w:type="paragraph" w:customStyle="1" w:styleId="94170524F8894693AD10CF83251616A620">
    <w:name w:val="94170524F8894693AD10CF83251616A620"/>
    <w:rsid w:val="00432666"/>
    <w:rPr>
      <w:rFonts w:eastAsiaTheme="minorHAnsi"/>
    </w:rPr>
  </w:style>
  <w:style w:type="paragraph" w:customStyle="1" w:styleId="767B735A79D5423781D595BAD001EFC720">
    <w:name w:val="767B735A79D5423781D595BAD001EFC720"/>
    <w:rsid w:val="00432666"/>
    <w:rPr>
      <w:rFonts w:eastAsiaTheme="minorHAnsi"/>
    </w:rPr>
  </w:style>
  <w:style w:type="paragraph" w:customStyle="1" w:styleId="5BE674B47AD24AF0BF7B2AB7F876CF7920">
    <w:name w:val="5BE674B47AD24AF0BF7B2AB7F876CF7920"/>
    <w:rsid w:val="00432666"/>
    <w:rPr>
      <w:rFonts w:eastAsiaTheme="minorHAnsi"/>
    </w:rPr>
  </w:style>
  <w:style w:type="paragraph" w:customStyle="1" w:styleId="EF1B4063A16A468AA48EC5A3194137B020">
    <w:name w:val="EF1B4063A16A468AA48EC5A3194137B020"/>
    <w:rsid w:val="00432666"/>
    <w:rPr>
      <w:rFonts w:eastAsiaTheme="minorHAnsi"/>
    </w:rPr>
  </w:style>
  <w:style w:type="paragraph" w:customStyle="1" w:styleId="9C66450C09EC4FE79F762F95E6CFFD1120">
    <w:name w:val="9C66450C09EC4FE79F762F95E6CFFD1120"/>
    <w:rsid w:val="00432666"/>
    <w:rPr>
      <w:rFonts w:eastAsiaTheme="minorHAnsi"/>
    </w:rPr>
  </w:style>
  <w:style w:type="paragraph" w:customStyle="1" w:styleId="8E73FA70A7C24550B395ECC7B97A7F5F20">
    <w:name w:val="8E73FA70A7C24550B395ECC7B97A7F5F20"/>
    <w:rsid w:val="00432666"/>
    <w:rPr>
      <w:rFonts w:eastAsiaTheme="minorHAnsi"/>
    </w:rPr>
  </w:style>
  <w:style w:type="paragraph" w:customStyle="1" w:styleId="4456CD32766B435EB9C294135F56937320">
    <w:name w:val="4456CD32766B435EB9C294135F56937320"/>
    <w:rsid w:val="00432666"/>
    <w:rPr>
      <w:rFonts w:eastAsiaTheme="minorHAnsi"/>
    </w:rPr>
  </w:style>
  <w:style w:type="paragraph" w:customStyle="1" w:styleId="14DD1A836D9C4ED1ADFD5E91C1E27AD220">
    <w:name w:val="14DD1A836D9C4ED1ADFD5E91C1E27AD220"/>
    <w:rsid w:val="00432666"/>
    <w:rPr>
      <w:rFonts w:eastAsiaTheme="minorHAnsi"/>
    </w:rPr>
  </w:style>
  <w:style w:type="paragraph" w:customStyle="1" w:styleId="9889F965B5674D4989C31B853D22487220">
    <w:name w:val="9889F965B5674D4989C31B853D22487220"/>
    <w:rsid w:val="00432666"/>
    <w:rPr>
      <w:rFonts w:eastAsiaTheme="minorHAnsi"/>
    </w:rPr>
  </w:style>
  <w:style w:type="paragraph" w:customStyle="1" w:styleId="9304C125B799453EAB57680669E2344C20">
    <w:name w:val="9304C125B799453EAB57680669E2344C20"/>
    <w:rsid w:val="00432666"/>
    <w:rPr>
      <w:rFonts w:eastAsiaTheme="minorHAnsi"/>
    </w:rPr>
  </w:style>
  <w:style w:type="paragraph" w:customStyle="1" w:styleId="A42CED6716D44FF39B794FD6FCF89F4420">
    <w:name w:val="A42CED6716D44FF39B794FD6FCF89F4420"/>
    <w:rsid w:val="00432666"/>
    <w:rPr>
      <w:rFonts w:eastAsiaTheme="minorHAnsi"/>
    </w:rPr>
  </w:style>
  <w:style w:type="paragraph" w:customStyle="1" w:styleId="67AB069912AA40069FF8C4178E65ED215">
    <w:name w:val="67AB069912AA40069FF8C4178E65ED215"/>
    <w:rsid w:val="00432666"/>
    <w:rPr>
      <w:rFonts w:eastAsiaTheme="minorHAnsi"/>
    </w:rPr>
  </w:style>
  <w:style w:type="paragraph" w:customStyle="1" w:styleId="5D3D880E42CD4CCE8AC560809F81B1FE5">
    <w:name w:val="5D3D880E42CD4CCE8AC560809F81B1FE5"/>
    <w:rsid w:val="00432666"/>
    <w:rPr>
      <w:rFonts w:eastAsiaTheme="minorHAnsi"/>
    </w:rPr>
  </w:style>
  <w:style w:type="paragraph" w:customStyle="1" w:styleId="0E559EA4B42F49AD8312866DC9EC32B122">
    <w:name w:val="0E559EA4B42F49AD8312866DC9EC32B122"/>
    <w:rsid w:val="006F7E25"/>
    <w:rPr>
      <w:rFonts w:eastAsiaTheme="minorHAnsi"/>
    </w:rPr>
  </w:style>
  <w:style w:type="paragraph" w:customStyle="1" w:styleId="8C08183A32934072ABBD04A734858EF022">
    <w:name w:val="8C08183A32934072ABBD04A734858EF022"/>
    <w:rsid w:val="006F7E25"/>
    <w:rPr>
      <w:rFonts w:eastAsiaTheme="minorHAnsi"/>
    </w:rPr>
  </w:style>
  <w:style w:type="paragraph" w:customStyle="1" w:styleId="6DDEEAE1C31545C89F671DDD904AB25924">
    <w:name w:val="6DDEEAE1C31545C89F671DDD904AB25924"/>
    <w:rsid w:val="006F7E25"/>
    <w:rPr>
      <w:rFonts w:eastAsiaTheme="minorHAnsi"/>
    </w:rPr>
  </w:style>
  <w:style w:type="paragraph" w:customStyle="1" w:styleId="3E180A08F68D444EA6DCBF2433B2AC1A25">
    <w:name w:val="3E180A08F68D444EA6DCBF2433B2AC1A25"/>
    <w:rsid w:val="006F7E25"/>
    <w:rPr>
      <w:rFonts w:eastAsiaTheme="minorHAnsi"/>
    </w:rPr>
  </w:style>
  <w:style w:type="paragraph" w:customStyle="1" w:styleId="73C0EB2ACE6749CC9330C01022F72E5F17">
    <w:name w:val="73C0EB2ACE6749CC9330C01022F72E5F17"/>
    <w:rsid w:val="006F7E25"/>
    <w:rPr>
      <w:rFonts w:eastAsiaTheme="minorHAnsi"/>
    </w:rPr>
  </w:style>
  <w:style w:type="paragraph" w:customStyle="1" w:styleId="CCC02AE9CB534196B98D3474170DE0FE22">
    <w:name w:val="CCC02AE9CB534196B98D3474170DE0FE22"/>
    <w:rsid w:val="006F7E25"/>
    <w:rPr>
      <w:rFonts w:eastAsiaTheme="minorHAnsi"/>
    </w:rPr>
  </w:style>
  <w:style w:type="paragraph" w:customStyle="1" w:styleId="4EF80AFFD3DC4F80BE0B107F72E30C4C22">
    <w:name w:val="4EF80AFFD3DC4F80BE0B107F72E30C4C22"/>
    <w:rsid w:val="006F7E25"/>
    <w:rPr>
      <w:rFonts w:eastAsiaTheme="minorHAnsi"/>
    </w:rPr>
  </w:style>
  <w:style w:type="paragraph" w:customStyle="1" w:styleId="EF8B7E0717544B6F9D8FEBCCA979A89521">
    <w:name w:val="EF8B7E0717544B6F9D8FEBCCA979A89521"/>
    <w:rsid w:val="006F7E25"/>
    <w:rPr>
      <w:rFonts w:eastAsiaTheme="minorHAnsi"/>
    </w:rPr>
  </w:style>
  <w:style w:type="paragraph" w:customStyle="1" w:styleId="1D622E220B524203A9FD227CAD61E1CC21">
    <w:name w:val="1D622E220B524203A9FD227CAD61E1CC21"/>
    <w:rsid w:val="006F7E25"/>
    <w:rPr>
      <w:rFonts w:eastAsiaTheme="minorHAnsi"/>
    </w:rPr>
  </w:style>
  <w:style w:type="paragraph" w:customStyle="1" w:styleId="46EE8808B1684458B2BEC4BF5C9CA22921">
    <w:name w:val="46EE8808B1684458B2BEC4BF5C9CA22921"/>
    <w:rsid w:val="006F7E25"/>
    <w:rPr>
      <w:rFonts w:eastAsiaTheme="minorHAnsi"/>
    </w:rPr>
  </w:style>
  <w:style w:type="paragraph" w:customStyle="1" w:styleId="8732DC3E377744D7A8EE645167AF509B21">
    <w:name w:val="8732DC3E377744D7A8EE645167AF509B21"/>
    <w:rsid w:val="006F7E25"/>
    <w:rPr>
      <w:rFonts w:eastAsiaTheme="minorHAnsi"/>
    </w:rPr>
  </w:style>
  <w:style w:type="paragraph" w:customStyle="1" w:styleId="D927D34C4EB842458A74641961B7C30D21">
    <w:name w:val="D927D34C4EB842458A74641961B7C30D21"/>
    <w:rsid w:val="006F7E25"/>
    <w:rPr>
      <w:rFonts w:eastAsiaTheme="minorHAnsi"/>
    </w:rPr>
  </w:style>
  <w:style w:type="paragraph" w:customStyle="1" w:styleId="94170524F8894693AD10CF83251616A621">
    <w:name w:val="94170524F8894693AD10CF83251616A621"/>
    <w:rsid w:val="006F7E25"/>
    <w:rPr>
      <w:rFonts w:eastAsiaTheme="minorHAnsi"/>
    </w:rPr>
  </w:style>
  <w:style w:type="paragraph" w:customStyle="1" w:styleId="767B735A79D5423781D595BAD001EFC721">
    <w:name w:val="767B735A79D5423781D595BAD001EFC721"/>
    <w:rsid w:val="006F7E25"/>
    <w:rPr>
      <w:rFonts w:eastAsiaTheme="minorHAnsi"/>
    </w:rPr>
  </w:style>
  <w:style w:type="paragraph" w:customStyle="1" w:styleId="5BE674B47AD24AF0BF7B2AB7F876CF7921">
    <w:name w:val="5BE674B47AD24AF0BF7B2AB7F876CF7921"/>
    <w:rsid w:val="006F7E25"/>
    <w:rPr>
      <w:rFonts w:eastAsiaTheme="minorHAnsi"/>
    </w:rPr>
  </w:style>
  <w:style w:type="paragraph" w:customStyle="1" w:styleId="EF1B4063A16A468AA48EC5A3194137B021">
    <w:name w:val="EF1B4063A16A468AA48EC5A3194137B021"/>
    <w:rsid w:val="006F7E25"/>
    <w:rPr>
      <w:rFonts w:eastAsiaTheme="minorHAnsi"/>
    </w:rPr>
  </w:style>
  <w:style w:type="paragraph" w:customStyle="1" w:styleId="9C66450C09EC4FE79F762F95E6CFFD1121">
    <w:name w:val="9C66450C09EC4FE79F762F95E6CFFD1121"/>
    <w:rsid w:val="006F7E25"/>
    <w:rPr>
      <w:rFonts w:eastAsiaTheme="minorHAnsi"/>
    </w:rPr>
  </w:style>
  <w:style w:type="paragraph" w:customStyle="1" w:styleId="8E73FA70A7C24550B395ECC7B97A7F5F21">
    <w:name w:val="8E73FA70A7C24550B395ECC7B97A7F5F21"/>
    <w:rsid w:val="006F7E25"/>
    <w:rPr>
      <w:rFonts w:eastAsiaTheme="minorHAnsi"/>
    </w:rPr>
  </w:style>
  <w:style w:type="paragraph" w:customStyle="1" w:styleId="4456CD32766B435EB9C294135F56937321">
    <w:name w:val="4456CD32766B435EB9C294135F56937321"/>
    <w:rsid w:val="006F7E25"/>
    <w:rPr>
      <w:rFonts w:eastAsiaTheme="minorHAnsi"/>
    </w:rPr>
  </w:style>
  <w:style w:type="paragraph" w:customStyle="1" w:styleId="D74DA6FF86EA44F58A249E61F39AB4AE">
    <w:name w:val="D74DA6FF86EA44F58A249E61F39AB4AE"/>
    <w:rsid w:val="006F7E25"/>
    <w:rPr>
      <w:rFonts w:eastAsiaTheme="minorHAnsi"/>
    </w:rPr>
  </w:style>
  <w:style w:type="paragraph" w:customStyle="1" w:styleId="992C33DF63CA458B9823E2AEDBA2C5CC">
    <w:name w:val="992C33DF63CA458B9823E2AEDBA2C5CC"/>
    <w:rsid w:val="006F7E25"/>
    <w:rPr>
      <w:rFonts w:eastAsiaTheme="minorHAnsi"/>
    </w:rPr>
  </w:style>
  <w:style w:type="paragraph" w:customStyle="1" w:styleId="F99ACF59CAC3469BB4159581B82F874E">
    <w:name w:val="F99ACF59CAC3469BB4159581B82F874E"/>
    <w:rsid w:val="006F7E25"/>
    <w:rPr>
      <w:rFonts w:eastAsiaTheme="minorHAnsi"/>
    </w:rPr>
  </w:style>
  <w:style w:type="paragraph" w:customStyle="1" w:styleId="B8ABBD3BBB11469D84A0F0AAC9EBC680">
    <w:name w:val="B8ABBD3BBB11469D84A0F0AAC9EBC680"/>
    <w:rsid w:val="006F7E25"/>
    <w:rPr>
      <w:rFonts w:eastAsiaTheme="minorHAnsi"/>
    </w:rPr>
  </w:style>
  <w:style w:type="paragraph" w:customStyle="1" w:styleId="9E5800F93D4C4EF398B5A070B088D83B">
    <w:name w:val="9E5800F93D4C4EF398B5A070B088D83B"/>
    <w:rsid w:val="006F7E25"/>
    <w:rPr>
      <w:rFonts w:eastAsiaTheme="minorHAnsi"/>
    </w:rPr>
  </w:style>
  <w:style w:type="paragraph" w:customStyle="1" w:styleId="7CDD740949D248C8B2D8F36FA1856160">
    <w:name w:val="7CDD740949D248C8B2D8F36FA1856160"/>
    <w:rsid w:val="006F7E25"/>
    <w:rPr>
      <w:rFonts w:eastAsiaTheme="minorHAnsi"/>
    </w:rPr>
  </w:style>
  <w:style w:type="paragraph" w:customStyle="1" w:styleId="D9F553C7BFCF489E8D1BCE6AC74757FA">
    <w:name w:val="D9F553C7BFCF489E8D1BCE6AC74757FA"/>
    <w:rsid w:val="006F7E25"/>
    <w:rPr>
      <w:rFonts w:eastAsiaTheme="minorHAnsi"/>
    </w:rPr>
  </w:style>
  <w:style w:type="paragraph" w:customStyle="1" w:styleId="1659658D83774888845ADF5B108B6EC1">
    <w:name w:val="1659658D83774888845ADF5B108B6EC1"/>
    <w:rsid w:val="006F7E25"/>
    <w:rPr>
      <w:rFonts w:eastAsiaTheme="minorHAnsi"/>
    </w:rPr>
  </w:style>
  <w:style w:type="paragraph" w:customStyle="1" w:styleId="E80BBF96AA0445A8AF79C8FEE37580E8">
    <w:name w:val="E80BBF96AA0445A8AF79C8FEE37580E8"/>
    <w:rsid w:val="006F7E25"/>
    <w:rPr>
      <w:rFonts w:eastAsiaTheme="minorHAnsi"/>
    </w:rPr>
  </w:style>
  <w:style w:type="paragraph" w:customStyle="1" w:styleId="B59A2EF60079402D931766CFCB59276A">
    <w:name w:val="B59A2EF60079402D931766CFCB59276A"/>
    <w:rsid w:val="006F7E25"/>
    <w:rPr>
      <w:rFonts w:eastAsiaTheme="minorHAnsi"/>
    </w:rPr>
  </w:style>
  <w:style w:type="paragraph" w:customStyle="1" w:styleId="D75D6958F153413587FA5D5ADAC7440F">
    <w:name w:val="D75D6958F153413587FA5D5ADAC7440F"/>
    <w:rsid w:val="006F7E25"/>
    <w:rPr>
      <w:rFonts w:eastAsiaTheme="minorHAnsi"/>
    </w:rPr>
  </w:style>
  <w:style w:type="paragraph" w:customStyle="1" w:styleId="73C0EB2ACE6749CC9330C01022F72E5F18">
    <w:name w:val="73C0EB2ACE6749CC9330C01022F72E5F18"/>
    <w:rsid w:val="006F7E25"/>
    <w:rPr>
      <w:rFonts w:eastAsiaTheme="minorHAnsi"/>
    </w:rPr>
  </w:style>
  <w:style w:type="paragraph" w:customStyle="1" w:styleId="D9F553C7BFCF489E8D1BCE6AC74757FA1">
    <w:name w:val="D9F553C7BFCF489E8D1BCE6AC74757FA1"/>
    <w:rsid w:val="00CF769C"/>
    <w:rPr>
      <w:rFonts w:eastAsiaTheme="minorHAnsi"/>
    </w:rPr>
  </w:style>
  <w:style w:type="paragraph" w:customStyle="1" w:styleId="51AC20FF49734EB69594CDC105E0341E">
    <w:name w:val="51AC20FF49734EB69594CDC105E0341E"/>
    <w:rsid w:val="00CF769C"/>
    <w:rPr>
      <w:rFonts w:eastAsiaTheme="minorHAnsi"/>
    </w:rPr>
  </w:style>
  <w:style w:type="paragraph" w:customStyle="1" w:styleId="1659658D83774888845ADF5B108B6EC11">
    <w:name w:val="1659658D83774888845ADF5B108B6EC11"/>
    <w:rsid w:val="00CF769C"/>
    <w:rPr>
      <w:rFonts w:eastAsiaTheme="minorHAnsi"/>
    </w:rPr>
  </w:style>
  <w:style w:type="paragraph" w:customStyle="1" w:styleId="F188A5F43B464053AB32CBEE4CCCA29D">
    <w:name w:val="F188A5F43B464053AB32CBEE4CCCA29D"/>
    <w:rsid w:val="00CF769C"/>
    <w:rPr>
      <w:rFonts w:eastAsiaTheme="minorHAnsi"/>
    </w:rPr>
  </w:style>
  <w:style w:type="paragraph" w:customStyle="1" w:styleId="E80BBF96AA0445A8AF79C8FEE37580E81">
    <w:name w:val="E80BBF96AA0445A8AF79C8FEE37580E81"/>
    <w:rsid w:val="00CF769C"/>
    <w:rPr>
      <w:rFonts w:eastAsiaTheme="minorHAnsi"/>
    </w:rPr>
  </w:style>
  <w:style w:type="paragraph" w:customStyle="1" w:styleId="B59A2EF60079402D931766CFCB59276A1">
    <w:name w:val="B59A2EF60079402D931766CFCB59276A1"/>
    <w:rsid w:val="00CF769C"/>
    <w:rPr>
      <w:rFonts w:eastAsiaTheme="minorHAnsi"/>
    </w:rPr>
  </w:style>
  <w:style w:type="paragraph" w:customStyle="1" w:styleId="D75D6958F153413587FA5D5ADAC7440F1">
    <w:name w:val="D75D6958F153413587FA5D5ADAC7440F1"/>
    <w:rsid w:val="00CF769C"/>
    <w:rPr>
      <w:rFonts w:eastAsiaTheme="minorHAnsi"/>
    </w:rPr>
  </w:style>
  <w:style w:type="paragraph" w:customStyle="1" w:styleId="73C0EB2ACE6749CC9330C01022F72E5F19">
    <w:name w:val="73C0EB2ACE6749CC9330C01022F72E5F19"/>
    <w:rsid w:val="00CF769C"/>
    <w:rPr>
      <w:rFonts w:eastAsiaTheme="minorHAnsi"/>
    </w:rPr>
  </w:style>
  <w:style w:type="paragraph" w:customStyle="1" w:styleId="A85E71478A7F44B491590236BC35754E">
    <w:name w:val="A85E71478A7F44B491590236BC35754E"/>
    <w:rsid w:val="00CF769C"/>
    <w:rPr>
      <w:rFonts w:eastAsiaTheme="minorHAnsi"/>
    </w:rPr>
  </w:style>
  <w:style w:type="paragraph" w:customStyle="1" w:styleId="835A28AC1B5B46D6A1DDC5CE41B3771C">
    <w:name w:val="835A28AC1B5B46D6A1DDC5CE41B3771C"/>
    <w:rsid w:val="00CF769C"/>
    <w:rPr>
      <w:rFonts w:eastAsiaTheme="minorHAnsi"/>
    </w:rPr>
  </w:style>
  <w:style w:type="paragraph" w:customStyle="1" w:styleId="FF307EF5B133455890BD230445BCA694">
    <w:name w:val="FF307EF5B133455890BD230445BCA694"/>
    <w:rsid w:val="00CF769C"/>
    <w:rPr>
      <w:rFonts w:eastAsiaTheme="minorHAnsi"/>
    </w:rPr>
  </w:style>
  <w:style w:type="paragraph" w:customStyle="1" w:styleId="1664D23C53CF49FF8FEE1E21477DDF56">
    <w:name w:val="1664D23C53CF49FF8FEE1E21477DDF56"/>
    <w:rsid w:val="00CF769C"/>
    <w:rPr>
      <w:rFonts w:eastAsiaTheme="minorHAnsi"/>
    </w:rPr>
  </w:style>
  <w:style w:type="paragraph" w:customStyle="1" w:styleId="66DF962B35ED4D02ADDA028E1C489830">
    <w:name w:val="66DF962B35ED4D02ADDA028E1C489830"/>
    <w:rsid w:val="00CF769C"/>
    <w:rPr>
      <w:rFonts w:eastAsiaTheme="minorHAnsi"/>
    </w:rPr>
  </w:style>
  <w:style w:type="paragraph" w:customStyle="1" w:styleId="E5FB98D51BCF436BBE72DA5F57F32B18">
    <w:name w:val="E5FB98D51BCF436BBE72DA5F57F32B18"/>
    <w:rsid w:val="00F670CE"/>
  </w:style>
  <w:style w:type="paragraph" w:customStyle="1" w:styleId="1E233C8B199F4FABA5D6E714E6EFE3B7">
    <w:name w:val="1E233C8B199F4FABA5D6E714E6EFE3B7"/>
    <w:rsid w:val="00F670CE"/>
  </w:style>
  <w:style w:type="paragraph" w:customStyle="1" w:styleId="28F7C77A85EC48AA8E8BC46798342E7F">
    <w:name w:val="28F7C77A85EC48AA8E8BC46798342E7F"/>
    <w:rsid w:val="00F670CE"/>
  </w:style>
  <w:style w:type="paragraph" w:customStyle="1" w:styleId="63B3B08E19ED4F65BF58B391CF054356">
    <w:name w:val="63B3B08E19ED4F65BF58B391CF054356"/>
    <w:rsid w:val="00F670CE"/>
  </w:style>
  <w:style w:type="paragraph" w:customStyle="1" w:styleId="F614096FB09840089C8298FB8EEB67A4">
    <w:name w:val="F614096FB09840089C8298FB8EEB67A4"/>
    <w:rsid w:val="00F670CE"/>
  </w:style>
  <w:style w:type="paragraph" w:customStyle="1" w:styleId="90DBF33933F54DB2B25B3FBDAC46B425">
    <w:name w:val="90DBF33933F54DB2B25B3FBDAC46B425"/>
    <w:rsid w:val="00F670CE"/>
  </w:style>
  <w:style w:type="paragraph" w:customStyle="1" w:styleId="42324E04C8F64D888272D49B93995ADF">
    <w:name w:val="42324E04C8F64D888272D49B93995ADF"/>
    <w:rsid w:val="00F670CE"/>
  </w:style>
  <w:style w:type="paragraph" w:customStyle="1" w:styleId="2459D66FBFD34492B7FE5C72A13D6C8F">
    <w:name w:val="2459D66FBFD34492B7FE5C72A13D6C8F"/>
    <w:rsid w:val="00F670CE"/>
  </w:style>
  <w:style w:type="paragraph" w:customStyle="1" w:styleId="C1804403FD5F42D0A0F523F4CF157E5E">
    <w:name w:val="C1804403FD5F42D0A0F523F4CF157E5E"/>
    <w:rsid w:val="00F670CE"/>
  </w:style>
  <w:style w:type="paragraph" w:customStyle="1" w:styleId="ED8841A73A3F4FBF9F43D50AF13DACA5">
    <w:name w:val="ED8841A73A3F4FBF9F43D50AF13DACA5"/>
    <w:rsid w:val="00F670CE"/>
  </w:style>
  <w:style w:type="paragraph" w:customStyle="1" w:styleId="B81EA83F09C34FDCA3FACA06C7D186F1">
    <w:name w:val="B81EA83F09C34FDCA3FACA06C7D186F1"/>
    <w:rsid w:val="00F670CE"/>
    <w:rPr>
      <w:rFonts w:eastAsiaTheme="minorHAnsi"/>
    </w:rPr>
  </w:style>
  <w:style w:type="paragraph" w:customStyle="1" w:styleId="51AC20FF49734EB69594CDC105E0341E1">
    <w:name w:val="51AC20FF49734EB69594CDC105E0341E1"/>
    <w:rsid w:val="00F670CE"/>
    <w:rPr>
      <w:rFonts w:eastAsiaTheme="minorHAnsi"/>
    </w:rPr>
  </w:style>
  <w:style w:type="paragraph" w:customStyle="1" w:styleId="985D8DED144247E4835AE1F2752A6BD8">
    <w:name w:val="985D8DED144247E4835AE1F2752A6BD8"/>
    <w:rsid w:val="00F670CE"/>
    <w:rPr>
      <w:rFonts w:eastAsiaTheme="minorHAnsi"/>
    </w:rPr>
  </w:style>
  <w:style w:type="paragraph" w:customStyle="1" w:styleId="73C0EB2ACE6749CC9330C01022F72E5F20">
    <w:name w:val="73C0EB2ACE6749CC9330C01022F72E5F20"/>
    <w:rsid w:val="00F670CE"/>
    <w:rPr>
      <w:rFonts w:eastAsiaTheme="minorHAnsi"/>
    </w:rPr>
  </w:style>
  <w:style w:type="paragraph" w:customStyle="1" w:styleId="38730C693CEF4F35B6DAF2DE8CD21610">
    <w:name w:val="38730C693CEF4F35B6DAF2DE8CD21610"/>
    <w:rsid w:val="00F670CE"/>
    <w:rPr>
      <w:rFonts w:eastAsiaTheme="minorHAnsi"/>
    </w:rPr>
  </w:style>
  <w:style w:type="paragraph" w:customStyle="1" w:styleId="75F4ADF0341B405BB62DFA2E3C68674B">
    <w:name w:val="75F4ADF0341B405BB62DFA2E3C68674B"/>
    <w:rsid w:val="00F670CE"/>
    <w:rPr>
      <w:rFonts w:eastAsiaTheme="minorHAnsi"/>
    </w:rPr>
  </w:style>
  <w:style w:type="paragraph" w:customStyle="1" w:styleId="C176310A1C574D3E99B8E09322A2B939">
    <w:name w:val="C176310A1C574D3E99B8E09322A2B939"/>
    <w:rsid w:val="00F670CE"/>
    <w:rPr>
      <w:rFonts w:eastAsiaTheme="minorHAnsi"/>
    </w:rPr>
  </w:style>
  <w:style w:type="paragraph" w:customStyle="1" w:styleId="DE76525DE79349AF929B365B961BE60F">
    <w:name w:val="DE76525DE79349AF929B365B961BE60F"/>
    <w:rsid w:val="00F670CE"/>
    <w:rPr>
      <w:rFonts w:eastAsiaTheme="minorHAnsi"/>
    </w:rPr>
  </w:style>
  <w:style w:type="paragraph" w:customStyle="1" w:styleId="28F7C77A85EC48AA8E8BC46798342E7F1">
    <w:name w:val="28F7C77A85EC48AA8E8BC46798342E7F1"/>
    <w:rsid w:val="00F670CE"/>
    <w:rPr>
      <w:rFonts w:eastAsiaTheme="minorHAnsi"/>
    </w:rPr>
  </w:style>
  <w:style w:type="paragraph" w:customStyle="1" w:styleId="63B3B08E19ED4F65BF58B391CF0543561">
    <w:name w:val="63B3B08E19ED4F65BF58B391CF0543561"/>
    <w:rsid w:val="00F670CE"/>
    <w:rPr>
      <w:rFonts w:eastAsiaTheme="minorHAnsi"/>
    </w:rPr>
  </w:style>
  <w:style w:type="paragraph" w:customStyle="1" w:styleId="F614096FB09840089C8298FB8EEB67A41">
    <w:name w:val="F614096FB09840089C8298FB8EEB67A41"/>
    <w:rsid w:val="00F670CE"/>
    <w:rPr>
      <w:rFonts w:eastAsiaTheme="minorHAnsi"/>
    </w:rPr>
  </w:style>
  <w:style w:type="paragraph" w:customStyle="1" w:styleId="90DBF33933F54DB2B25B3FBDAC46B4251">
    <w:name w:val="90DBF33933F54DB2B25B3FBDAC46B4251"/>
    <w:rsid w:val="00F670CE"/>
    <w:rPr>
      <w:rFonts w:eastAsiaTheme="minorHAnsi"/>
    </w:rPr>
  </w:style>
  <w:style w:type="paragraph" w:customStyle="1" w:styleId="42324E04C8F64D888272D49B93995ADF1">
    <w:name w:val="42324E04C8F64D888272D49B93995ADF1"/>
    <w:rsid w:val="00F670CE"/>
    <w:rPr>
      <w:rFonts w:eastAsiaTheme="minorHAnsi"/>
    </w:rPr>
  </w:style>
  <w:style w:type="paragraph" w:customStyle="1" w:styleId="2459D66FBFD34492B7FE5C72A13D6C8F1">
    <w:name w:val="2459D66FBFD34492B7FE5C72A13D6C8F1"/>
    <w:rsid w:val="00F670CE"/>
    <w:rPr>
      <w:rFonts w:eastAsiaTheme="minorHAnsi"/>
    </w:rPr>
  </w:style>
  <w:style w:type="paragraph" w:customStyle="1" w:styleId="C1804403FD5F42D0A0F523F4CF157E5E1">
    <w:name w:val="C1804403FD5F42D0A0F523F4CF157E5E1"/>
    <w:rsid w:val="00F670CE"/>
    <w:rPr>
      <w:rFonts w:eastAsiaTheme="minorHAnsi"/>
    </w:rPr>
  </w:style>
  <w:style w:type="paragraph" w:customStyle="1" w:styleId="ED8841A73A3F4FBF9F43D50AF13DACA51">
    <w:name w:val="ED8841A73A3F4FBF9F43D50AF13DACA51"/>
    <w:rsid w:val="00F670CE"/>
    <w:rPr>
      <w:rFonts w:eastAsiaTheme="minorHAnsi"/>
    </w:rPr>
  </w:style>
  <w:style w:type="paragraph" w:customStyle="1" w:styleId="ABAD57AE292F4C01B2A598D3F36D68D1">
    <w:name w:val="ABAD57AE292F4C01B2A598D3F36D68D1"/>
    <w:rsid w:val="00F670CE"/>
    <w:rPr>
      <w:rFonts w:eastAsiaTheme="minorHAnsi"/>
    </w:rPr>
  </w:style>
  <w:style w:type="paragraph" w:customStyle="1" w:styleId="C91A9508E97843F0B1B96D9158B15AC2">
    <w:name w:val="C91A9508E97843F0B1B96D9158B15AC2"/>
    <w:rsid w:val="00F670CE"/>
    <w:rPr>
      <w:rFonts w:eastAsiaTheme="minorHAnsi"/>
    </w:rPr>
  </w:style>
  <w:style w:type="paragraph" w:customStyle="1" w:styleId="0542CEA02FB149D2B96EAAB4C43A4229">
    <w:name w:val="0542CEA02FB149D2B96EAAB4C43A4229"/>
    <w:rsid w:val="00F670CE"/>
    <w:rPr>
      <w:rFonts w:eastAsiaTheme="minorHAnsi"/>
    </w:rPr>
  </w:style>
  <w:style w:type="paragraph" w:customStyle="1" w:styleId="DD0120CFCAD3432F95AC8F8B30F38ECC">
    <w:name w:val="DD0120CFCAD3432F95AC8F8B30F38ECC"/>
    <w:rsid w:val="00F670CE"/>
    <w:rPr>
      <w:rFonts w:eastAsiaTheme="minorHAnsi"/>
    </w:rPr>
  </w:style>
  <w:style w:type="paragraph" w:customStyle="1" w:styleId="9819A4FA6B734007A1D2BFA0A5F72A95">
    <w:name w:val="9819A4FA6B734007A1D2BFA0A5F72A95"/>
    <w:rsid w:val="00F670CE"/>
    <w:rPr>
      <w:rFonts w:eastAsiaTheme="minorHAnsi"/>
    </w:rPr>
  </w:style>
  <w:style w:type="paragraph" w:customStyle="1" w:styleId="FC3D0EEC5D43420AB4042BE3B22C10F8">
    <w:name w:val="FC3D0EEC5D43420AB4042BE3B22C10F8"/>
    <w:rsid w:val="00F670CE"/>
    <w:rPr>
      <w:rFonts w:eastAsiaTheme="minorHAnsi"/>
    </w:rPr>
  </w:style>
  <w:style w:type="paragraph" w:customStyle="1" w:styleId="702CD708695840788F3C8B4CE3111431">
    <w:name w:val="702CD708695840788F3C8B4CE3111431"/>
    <w:rsid w:val="00F670CE"/>
    <w:rPr>
      <w:rFonts w:eastAsiaTheme="minorHAnsi"/>
    </w:rPr>
  </w:style>
  <w:style w:type="paragraph" w:customStyle="1" w:styleId="B0F350EC5A804D4495B0D6793CA6D13C">
    <w:name w:val="B0F350EC5A804D4495B0D6793CA6D13C"/>
    <w:rsid w:val="00F670CE"/>
    <w:rPr>
      <w:rFonts w:eastAsiaTheme="minorHAnsi"/>
    </w:rPr>
  </w:style>
  <w:style w:type="paragraph" w:customStyle="1" w:styleId="A0A2E45599154F1D9421645A77B7C93B">
    <w:name w:val="A0A2E45599154F1D9421645A77B7C93B"/>
    <w:rsid w:val="00F670CE"/>
    <w:rPr>
      <w:rFonts w:eastAsiaTheme="minorHAnsi"/>
    </w:rPr>
  </w:style>
  <w:style w:type="paragraph" w:customStyle="1" w:styleId="7B8AB4CD88254302AFEE7E32A1F670AB">
    <w:name w:val="7B8AB4CD88254302AFEE7E32A1F670AB"/>
    <w:rsid w:val="00F670CE"/>
    <w:rPr>
      <w:rFonts w:eastAsiaTheme="minorHAnsi"/>
    </w:rPr>
  </w:style>
  <w:style w:type="paragraph" w:customStyle="1" w:styleId="7B7EF5343A8D4DF28AFAE45EA6F90462">
    <w:name w:val="7B7EF5343A8D4DF28AFAE45EA6F90462"/>
    <w:rsid w:val="00336CB7"/>
    <w:rPr>
      <w:rFonts w:eastAsiaTheme="minorHAnsi"/>
    </w:rPr>
  </w:style>
  <w:style w:type="paragraph" w:customStyle="1" w:styleId="B81EA83F09C34FDCA3FACA06C7D186F11">
    <w:name w:val="B81EA83F09C34FDCA3FACA06C7D186F11"/>
    <w:rsid w:val="00336CB7"/>
    <w:rPr>
      <w:rFonts w:eastAsiaTheme="minorHAnsi"/>
    </w:rPr>
  </w:style>
  <w:style w:type="paragraph" w:customStyle="1" w:styleId="51AC20FF49734EB69594CDC105E0341E2">
    <w:name w:val="51AC20FF49734EB69594CDC105E0341E2"/>
    <w:rsid w:val="00336CB7"/>
    <w:rPr>
      <w:rFonts w:eastAsiaTheme="minorHAnsi"/>
    </w:rPr>
  </w:style>
  <w:style w:type="paragraph" w:customStyle="1" w:styleId="985D8DED144247E4835AE1F2752A6BD81">
    <w:name w:val="985D8DED144247E4835AE1F2752A6BD81"/>
    <w:rsid w:val="00336CB7"/>
    <w:rPr>
      <w:rFonts w:eastAsiaTheme="minorHAnsi"/>
    </w:rPr>
  </w:style>
  <w:style w:type="paragraph" w:customStyle="1" w:styleId="73C0EB2ACE6749CC9330C01022F72E5F21">
    <w:name w:val="73C0EB2ACE6749CC9330C01022F72E5F21"/>
    <w:rsid w:val="00336CB7"/>
    <w:rPr>
      <w:rFonts w:eastAsiaTheme="minorHAnsi"/>
    </w:rPr>
  </w:style>
  <w:style w:type="paragraph" w:customStyle="1" w:styleId="38730C693CEF4F35B6DAF2DE8CD216101">
    <w:name w:val="38730C693CEF4F35B6DAF2DE8CD216101"/>
    <w:rsid w:val="00336CB7"/>
    <w:rPr>
      <w:rFonts w:eastAsiaTheme="minorHAnsi"/>
    </w:rPr>
  </w:style>
  <w:style w:type="paragraph" w:customStyle="1" w:styleId="75F4ADF0341B405BB62DFA2E3C68674B1">
    <w:name w:val="75F4ADF0341B405BB62DFA2E3C68674B1"/>
    <w:rsid w:val="00336CB7"/>
    <w:rPr>
      <w:rFonts w:eastAsiaTheme="minorHAnsi"/>
    </w:rPr>
  </w:style>
  <w:style w:type="paragraph" w:customStyle="1" w:styleId="C176310A1C574D3E99B8E09322A2B9391">
    <w:name w:val="C176310A1C574D3E99B8E09322A2B9391"/>
    <w:rsid w:val="00336CB7"/>
    <w:rPr>
      <w:rFonts w:eastAsiaTheme="minorHAnsi"/>
    </w:rPr>
  </w:style>
  <w:style w:type="paragraph" w:customStyle="1" w:styleId="DE76525DE79349AF929B365B961BE60F1">
    <w:name w:val="DE76525DE79349AF929B365B961BE60F1"/>
    <w:rsid w:val="00336CB7"/>
    <w:rPr>
      <w:rFonts w:eastAsiaTheme="minorHAnsi"/>
    </w:rPr>
  </w:style>
  <w:style w:type="paragraph" w:customStyle="1" w:styleId="28F7C77A85EC48AA8E8BC46798342E7F2">
    <w:name w:val="28F7C77A85EC48AA8E8BC46798342E7F2"/>
    <w:rsid w:val="00336CB7"/>
    <w:rPr>
      <w:rFonts w:eastAsiaTheme="minorHAnsi"/>
    </w:rPr>
  </w:style>
  <w:style w:type="paragraph" w:customStyle="1" w:styleId="63B3B08E19ED4F65BF58B391CF0543562">
    <w:name w:val="63B3B08E19ED4F65BF58B391CF0543562"/>
    <w:rsid w:val="00336CB7"/>
    <w:rPr>
      <w:rFonts w:eastAsiaTheme="minorHAnsi"/>
    </w:rPr>
  </w:style>
  <w:style w:type="paragraph" w:customStyle="1" w:styleId="F614096FB09840089C8298FB8EEB67A42">
    <w:name w:val="F614096FB09840089C8298FB8EEB67A42"/>
    <w:rsid w:val="00336CB7"/>
    <w:rPr>
      <w:rFonts w:eastAsiaTheme="minorHAnsi"/>
    </w:rPr>
  </w:style>
  <w:style w:type="paragraph" w:customStyle="1" w:styleId="90DBF33933F54DB2B25B3FBDAC46B4252">
    <w:name w:val="90DBF33933F54DB2B25B3FBDAC46B4252"/>
    <w:rsid w:val="00336CB7"/>
    <w:rPr>
      <w:rFonts w:eastAsiaTheme="minorHAnsi"/>
    </w:rPr>
  </w:style>
  <w:style w:type="paragraph" w:customStyle="1" w:styleId="42324E04C8F64D888272D49B93995ADF2">
    <w:name w:val="42324E04C8F64D888272D49B93995ADF2"/>
    <w:rsid w:val="00336CB7"/>
    <w:rPr>
      <w:rFonts w:eastAsiaTheme="minorHAnsi"/>
    </w:rPr>
  </w:style>
  <w:style w:type="paragraph" w:customStyle="1" w:styleId="2459D66FBFD34492B7FE5C72A13D6C8F2">
    <w:name w:val="2459D66FBFD34492B7FE5C72A13D6C8F2"/>
    <w:rsid w:val="00336CB7"/>
    <w:rPr>
      <w:rFonts w:eastAsiaTheme="minorHAnsi"/>
    </w:rPr>
  </w:style>
  <w:style w:type="paragraph" w:customStyle="1" w:styleId="C1804403FD5F42D0A0F523F4CF157E5E2">
    <w:name w:val="C1804403FD5F42D0A0F523F4CF157E5E2"/>
    <w:rsid w:val="00336CB7"/>
    <w:rPr>
      <w:rFonts w:eastAsiaTheme="minorHAnsi"/>
    </w:rPr>
  </w:style>
  <w:style w:type="paragraph" w:customStyle="1" w:styleId="ED8841A73A3F4FBF9F43D50AF13DACA52">
    <w:name w:val="ED8841A73A3F4FBF9F43D50AF13DACA52"/>
    <w:rsid w:val="00336CB7"/>
    <w:rPr>
      <w:rFonts w:eastAsiaTheme="minorHAnsi"/>
    </w:rPr>
  </w:style>
  <w:style w:type="paragraph" w:customStyle="1" w:styleId="ABAD57AE292F4C01B2A598D3F36D68D11">
    <w:name w:val="ABAD57AE292F4C01B2A598D3F36D68D11"/>
    <w:rsid w:val="00336CB7"/>
    <w:rPr>
      <w:rFonts w:eastAsiaTheme="minorHAnsi"/>
    </w:rPr>
  </w:style>
  <w:style w:type="paragraph" w:customStyle="1" w:styleId="C91A9508E97843F0B1B96D9158B15AC21">
    <w:name w:val="C91A9508E97843F0B1B96D9158B15AC21"/>
    <w:rsid w:val="00336CB7"/>
    <w:rPr>
      <w:rFonts w:eastAsiaTheme="minorHAnsi"/>
    </w:rPr>
  </w:style>
  <w:style w:type="paragraph" w:customStyle="1" w:styleId="0542CEA02FB149D2B96EAAB4C43A42291">
    <w:name w:val="0542CEA02FB149D2B96EAAB4C43A42291"/>
    <w:rsid w:val="00336CB7"/>
    <w:rPr>
      <w:rFonts w:eastAsiaTheme="minorHAnsi"/>
    </w:rPr>
  </w:style>
  <w:style w:type="paragraph" w:customStyle="1" w:styleId="DD0120CFCAD3432F95AC8F8B30F38ECC1">
    <w:name w:val="DD0120CFCAD3432F95AC8F8B30F38ECC1"/>
    <w:rsid w:val="00336CB7"/>
    <w:rPr>
      <w:rFonts w:eastAsiaTheme="minorHAnsi"/>
    </w:rPr>
  </w:style>
  <w:style w:type="paragraph" w:customStyle="1" w:styleId="9819A4FA6B734007A1D2BFA0A5F72A951">
    <w:name w:val="9819A4FA6B734007A1D2BFA0A5F72A951"/>
    <w:rsid w:val="00336CB7"/>
    <w:rPr>
      <w:rFonts w:eastAsiaTheme="minorHAnsi"/>
    </w:rPr>
  </w:style>
  <w:style w:type="paragraph" w:customStyle="1" w:styleId="FC3D0EEC5D43420AB4042BE3B22C10F81">
    <w:name w:val="FC3D0EEC5D43420AB4042BE3B22C10F81"/>
    <w:rsid w:val="00336CB7"/>
    <w:rPr>
      <w:rFonts w:eastAsiaTheme="minorHAnsi"/>
    </w:rPr>
  </w:style>
  <w:style w:type="paragraph" w:customStyle="1" w:styleId="702CD708695840788F3C8B4CE31114311">
    <w:name w:val="702CD708695840788F3C8B4CE31114311"/>
    <w:rsid w:val="00336CB7"/>
    <w:rPr>
      <w:rFonts w:eastAsiaTheme="minorHAnsi"/>
    </w:rPr>
  </w:style>
  <w:style w:type="paragraph" w:customStyle="1" w:styleId="B0F350EC5A804D4495B0D6793CA6D13C1">
    <w:name w:val="B0F350EC5A804D4495B0D6793CA6D13C1"/>
    <w:rsid w:val="00336CB7"/>
    <w:rPr>
      <w:rFonts w:eastAsiaTheme="minorHAnsi"/>
    </w:rPr>
  </w:style>
  <w:style w:type="paragraph" w:customStyle="1" w:styleId="A0A2E45599154F1D9421645A77B7C93B1">
    <w:name w:val="A0A2E45599154F1D9421645A77B7C93B1"/>
    <w:rsid w:val="00336CB7"/>
    <w:rPr>
      <w:rFonts w:eastAsiaTheme="minorHAnsi"/>
    </w:rPr>
  </w:style>
  <w:style w:type="paragraph" w:customStyle="1" w:styleId="7B8AB4CD88254302AFEE7E32A1F670AB1">
    <w:name w:val="7B8AB4CD88254302AFEE7E32A1F670AB1"/>
    <w:rsid w:val="00336CB7"/>
    <w:rPr>
      <w:rFonts w:eastAsiaTheme="minorHAnsi"/>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66D049-4A7A-4DAA-9C4A-C89EFDB933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2</Pages>
  <Words>727</Words>
  <Characters>4148</Characters>
  <CharactersWithSpaces>486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7:26:00Z</dcterms:created>
  <dc:creator>Vikki Burns</dc:creator>
  <dc:description/>
  <dc:language>en-US</dc:language>
  <cp:lastModifiedBy>Vikki Burns</cp:lastModifiedBy>
  <cp:lastPrinted>2018-08-22T12:41:00Z</cp:lastPrinted>
  <dcterms:modified xsi:type="dcterms:W3CDTF">2019-01-07T16: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